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Software optimalizace odděleného sběru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2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4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6-11T11:39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