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HLED PODDODAVATELŮ</w:t>
      </w:r>
    </w:p>
    <w:p>
      <w:pPr>
        <w:pStyle w:val="Normal"/>
        <w:jc w:val="center"/>
        <w:rPr/>
      </w:pPr>
      <w:r>
        <w:rPr/>
        <w:t>podílejících se na plnění předmětu této veřejné zakázky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umělá obnova a výstavba oplocenek</w:t>
      </w:r>
      <w:bookmarkStart w:id="0" w:name="_GoBack"/>
      <w:bookmarkEnd w:id="0"/>
      <w:r>
        <w:rPr>
          <w:b/>
          <w:bCs/>
          <w:caps/>
          <w:color w:val="000080"/>
          <w:sz w:val="28"/>
          <w:szCs w:val="28"/>
        </w:rPr>
        <w:t xml:space="preserve"> v rámci Rekonstrukce pnd </w:t>
        <w:br/>
        <w:t>ve vybraných porostech na lhc chomutov</w:t>
      </w:r>
    </w:p>
    <w:p>
      <w:pPr>
        <w:pStyle w:val="Normal"/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chodní jméno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(místo podnikání/ bydliště)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poddodavate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 věcného rozsahu plnění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 případě pokud dodavatel bude celý předmět plnění realizovat vlastními kapacitami, výše uvedené tabulky proškrtne a pouze potvrdí vlastním podpisem prohlášen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ako dodavatel v uvedené veřejné zakázce budu celý předmět plnění uskutečňovat bez účasti poddodavatelů.</w:t>
      </w:r>
    </w:p>
    <w:p>
      <w:pPr>
        <w:pStyle w:val="Normal"/>
        <w:rPr>
          <w:i/>
          <w:i/>
        </w:rPr>
      </w:pPr>
      <w:r>
        <w:rPr>
          <w:i/>
        </w:rPr>
        <w:t>(V případě, že se na plnění budou podílet poddodavatelé uvedeni v tabulkách, dodavatel prohlášení přeškrtn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…………….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</w:t>
      </w:r>
      <w:r>
        <w:rPr/>
        <w:t>Jméno a podpis 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74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7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4:00Z</dcterms:created>
  <dc:creator>Kukiová Marcela</dc:creator>
  <dc:description/>
  <dc:language>en-US</dc:language>
  <cp:lastModifiedBy>Oem</cp:lastModifiedBy>
  <dcterms:modified xsi:type="dcterms:W3CDTF">2018-05-1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