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KRYCÍ LIST NABÍDK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mělá obnova a výstavba oplocenek v rámci rekonstrukce PND ve vybraných porostech na LHC Chomutov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bídková cena:</w:t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686"/>
        <w:gridCol w:w="2376"/>
      </w:tblGrid>
      <w:tr>
        <w:trPr>
          <w:trHeight w:val="314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mělá obnova sadbo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ýstavba oplocene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elke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4:00Z</dcterms:created>
  <dc:creator>Mgr.Marcela Kukiová</dc:creator>
  <dc:description/>
  <dc:language>en-US</dc:language>
  <cp:lastModifiedBy>Oem</cp:lastModifiedBy>
  <dcterms:modified xsi:type="dcterms:W3CDTF">2018-05-2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