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 w:themeColor="background1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color w:val="FFFFFF" w:themeColor="background1"/>
                <w:sz w:val="22"/>
                <w:szCs w:val="20"/>
              </w:rPr>
              <w:t>KRYCÍ LIST NABÍDKY (PŘÍLOHA č. 14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/>
              <w:t>Podlimitní veřejná zakázka na staveb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Nábytek do odborných učeben a školních poradenských pracovišť základních škol v Chomutově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 xml:space="preserve">Titul, jméno, příjmení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Nedílnou součástí Krycího listu je příloha krycího listu - Rekapitulace cenové nabídky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8FFFA7-EEEC-402D-9FE4-EB2D932C7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6:00Z</dcterms:created>
  <dc:creator>admin</dc:creator>
  <dc:description/>
  <dc:language>en-US</dc:language>
  <cp:lastModifiedBy>Brožíková Petra</cp:lastModifiedBy>
  <dcterms:modified xsi:type="dcterms:W3CDTF">2018-05-16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