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Výměna stávajících kovových dveří v budovách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ZŠ a MŠ ul. 17. Listopadu,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č.p. 4728, 430 04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8-05-07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