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Vybudování parkoviště a chodníku v ulici Karla Buriana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8-04-23T0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