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93" w:type="dxa"/>
          <w:bottom w:w="0" w:type="dxa"/>
          <w:right w:w="108" w:type="dxa"/>
        </w:tblCellMar>
        <w:tblLook w:val="04a0" w:noHBand="0" w:noVBand="1" w:firstColumn="1" w:lastRow="0" w:lastColumn="0" w:firstRow="1"/>
      </w:tblPr>
      <w:tblGrid>
        <w:gridCol w:w="1869"/>
        <w:gridCol w:w="4535"/>
        <w:gridCol w:w="1903"/>
        <w:gridCol w:w="1726"/>
      </w:tblGrid>
      <w:tr>
        <w:trPr>
          <w:trHeight w:val="841" w:hRule="atLeast"/>
          <w:cantSplit w:val="true"/>
        </w:trPr>
        <w:tc>
          <w:tcPr>
            <w:tcW w:w="10033" w:type="dxa"/>
            <w:gridSpan w:val="4"/>
            <w:tcBorders>
              <w:bottom w:val="single" w:sz="4" w:space="0" w:color="000000"/>
            </w:tcBorders>
            <w:shd w:color="auto" w:fill="auto" w:val="clear"/>
            <w:vAlign w:val="center"/>
          </w:tcPr>
          <w:p>
            <w:pPr>
              <w:pStyle w:val="Normal"/>
              <w:widowControl w:val="false"/>
              <w:jc w:val="center"/>
              <w:rPr>
                <w:rFonts w:cs="Arial"/>
                <w:b/>
                <w:b/>
                <w:caps/>
                <w:color w:val="auto"/>
                <w:sz w:val="20"/>
                <w:u w:val="single"/>
              </w:rPr>
            </w:pPr>
            <w:r>
              <w:rPr>
                <w:rFonts w:cs="Arial"/>
                <w:b/>
                <w:caps/>
                <w:color w:val="auto"/>
                <w:u w:val="single"/>
              </w:rPr>
              <w:t>Příloha 12. Technická specifikace díla</w:t>
            </w:r>
          </w:p>
        </w:tc>
      </w:tr>
      <w:tr>
        <w:trPr>
          <w:trHeight w:val="1131" w:hRule="atLeast"/>
          <w:cantSplit w:val="true"/>
        </w:trPr>
        <w:tc>
          <w:tcPr>
            <w:tcW w:w="10033" w:type="dxa"/>
            <w:gridSpan w:val="4"/>
            <w:tcBorders>
              <w:bottom w:val="single" w:sz="4" w:space="0" w:color="000000"/>
            </w:tcBorders>
            <w:shd w:color="auto" w:fill="auto" w:val="clear"/>
            <w:vAlign w:val="center"/>
          </w:tcPr>
          <w:p>
            <w:pPr>
              <w:pStyle w:val="Normal"/>
              <w:widowControl w:val="false"/>
              <w:jc w:val="both"/>
              <w:rPr>
                <w:rFonts w:cs="Arial"/>
                <w:b/>
                <w:b/>
                <w:color w:val="auto"/>
                <w:sz w:val="20"/>
              </w:rPr>
            </w:pPr>
            <w:r>
              <w:rPr>
                <w:rFonts w:cs="Arial"/>
                <w:color w:val="auto"/>
                <w:sz w:val="20"/>
              </w:rPr>
              <w:t>„</w:t>
            </w:r>
            <w:r>
              <w:rPr>
                <w:rFonts w:cs="Arial"/>
                <w:b/>
                <w:color w:val="auto"/>
                <w:sz w:val="20"/>
              </w:rPr>
              <w:t>Standardem konektivity škol</w:t>
            </w:r>
            <w:r>
              <w:rPr>
                <w:rFonts w:cs="Arial"/>
                <w:color w:val="auto"/>
                <w:sz w:val="20"/>
              </w:rPr>
              <w:t>“ uváděným v textu jsou „Specifická pravidla pro žadatele a příjemce, specifický cíl 2.4, kolová výzva č.47, příloha č.9, Standard konektivity škol“ vydaná Ministerstvem pro místní rozvoj ČR a platná od 14.10.2016</w:t>
            </w:r>
          </w:p>
        </w:tc>
      </w:tr>
      <w:tr>
        <w:trPr>
          <w:trHeight w:val="1131" w:hRule="atLeast"/>
          <w:cantSplit w:val="true"/>
        </w:trPr>
        <w:tc>
          <w:tcPr>
            <w:tcW w:w="6404" w:type="dxa"/>
            <w:gridSpan w:val="2"/>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NABÍZENÉ TECHNICKÉ ŘEŠENÍ MUSÍ SPLŇOVAT MINIMÁLNĚ NÍŽE UVEDENÉ POVINNÉ TECHNICKÉ PARAMETRY A FUNKCIONALITY</w:t>
            </w:r>
          </w:p>
        </w:tc>
        <w:tc>
          <w:tcPr>
            <w:tcW w:w="1903"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SPLNĚNÍ POŽADOVANÝCH TECHNICKÝCH PARAMETRŮ</w:t>
            </w:r>
          </w:p>
        </w:tc>
        <w:tc>
          <w:tcPr>
            <w:tcW w:w="1726" w:type="dxa"/>
            <w:tcBorders>
              <w:top w:val="single" w:sz="4" w:space="0" w:color="000000"/>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rFonts w:cs="Arial"/>
                <w:b/>
                <w:b/>
                <w:color w:val="auto"/>
                <w:sz w:val="20"/>
              </w:rPr>
            </w:pPr>
            <w:r>
              <w:rPr>
                <w:rFonts w:cs="Arial"/>
                <w:b/>
                <w:color w:val="auto"/>
                <w:sz w:val="20"/>
              </w:rPr>
              <w:t>Kde je parametr uchazečem uveden</w:t>
            </w:r>
          </w:p>
        </w:tc>
      </w:tr>
      <w:tr>
        <w:trPr>
          <w:trHeight w:val="422" w:hRule="atLeast"/>
          <w:cantSplit w:val="true"/>
        </w:trPr>
        <w:tc>
          <w:tcPr>
            <w:tcW w:w="6404" w:type="dxa"/>
            <w:gridSpan w:val="2"/>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t>ANO / NE</w:t>
            </w:r>
          </w:p>
        </w:tc>
        <w:tc>
          <w:tcPr>
            <w:tcW w:w="1726"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120"/>
              <w:jc w:val="center"/>
              <w:rPr>
                <w:rFonts w:cs="Arial"/>
                <w:b/>
                <w:b/>
                <w:color w:val="auto"/>
                <w:sz w:val="20"/>
              </w:rPr>
            </w:pPr>
            <w:r>
              <w:rPr>
                <w:rFonts w:cs="Arial"/>
                <w:b/>
                <w:color w:val="auto"/>
                <w:sz w:val="20"/>
              </w:rPr>
              <w:t>Číslo str. nabídky</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color w:val="auto"/>
                <w:sz w:val="20"/>
              </w:rPr>
            </w:pPr>
            <w:r>
              <w:rPr>
                <w:rFonts w:cs="Arial"/>
                <w:b/>
                <w:color w:val="auto"/>
                <w:sz w:val="20"/>
              </w:rPr>
              <w:t>I. Konektivita – bezpečnostní prvek</w:t>
            </w:r>
          </w:p>
        </w:tc>
      </w:tr>
      <w:tr>
        <w:trPr>
          <w:trHeight w:val="2474"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FF0000"/>
                <w:sz w:val="20"/>
              </w:rPr>
            </w:pPr>
            <w:r>
              <w:rPr>
                <w:rFonts w:cs="Arial"/>
                <w:color w:val="FF0000"/>
                <w:sz w:val="20"/>
              </w:rPr>
              <w:t xml:space="preserve">Je-li v projektové dokumentaci uveden konkrétní výrobce a typ bezpečnostního prvku, je uchazeč oprávněn k použití jakéhokoliv jiného bezpečnostního prvku jakéhokoliv výrobce, který splňuje parametry uvedené v této tabulce. </w:t>
            </w:r>
          </w:p>
          <w:p>
            <w:pPr>
              <w:pStyle w:val="Normal"/>
              <w:widowControl w:val="false"/>
              <w:spacing w:before="120" w:after="120"/>
              <w:jc w:val="both"/>
              <w:rPr>
                <w:rFonts w:cs="Arial"/>
                <w:b/>
                <w:b/>
                <w:color w:val="auto"/>
                <w:sz w:val="20"/>
              </w:rPr>
            </w:pPr>
            <w:r>
              <w:rPr>
                <w:rFonts w:cs="Arial"/>
                <w:color w:val="FF0000"/>
                <w:sz w:val="20"/>
              </w:rPr>
              <w:t>Uvedení konkrétního typu a výrobce bezpečnostního prvku v PD je příkladem požadovaných vazeb mezi jednotlivými požadovanými komponenty v požadované topologii LAN. Parametry, vlastnosti a funkce bezpečnostního prvku uvedené v projektové dokumentaci – konektivita, v kapitolách 4.1, 4.2 technické zprávy jsou pouze popisem jednoho konkrétního typu bezpečnostního prvku použitého v projektové dokumentaci pro názornou ukázku, a nejsou závazné, pokud nejsou uvedeny v této tabulce.</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b/>
                <w:color w:val="auto"/>
                <w:sz w:val="20"/>
              </w:rPr>
              <w:t xml:space="preserve">Technické provedení bezpečnostního prvku </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vedení do racku 19“ včetně dodání montážních prvků, nebo dodání police pro montáž do racku 19“</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strukturovaná kabeláž</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ximální obsazená výška 2U (včetně případné police), maximální hloubka 600mm</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strukturovaná kabeláž</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 xml:space="preserve">Min 8x 1Gbps Ethernet port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 a z požadavku zadavatele na budoucí připojení k datovému centru MMCH a LAN agregovanými linkami</w:t>
            </w:r>
          </w:p>
          <w:p>
            <w:pPr>
              <w:pStyle w:val="Normal"/>
              <w:widowControl w:val="false"/>
              <w:spacing w:before="60" w:after="60"/>
              <w:rPr>
                <w:rFonts w:cs="Arial"/>
                <w:i/>
                <w:i/>
                <w:color w:val="auto"/>
                <w:sz w:val="20"/>
              </w:rPr>
            </w:pPr>
            <w:r>
              <w:rPr>
                <w:rFonts w:cs="Arial"/>
                <w:i/>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1x port management konzole</w:t>
            </w:r>
          </w:p>
          <w:p>
            <w:pPr>
              <w:pStyle w:val="Normal"/>
              <w:widowControl w:val="false"/>
              <w:tabs>
                <w:tab w:val="clear" w:pos="708"/>
                <w:tab w:val="left" w:pos="990" w:leader="none"/>
              </w:tabs>
              <w:rPr>
                <w:rFonts w:cs="Arial"/>
                <w:sz w:val="20"/>
              </w:rPr>
            </w:pPr>
            <w:r>
              <w:rPr>
                <w:rFonts w:cs="Arial"/>
                <w:sz w:val="20"/>
              </w:rPr>
              <w:tab/>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9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ožadavku zadavatele na možnost lokální správy bezpečnostního prvku</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b/>
                <w:color w:val="auto"/>
                <w:sz w:val="20"/>
              </w:rPr>
              <w:t>Požadované funkcionality bezpečnostního prvk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Next Generation Firewall (NGFW) s hloubkovou analýzou paketů (DPI)</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 a Standardu konektivity škol – Další bezpečnostní prvky (Systémy schopné detekovat nelegitimní provoz nebo síťové anomálie)</w:t>
            </w:r>
          </w:p>
          <w:p>
            <w:pPr>
              <w:pStyle w:val="Normal"/>
              <w:widowControl w:val="false"/>
              <w:spacing w:before="60" w:after="60"/>
              <w:rPr>
                <w:rFonts w:cs="Arial"/>
                <w:i/>
                <w:i/>
                <w:color w:val="auto"/>
                <w:sz w:val="20"/>
              </w:rPr>
            </w:pPr>
            <w:r>
              <w:rPr>
                <w:rFonts w:cs="Arial"/>
                <w:i/>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ntivirus (AV, včetně skenování archivních souborů)</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 a Standardu konektivity škol – Další bezpečnostní prvky (Systémy pro antivirovou ochranu zařízení)</w:t>
            </w:r>
          </w:p>
          <w:p>
            <w:pPr>
              <w:pStyle w:val="Normal"/>
              <w:widowControl w:val="false"/>
              <w:spacing w:before="60" w:after="60"/>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rusion Prevention Systém (IP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 a Standardu konektivity škol – Další bezpečnostní prvky (Systémy schopné detekovat nelegitimní provoz nebo síťové anomálie)</w:t>
            </w:r>
          </w:p>
          <w:p>
            <w:pPr>
              <w:pStyle w:val="Normal"/>
              <w:widowControl w:val="false"/>
              <w:spacing w:before="60" w:after="60"/>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pplication Controll Systém (ACS, včetně kategorizace aplikac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 a Standardu konektivity škol – Další bezpečnostní prvky (Systémy schopné detekovat nelegitimní provoz nebo síťové anomálie)</w:t>
            </w:r>
          </w:p>
          <w:p>
            <w:pPr>
              <w:pStyle w:val="Normal"/>
              <w:widowControl w:val="false"/>
              <w:spacing w:before="60" w:after="60"/>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ntispam (AS, s možností přidávání vlastních pravidel, whitelist/blacklis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 a Standardu konektivity škol – Další bezpečnostní prvky (</w:t>
            </w:r>
            <w:r>
              <w:rPr>
                <w:rFonts w:cs="Arial"/>
                <w:i/>
                <w:sz w:val="20"/>
              </w:rPr>
              <w:t>Systémy pro antispamovou ochranu poštovních serverů</w:t>
            </w:r>
            <w:r>
              <w:rPr>
                <w:rFonts w:cs="Arial"/>
                <w:i/>
                <w:color w:val="auto"/>
                <w:sz w:val="20"/>
              </w:rPr>
              <w:t>)</w:t>
            </w:r>
          </w:p>
          <w:p>
            <w:pPr>
              <w:pStyle w:val="Normal"/>
              <w:widowControl w:val="false"/>
              <w:spacing w:before="60" w:after="60"/>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Filtrování obsahu internetových stránek na základě jejich kategoriz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 a Standardu konektivity škol – Konektivita školy k veřejnému internetu (zařízení umožňující kontrolu http a https provozu, kategorizaci a selekci obsahu)</w:t>
            </w:r>
          </w:p>
          <w:p>
            <w:pPr>
              <w:pStyle w:val="Normal"/>
              <w:widowControl w:val="false"/>
              <w:spacing w:before="60" w:after="60"/>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Kontrola obsahu zabezpečených protokolů</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0070C0"/>
                <w:sz w:val="20"/>
              </w:rPr>
            </w:pPr>
            <w:r>
              <w:rPr>
                <w:rFonts w:cs="Arial"/>
                <w:i/>
                <w:color w:val="auto"/>
                <w:sz w:val="20"/>
              </w:rPr>
              <w:t>Parametr vychází z projektové dokumentace – konektivita a Standardu konektivity škol – Další bezpečnostní prvky (Zabezpečení přístupových protokolů (SSL/TLS) služeb).</w:t>
            </w:r>
            <w:r>
              <w:rPr>
                <w:rFonts w:cs="Arial"/>
                <w:i/>
                <w:color w:val="0070C0"/>
                <w:sz w:val="20"/>
              </w:rPr>
              <w:t>.</w:t>
            </w:r>
          </w:p>
          <w:p>
            <w:pPr>
              <w:pStyle w:val="Normal"/>
              <w:widowControl w:val="false"/>
              <w:spacing w:before="60" w:after="60"/>
              <w:rPr>
                <w:rFonts w:cs="Arial"/>
                <w:i/>
                <w:i/>
                <w:color w:val="auto"/>
                <w:sz w:val="20"/>
              </w:rPr>
            </w:pPr>
            <w:r>
              <w:rPr>
                <w:rFonts w:cs="Arial"/>
                <w:i/>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utomatická a bezobslužná aktualizace lokálních databází bezpečnostních komponen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98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 projektové dokumentace – konektivita a Standardu konektivity škol – Konektivita školy k veřejnému Internetu (u software a firmware je vyžadována dostupnost aktualizací)</w:t>
            </w:r>
          </w:p>
          <w:p>
            <w:pPr>
              <w:pStyle w:val="Normal"/>
              <w:widowControl w:val="false"/>
              <w:spacing w:before="60" w:after="60"/>
              <w:rPr>
                <w:rFonts w:cs="Arial"/>
                <w:i/>
                <w:i/>
                <w:color w:val="auto"/>
                <w:sz w:val="20"/>
              </w:rPr>
            </w:pPr>
            <w:r>
              <w:rPr>
                <w:rFonts w:cs="Arial"/>
                <w:i/>
                <w:color w:val="auto"/>
                <w:sz w:val="20"/>
              </w:rPr>
            </w:r>
          </w:p>
          <w:p>
            <w:pPr>
              <w:pStyle w:val="Normal"/>
              <w:widowControl w:val="false"/>
              <w:spacing w:before="60" w:after="60"/>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 xml:space="preserve">Výkonové parametry bezpečnostního prvku </w:t>
            </w:r>
          </w:p>
        </w:tc>
      </w:tr>
      <w:tr>
        <w:trPr>
          <w:trHeight w:val="833"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FFC000" w:val="clear"/>
          </w:tcPr>
          <w:p>
            <w:pPr>
              <w:pStyle w:val="Normal"/>
              <w:widowControl w:val="false"/>
              <w:spacing w:before="60" w:after="60"/>
              <w:rPr>
                <w:rFonts w:cs="Arial"/>
                <w:color w:val="auto"/>
                <w:sz w:val="20"/>
              </w:rPr>
            </w:pPr>
            <w:r>
              <w:rPr>
                <w:rFonts w:cs="Arial"/>
                <w:color w:val="auto"/>
                <w:sz w:val="20"/>
              </w:rPr>
              <w:t>Váhově hodnocený 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 xml:space="preserve">Datová propustnost bezpečnostního prvku bez aktivovaných bezpečnostních funkcí. </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color w:val="auto"/>
                <w:sz w:val="20"/>
              </w:rPr>
            </w:pPr>
            <w:r>
              <w:rPr>
                <w:rFonts w:cs="Arial"/>
                <w:color w:val="auto"/>
                <w:sz w:val="20"/>
                <w:highlight w:val="yellow"/>
              </w:rPr>
              <w:t>DOPLNIT HODNOTU</w:t>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3070"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both"/>
              <w:rPr>
                <w:rFonts w:cs="Arial"/>
                <w:i/>
                <w:i/>
                <w:color w:val="auto"/>
                <w:sz w:val="20"/>
              </w:rPr>
            </w:pPr>
            <w:r>
              <w:rPr>
                <w:rFonts w:cs="Arial"/>
                <w:i/>
                <w:color w:val="auto"/>
                <w:sz w:val="20"/>
              </w:rPr>
              <w:t>Uchazeč uvede do sloupce „SPLNĚNÍ POŽADOVANÝCH TECHNICKÝCH PARAMETRŮ“ hodnotu datové propustnosti jím navrženého bezpečnostního prvku při velikosti paketů 1518, 512 a 64 byte UDP měřenou dle metodiky RFC 2544. Minimální přípustná hodnota je 750Mbps.</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i/>
                <w:i/>
                <w:color w:val="auto"/>
                <w:sz w:val="20"/>
              </w:rPr>
            </w:pPr>
            <w:r>
              <w:rPr>
                <w:rFonts w:cs="Arial"/>
                <w:i/>
                <w:color w:val="auto"/>
                <w:sz w:val="20"/>
              </w:rPr>
              <w:t>Uchazeči obdrží počet bodů odpovídající poměru jimi nabízené hodnoty k hodnotě, kterou nabízí uchazeč s nejvyšší hodnotu tohoto parametru., To celé je násobeno maximálním možným počtem bodů pro tento parametr (35 bodů).</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Uchazečem nabízená hodnota</w:t>
            </w:r>
          </w:p>
          <w:p>
            <w:pPr>
              <w:pStyle w:val="Normal"/>
              <w:widowControl w:val="false"/>
              <w:jc w:val="both"/>
              <w:rPr>
                <w:rFonts w:cs="Arial"/>
                <w:i/>
                <w:i/>
                <w:color w:val="auto"/>
                <w:sz w:val="20"/>
              </w:rPr>
            </w:pPr>
            <w:r>
              <w:rPr>
                <w:rFonts w:cs="Arial"/>
                <w:i/>
                <w:color w:val="auto"/>
                <w:sz w:val="20"/>
              </w:rPr>
              <w:t xml:space="preserve">Počet bodů uchazeče = </w:t>
            </w:r>
            <w:r>
              <w:rPr>
                <w:rFonts w:cs="Arial"/>
                <w:i/>
                <w:color w:val="auto"/>
                <w:sz w:val="20"/>
                <w:lang w:val="en-US"/>
              </w:rPr>
              <w:t>35</w:t>
            </w:r>
            <w:r>
              <w:rPr>
                <w:rFonts w:cs="Arial"/>
                <w:i/>
                <w:color w:val="auto"/>
                <w:sz w:val="20"/>
              </w:rPr>
              <w:t xml:space="preserve"> *  ------------------------------------------</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Nejvyšší nabízená hodnota</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i/>
                <w:i/>
                <w:color w:val="auto"/>
                <w:sz w:val="20"/>
              </w:rPr>
            </w:pPr>
            <w:r>
              <w:rPr>
                <w:rFonts w:cs="Arial"/>
                <w:i/>
                <w:color w:val="auto"/>
                <w:sz w:val="20"/>
                <w:lang w:val="en-US"/>
              </w:rPr>
              <w:t>Ucha</w:t>
            </w:r>
            <w:r>
              <w:rPr>
                <w:rFonts w:cs="Arial"/>
                <w:i/>
                <w:color w:val="auto"/>
                <w:sz w:val="20"/>
              </w:rPr>
              <w:t xml:space="preserve">zeči, který ze všech uchazečů nabídne nejvyšší hodnotu tohoto parametru bude přidělen nejvyšší počet bodů. </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FFC000" w:val="clear"/>
          </w:tcPr>
          <w:p>
            <w:pPr>
              <w:pStyle w:val="Normal"/>
              <w:widowControl w:val="false"/>
              <w:spacing w:before="60" w:after="60"/>
              <w:rPr>
                <w:rFonts w:cs="Arial"/>
                <w:color w:val="auto"/>
                <w:sz w:val="20"/>
              </w:rPr>
            </w:pPr>
            <w:r>
              <w:rPr>
                <w:rFonts w:cs="Arial"/>
                <w:color w:val="auto"/>
                <w:sz w:val="20"/>
              </w:rPr>
              <w:t>Váhově hodnocený 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 xml:space="preserve">Počet nových relací za sekundu </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color w:val="auto"/>
                <w:sz w:val="20"/>
              </w:rPr>
            </w:pPr>
            <w:r>
              <w:rPr>
                <w:rFonts w:cs="Arial"/>
                <w:color w:val="auto"/>
                <w:sz w:val="20"/>
                <w:highlight w:val="yellow"/>
              </w:rPr>
              <w:t>DOPLNIT HODNOTU</w:t>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3225"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both"/>
              <w:rPr>
                <w:rFonts w:cs="Arial"/>
                <w:i/>
                <w:i/>
                <w:color w:val="auto"/>
                <w:sz w:val="20"/>
              </w:rPr>
            </w:pPr>
            <w:r>
              <w:rPr>
                <w:rFonts w:cs="Arial"/>
                <w:i/>
                <w:color w:val="auto"/>
                <w:sz w:val="20"/>
              </w:rPr>
              <w:t xml:space="preserve">Uchazeč uvede  do sloupce „SPLNĚNÍ POŽADOVANÝCH TECHNICKÝCH PARAMETRŮ“ hodnotu počtu nových relací za sekundu, které je bezpečnostní prvek schopen založit. </w:t>
            </w:r>
            <w:r>
              <w:rPr>
                <w:color w:val="auto"/>
              </w:rPr>
              <w:t xml:space="preserve"> </w:t>
            </w:r>
            <w:r>
              <w:rPr>
                <w:rFonts w:cs="Arial"/>
                <w:i/>
                <w:color w:val="auto"/>
                <w:sz w:val="20"/>
              </w:rPr>
              <w:t>Minimální přípustná hodnota tohoto parametru je 12.000 rel/s.</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i/>
                <w:i/>
                <w:color w:val="auto"/>
                <w:sz w:val="20"/>
              </w:rPr>
            </w:pPr>
            <w:r>
              <w:rPr>
                <w:rFonts w:cs="Arial"/>
                <w:i/>
                <w:color w:val="auto"/>
                <w:sz w:val="20"/>
              </w:rPr>
              <w:t>Uchazeči obdrží počet bodů odpovídající poměru jimi nabízené hodnoty k hodnotě, kterou nabízí uchazeč s nejvyšší hodnotu tohoto parametru. To celé je násobeno maximálním možným počtem bodů pro tento parametr (15 bodů).</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Uchazečem nabízená hodnota</w:t>
            </w:r>
          </w:p>
          <w:p>
            <w:pPr>
              <w:pStyle w:val="Normal"/>
              <w:widowControl w:val="false"/>
              <w:jc w:val="both"/>
              <w:rPr>
                <w:rFonts w:cs="Arial"/>
                <w:i/>
                <w:i/>
                <w:color w:val="auto"/>
                <w:sz w:val="20"/>
              </w:rPr>
            </w:pPr>
            <w:r>
              <w:rPr>
                <w:rFonts w:cs="Arial"/>
                <w:i/>
                <w:color w:val="auto"/>
                <w:sz w:val="20"/>
              </w:rPr>
              <w:t>Počet bodů uchazeče = 1</w:t>
            </w:r>
            <w:r>
              <w:rPr>
                <w:rFonts w:cs="Arial"/>
                <w:i/>
                <w:color w:val="auto"/>
                <w:sz w:val="20"/>
                <w:lang w:val="en-US"/>
              </w:rPr>
              <w:t>5</w:t>
            </w:r>
            <w:r>
              <w:rPr>
                <w:rFonts w:cs="Arial"/>
                <w:i/>
                <w:color w:val="auto"/>
                <w:sz w:val="20"/>
              </w:rPr>
              <w:t xml:space="preserve"> *  ------------------------------------------</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Nejvyšší nabízená hodnota</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spacing w:before="60" w:after="60"/>
              <w:rPr>
                <w:rFonts w:cs="Arial"/>
                <w:color w:val="auto"/>
                <w:sz w:val="20"/>
              </w:rPr>
            </w:pPr>
            <w:r>
              <w:rPr>
                <w:rFonts w:cs="Arial"/>
                <w:i/>
                <w:color w:val="auto"/>
                <w:sz w:val="20"/>
                <w:lang w:val="en-US"/>
              </w:rPr>
              <w:t>Ucha</w:t>
            </w:r>
            <w:r>
              <w:rPr>
                <w:rFonts w:cs="Arial"/>
                <w:i/>
                <w:color w:val="auto"/>
                <w:sz w:val="20"/>
              </w:rPr>
              <w:t>zeči, který ze všech uchazečů nabídne nejvyšší hodnotu tohoto parametru bude přidělen nejvyšší počet bodů.</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FFC000" w:val="clear"/>
          </w:tcPr>
          <w:p>
            <w:pPr>
              <w:pStyle w:val="Normal"/>
              <w:widowControl w:val="false"/>
              <w:spacing w:before="60" w:after="60"/>
              <w:rPr>
                <w:rFonts w:cs="Arial"/>
                <w:color w:val="auto"/>
                <w:sz w:val="20"/>
              </w:rPr>
            </w:pPr>
            <w:r>
              <w:rPr>
                <w:rFonts w:cs="Arial"/>
                <w:color w:val="auto"/>
                <w:sz w:val="20"/>
              </w:rPr>
              <w:t>Váhově hodnocený 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čet současně aktivních relací</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color w:val="auto"/>
                <w:sz w:val="20"/>
              </w:rPr>
            </w:pPr>
            <w:r>
              <w:rPr>
                <w:rFonts w:cs="Arial"/>
                <w:color w:val="auto"/>
                <w:sz w:val="20"/>
                <w:highlight w:val="yellow"/>
              </w:rPr>
              <w:t>DOPLNIT HODNOTU</w:t>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55"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both"/>
              <w:rPr>
                <w:rFonts w:cs="Arial"/>
                <w:i/>
                <w:i/>
                <w:color w:val="auto"/>
                <w:sz w:val="20"/>
              </w:rPr>
            </w:pPr>
            <w:r>
              <w:rPr>
                <w:rFonts w:cs="Arial"/>
                <w:i/>
                <w:color w:val="auto"/>
                <w:sz w:val="20"/>
              </w:rPr>
              <w:t xml:space="preserve">Uchazeč  uvede  do sloupce „SPLNĚNÍ POŽADOVANÝCH TECHNICKÝCH PARAMETRŮ“  hodnotu počtu relací, které je bezpečnostní prvek schopen udržet. </w:t>
            </w:r>
            <w:r>
              <w:rPr>
                <w:color w:val="auto"/>
              </w:rPr>
              <w:t xml:space="preserve"> </w:t>
            </w:r>
            <w:r>
              <w:rPr>
                <w:rFonts w:cs="Arial"/>
                <w:i/>
                <w:color w:val="auto"/>
                <w:sz w:val="20"/>
              </w:rPr>
              <w:t>Minimální přípustná hodnota tohoto parametru je 500.000 rel.</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i/>
                <w:i/>
                <w:color w:val="auto"/>
                <w:sz w:val="20"/>
              </w:rPr>
            </w:pPr>
            <w:r>
              <w:rPr>
                <w:rFonts w:cs="Arial"/>
                <w:i/>
                <w:color w:val="auto"/>
                <w:sz w:val="20"/>
              </w:rPr>
              <w:t>Uchazeči obdrží počet bodů odpovídající poměru jimi nabízené hodnoty k hodnotě, kterou nabízí uchazeč s nejvyšší hodnotu tohoto parametru. To celé je násobeno maximálním možným počtem bodů pro tento parametr (15 bodů).</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Uchazečem nabízená hodnota</w:t>
            </w:r>
          </w:p>
          <w:p>
            <w:pPr>
              <w:pStyle w:val="Normal"/>
              <w:widowControl w:val="false"/>
              <w:jc w:val="both"/>
              <w:rPr>
                <w:rFonts w:cs="Arial"/>
                <w:i/>
                <w:i/>
                <w:color w:val="auto"/>
                <w:sz w:val="20"/>
              </w:rPr>
            </w:pPr>
            <w:r>
              <w:rPr>
                <w:rFonts w:cs="Arial"/>
                <w:i/>
                <w:color w:val="auto"/>
                <w:sz w:val="20"/>
              </w:rPr>
              <w:t>Počet bodů uchazeče = 1</w:t>
            </w:r>
            <w:r>
              <w:rPr>
                <w:rFonts w:cs="Arial"/>
                <w:i/>
                <w:color w:val="auto"/>
                <w:sz w:val="20"/>
                <w:lang w:val="en-US"/>
              </w:rPr>
              <w:t>5</w:t>
            </w:r>
            <w:r>
              <w:rPr>
                <w:rFonts w:cs="Arial"/>
                <w:i/>
                <w:color w:val="auto"/>
                <w:sz w:val="20"/>
              </w:rPr>
              <w:t xml:space="preserve"> *  ------------------------------------------</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Nejvyšší nabízená hodnota</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i/>
                <w:i/>
                <w:color w:val="auto"/>
                <w:sz w:val="20"/>
              </w:rPr>
            </w:pPr>
            <w:r>
              <w:rPr>
                <w:rFonts w:cs="Arial"/>
                <w:i/>
                <w:color w:val="auto"/>
                <w:sz w:val="20"/>
                <w:lang w:val="en-US"/>
              </w:rPr>
              <w:t>Ucha</w:t>
            </w:r>
            <w:r>
              <w:rPr>
                <w:rFonts w:cs="Arial"/>
                <w:i/>
                <w:color w:val="auto"/>
                <w:sz w:val="20"/>
              </w:rPr>
              <w:t>zeči, který ze všech uchazečů nabídne nejvyšší hodnotu tohoto parametru bude přidělen nejvyšší počet bodů.</w:t>
            </w:r>
          </w:p>
          <w:p>
            <w:pPr>
              <w:pStyle w:val="Normal"/>
              <w:widowControl w:val="false"/>
              <w:jc w:val="both"/>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FFC000" w:val="clear"/>
          </w:tcPr>
          <w:p>
            <w:pPr>
              <w:pStyle w:val="Normal"/>
              <w:widowControl w:val="false"/>
              <w:spacing w:before="60" w:after="60"/>
              <w:rPr>
                <w:rFonts w:cs="Arial"/>
                <w:color w:val="auto"/>
                <w:sz w:val="20"/>
              </w:rPr>
            </w:pPr>
            <w:r>
              <w:rPr>
                <w:rFonts w:cs="Arial"/>
                <w:color w:val="auto"/>
                <w:sz w:val="20"/>
              </w:rPr>
              <w:t>Váhově hodnocený 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 xml:space="preserve">Datová propustnost IPSec VPN </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color w:val="auto"/>
                <w:sz w:val="20"/>
              </w:rPr>
            </w:pPr>
            <w:r>
              <w:rPr>
                <w:rFonts w:cs="Arial"/>
                <w:color w:val="auto"/>
                <w:sz w:val="20"/>
                <w:highlight w:val="yellow"/>
              </w:rPr>
              <w:t>DOPLNIT HODNOTU</w:t>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3274"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both"/>
              <w:rPr>
                <w:rFonts w:cs="Arial"/>
                <w:i/>
                <w:i/>
                <w:color w:val="auto"/>
                <w:sz w:val="20"/>
              </w:rPr>
            </w:pPr>
            <w:r>
              <w:rPr>
                <w:rFonts w:cs="Arial"/>
                <w:i/>
                <w:color w:val="auto"/>
                <w:sz w:val="20"/>
              </w:rPr>
              <w:t>Uchazeč  uvede  do sloupce „SPLNĚNÍ POŽADOVANÝCH TECHNICKÝCH PARAMETRŮ“ hodnotu datové propustnosti IPSec VPN při velikosti paketů 512 byte. Minimální přípustná hodnota parametru je 500Mbps.</w:t>
            </w:r>
          </w:p>
          <w:p>
            <w:pPr>
              <w:pStyle w:val="Normal"/>
              <w:widowControl w:val="false"/>
              <w:jc w:val="both"/>
              <w:rPr>
                <w:rFonts w:ascii="Calibri" w:hAnsi="Calibri" w:cs="Calibri" w:asciiTheme="minorHAnsi" w:cstheme="minorHAnsi" w:hAnsiTheme="minorHAnsi"/>
                <w:i/>
                <w:i/>
                <w:color w:val="auto"/>
                <w:sz w:val="22"/>
                <w:szCs w:val="22"/>
              </w:rPr>
            </w:pPr>
            <w:r>
              <w:rPr>
                <w:rFonts w:cs="Calibri" w:cstheme="minorHAnsi" w:ascii="Calibri" w:hAnsi="Calibri"/>
                <w:i/>
                <w:color w:val="auto"/>
                <w:sz w:val="22"/>
                <w:szCs w:val="22"/>
              </w:rPr>
            </w:r>
          </w:p>
          <w:p>
            <w:pPr>
              <w:pStyle w:val="Normal"/>
              <w:widowControl w:val="false"/>
              <w:jc w:val="both"/>
              <w:rPr>
                <w:rFonts w:cs="Arial"/>
                <w:i/>
                <w:i/>
                <w:color w:val="auto"/>
                <w:sz w:val="20"/>
              </w:rPr>
            </w:pPr>
            <w:r>
              <w:rPr>
                <w:rFonts w:cs="Arial"/>
                <w:i/>
                <w:color w:val="auto"/>
                <w:sz w:val="20"/>
              </w:rPr>
              <w:t>Uchazeči obdrží počet bodů odpovídající poměru jimi nabízené hodnoty k hodnotě, kterou nabízí uchazeč s nejvyšší hodnotu tohoto parametru., To celé je násobeno maximálním možným počtem bodů pro tento parametr (35 bodů).</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Uchazečem nabízená hodnota</w:t>
            </w:r>
          </w:p>
          <w:p>
            <w:pPr>
              <w:pStyle w:val="Normal"/>
              <w:widowControl w:val="false"/>
              <w:jc w:val="both"/>
              <w:rPr>
                <w:rFonts w:cs="Arial"/>
                <w:i/>
                <w:i/>
                <w:color w:val="auto"/>
                <w:sz w:val="20"/>
              </w:rPr>
            </w:pPr>
            <w:r>
              <w:rPr>
                <w:rFonts w:cs="Arial"/>
                <w:i/>
                <w:color w:val="auto"/>
                <w:sz w:val="20"/>
              </w:rPr>
              <w:t xml:space="preserve">Počet bodů uchazeče = </w:t>
            </w:r>
            <w:r>
              <w:rPr>
                <w:rFonts w:cs="Arial"/>
                <w:i/>
                <w:color w:val="auto"/>
                <w:sz w:val="20"/>
                <w:lang w:val="en-US"/>
              </w:rPr>
              <w:t>35</w:t>
            </w:r>
            <w:r>
              <w:rPr>
                <w:rFonts w:cs="Arial"/>
                <w:i/>
                <w:color w:val="auto"/>
                <w:sz w:val="20"/>
              </w:rPr>
              <w:t xml:space="preserve"> *  ------------------------------------------</w:t>
            </w:r>
          </w:p>
          <w:p>
            <w:pPr>
              <w:pStyle w:val="Normal"/>
              <w:widowControl w:val="false"/>
              <w:jc w:val="both"/>
              <w:rPr>
                <w:rFonts w:cs="Arial"/>
                <w:i/>
                <w:i/>
                <w:color w:val="auto"/>
                <w:sz w:val="20"/>
              </w:rPr>
            </w:pPr>
            <w:r>
              <w:rPr>
                <w:rFonts w:cs="Arial"/>
                <w:i/>
                <w:color w:val="auto"/>
                <w:sz w:val="20"/>
              </w:rPr>
              <w:t xml:space="preserve">                                                  </w:t>
            </w:r>
            <w:r>
              <w:rPr>
                <w:rFonts w:cs="Arial"/>
                <w:i/>
                <w:color w:val="auto"/>
                <w:sz w:val="20"/>
              </w:rPr>
              <w:t>Nejvyšší nabízená hodnota</w:t>
            </w:r>
          </w:p>
          <w:p>
            <w:pPr>
              <w:pStyle w:val="Normal"/>
              <w:widowControl w:val="false"/>
              <w:jc w:val="both"/>
              <w:rPr>
                <w:rFonts w:cs="Arial"/>
                <w:i/>
                <w:i/>
                <w:color w:val="auto"/>
                <w:sz w:val="16"/>
                <w:szCs w:val="16"/>
              </w:rPr>
            </w:pPr>
            <w:r>
              <w:rPr>
                <w:rFonts w:cs="Arial"/>
                <w:i/>
                <w:color w:val="auto"/>
                <w:sz w:val="16"/>
                <w:szCs w:val="16"/>
              </w:rPr>
            </w:r>
          </w:p>
          <w:p>
            <w:pPr>
              <w:pStyle w:val="Normal"/>
              <w:widowControl w:val="false"/>
              <w:jc w:val="both"/>
              <w:rPr>
                <w:rFonts w:cs="Arial"/>
                <w:color w:val="auto"/>
                <w:sz w:val="20"/>
              </w:rPr>
            </w:pPr>
            <w:r>
              <w:rPr>
                <w:rFonts w:cs="Arial"/>
                <w:i/>
                <w:color w:val="auto"/>
                <w:sz w:val="20"/>
                <w:lang w:val="en-US"/>
              </w:rPr>
              <w:t>Ucha</w:t>
            </w:r>
            <w:r>
              <w:rPr>
                <w:rFonts w:cs="Arial"/>
                <w:i/>
                <w:color w:val="auto"/>
                <w:sz w:val="20"/>
              </w:rPr>
              <w:t>zeči, který ze všech uchazečů nabídne nejvyšší hodnotu tohoto parametru bude přidělen nejvyšší počet bodů.</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 xml:space="preserve">Sledování provozu a ukládání záznamů o provozu bezpečnostního prvku </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both"/>
              <w:rPr>
                <w:rFonts w:cs="Arial"/>
                <w:i/>
                <w:i/>
                <w:color w:val="FF0000"/>
                <w:sz w:val="20"/>
              </w:rPr>
            </w:pPr>
            <w:r>
              <w:rPr>
                <w:rFonts w:cs="Arial"/>
                <w:i/>
                <w:color w:val="FF0000"/>
                <w:sz w:val="20"/>
              </w:rPr>
              <w:t xml:space="preserve">V projektové dokumentaci je uveden model sledování datového provozu založený na samostatném externím zařízení a samostatných sondách na vstupu a výstupu z bezpečnostního prvku. Protože však existují i jiné funkčně rovnocenné modely založené na jiném uspořádání, je uchazeč oprávněn použít jakýkoliv jiný model sledování datového provozu na vstupu a výstupu bezpečnostního prvku, včetně modelu, kde datový provoz sleduje bezpečnostní prvek sám. To vše ale pouze za předpokladu, že budou splněny všechny další požadavky na systém sledování datového provozu uvedené v této tabulce a zvolený model nebude mít negativní vliv na zátěž a propustnost bezpečnostního prvku. </w:t>
            </w:r>
          </w:p>
          <w:p>
            <w:pPr>
              <w:pStyle w:val="Normal"/>
              <w:widowControl w:val="false"/>
              <w:spacing w:before="60" w:after="60"/>
              <w:jc w:val="both"/>
              <w:rPr>
                <w:rFonts w:cs="Arial"/>
                <w:i/>
                <w:i/>
                <w:color w:val="FF0000"/>
                <w:sz w:val="20"/>
              </w:rPr>
            </w:pPr>
            <w:r>
              <w:rPr>
                <w:rFonts w:cs="Arial"/>
                <w:i/>
                <w:color w:val="FF0000"/>
                <w:sz w:val="20"/>
              </w:rPr>
            </w:r>
          </w:p>
          <w:p>
            <w:pPr>
              <w:pStyle w:val="Normal"/>
              <w:widowControl w:val="false"/>
              <w:spacing w:before="60" w:after="60"/>
              <w:jc w:val="both"/>
              <w:rPr>
                <w:rFonts w:cs="Arial"/>
                <w:i/>
                <w:i/>
                <w:color w:val="FF0000"/>
                <w:sz w:val="20"/>
              </w:rPr>
            </w:pPr>
            <w:r>
              <w:rPr>
                <w:rFonts w:cs="Arial"/>
                <w:i/>
                <w:color w:val="FF0000"/>
                <w:sz w:val="20"/>
              </w:rPr>
              <w:t>Uvedení konkrétního typu a výrobce prvku v PD pro sledování provozu je příkladem požadovaných vazeb mezi jednotlivými požadovanými komponenty v požadované topologii LAN. Parametry, vlastnosti a funkce prvku pro sledování provozu uvedené v projektové dokumentaci – konektivita, v kapitolách 4.1, 4.2 technické zprávy jsou pouze popisem jednoho konkrétního prvku pro sledování provozu použitého v projektové dokumentaci a nejsou závazné, pokud nejsou uvedeny v této tabulce.</w:t>
            </w:r>
          </w:p>
          <w:p>
            <w:pPr>
              <w:pStyle w:val="Normal"/>
              <w:widowControl w:val="false"/>
              <w:spacing w:before="60" w:after="60"/>
              <w:jc w:val="both"/>
              <w:rPr>
                <w:rFonts w:cs="Arial"/>
                <w:b/>
                <w:b/>
                <w:i/>
                <w:i/>
                <w:color w:val="auto"/>
                <w:sz w:val="20"/>
              </w:rPr>
            </w:pPr>
            <w:r>
              <w:rPr>
                <w:rFonts w:cs="Arial"/>
                <w:b/>
                <w:i/>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color w:val="auto"/>
                <w:sz w:val="20"/>
              </w:rPr>
              <w:t>Ukládání záznamů o stavu bezpečnostního prvku a datovém provozu procházejícím bezpečnostním prvkem bude prováděno lokálně, externím zařízením, nebo externí službou s tím, že musí existovat možnost, jak v budoucnu ukládat záznamy ze všech lokalit centrálně. Externí službou může být např. cloud výrobce. Systém pro centrální ukládání záznamů není předmětem této zakázk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i/>
                <w:i/>
                <w:color w:val="auto"/>
                <w:sz w:val="20"/>
              </w:rPr>
            </w:pPr>
            <w:r>
              <w:rPr>
                <w:rFonts w:cs="Arial"/>
                <w:i/>
                <w:color w:val="auto"/>
                <w:sz w:val="20"/>
              </w:rPr>
              <w:t xml:space="preserve">Parametr vychází z Projektové dokumentace – konektivita, ze Standardu konektivity škol – Vnitřní konektivita školy (Monitorování IP datových toků), Další bezpečnostní prvky (Systémy vyhodnocování a správy událostí a bezpečnostních incidentů) a z požadavku zadavatele na budoucí centralizaci správy ICT organizací zřizovaných zadavatelem. </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 pro sledování provozu bude mít možnost ukládat všechny události, nikoli pouze chyby, výstrahy, incidenty, porušení pravidel at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y – Vnitřní konektivita škol (</w:t>
            </w:r>
            <w:r>
              <w:rPr>
                <w:rFonts w:ascii="Calibri" w:hAnsi="Calibri" w:asciiTheme="minorHAnsi" w:hAnsiTheme="minorHAnsi"/>
                <w:i/>
              </w:rPr>
              <w:t>Monitorování IP datových toků</w:t>
            </w:r>
            <w:r>
              <w:rPr>
                <w:rFonts w:cs="Arial"/>
                <w:i/>
                <w:color w:val="auto"/>
                <w:sz w:val="20"/>
              </w:rPr>
              <w:t>)</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odrobně sledována budo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eškerá rozhraní pevných i bezdrátových sít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 vychází ze Standardu konektivity školy – Vnitřní konektivita škol (</w:t>
            </w:r>
            <w:r>
              <w:rPr>
                <w:rFonts w:ascii="Calibri" w:hAnsi="Calibri" w:asciiTheme="minorHAnsi" w:hAnsiTheme="minorHAnsi"/>
                <w:i/>
              </w:rPr>
              <w:t>Monitorování IP datových toků</w:t>
            </w:r>
            <w:r>
              <w:rPr>
                <w:rFonts w:cs="Arial"/>
                <w:i/>
                <w:color w:val="auto"/>
                <w:sz w:val="20"/>
              </w:rPr>
              <w:t>)</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eškeré funkce bezpečnostního prvk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Další bezpečnostní prvky (</w:t>
            </w:r>
            <w:r>
              <w:rPr>
                <w:rFonts w:cs="Arial"/>
                <w:i/>
                <w:sz w:val="20"/>
              </w:rPr>
              <w:t>Systémy vyhodnocování a správy událostí a bezpečnostních incidentů</w:t>
            </w:r>
            <w:r>
              <w:rPr>
                <w:rFonts w:cs="Arial"/>
                <w:i/>
                <w:color w:val="auto"/>
                <w:sz w:val="20"/>
              </w:rPr>
              <w:t>)</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ráva a stav zaříz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 vychází ze Standardu konektivity škol – Další bezpečnostní prvky (</w:t>
            </w:r>
            <w:r>
              <w:rPr>
                <w:rFonts w:cs="Arial"/>
                <w:i/>
                <w:sz w:val="20"/>
              </w:rPr>
              <w:t>Systémy pro monitorování funkčnosti síťové a serverové infrastruktury</w:t>
            </w:r>
            <w:r>
              <w:rPr>
                <w:rFonts w:cs="Arial"/>
                <w:i/>
                <w:color w:val="auto"/>
                <w:sz w:val="20"/>
              </w:rPr>
              <w:t>)</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ihlašování uživatelů do VPN a počítačové sítě (integrace s AD, SSO,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školy (</w:t>
            </w:r>
            <w:r>
              <w:rPr>
                <w:rFonts w:cs="Arial"/>
                <w:i/>
                <w:sz w:val="20"/>
              </w:rPr>
              <w:t>Povinné řešení systému správy uživatelů</w:t>
            </w:r>
            <w:r>
              <w:rPr>
                <w:rFonts w:cs="Arial"/>
                <w:i/>
                <w:color w:val="auto"/>
                <w:sz w:val="20"/>
              </w:rPr>
              <w:t>)</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 xml:space="preserve">Pro monitoring datového provozu a bezpečnostních funkcionalit budou ukládány minimálně tyto údaje </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um a ča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dentifikátor zaříz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drojové/cílové rozhra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drojová/cílová IP adresa</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drojový/cílový por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lužba (HTTP, FTP, SSH,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y 1 – 6 vycházejí ze Standardu konektivity školy – Vnitřní konektivita škol (</w:t>
            </w:r>
            <w:r>
              <w:rPr>
                <w:rFonts w:cs="Arial"/>
                <w:i/>
                <w:sz w:val="20"/>
              </w:rPr>
              <w:t>Monitorování IP datových toků</w:t>
            </w:r>
            <w:r>
              <w:rPr>
                <w:rFonts w:cs="Arial"/>
                <w:i/>
                <w:color w:val="auto"/>
                <w:sz w:val="20"/>
              </w:rPr>
              <w:t>), Další bezpečnostní prvky (</w:t>
            </w:r>
            <w:r>
              <w:rPr>
                <w:rFonts w:cs="Arial"/>
                <w:i/>
                <w:sz w:val="20"/>
              </w:rPr>
              <w:t>Systémy nebo zařízení pro sledování infrastruktury sítě a sledování IP provozu</w:t>
            </w:r>
            <w:r>
              <w:rPr>
                <w:rFonts w:cs="Arial"/>
                <w:i/>
                <w:color w:val="auto"/>
                <w:sz w:val="20"/>
              </w:rPr>
              <w:t>)</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Uživatel (pokud je autentifiková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i/>
                <w:i/>
                <w:color w:val="auto"/>
                <w:sz w:val="20"/>
              </w:rPr>
            </w:pPr>
            <w:r>
              <w:rPr>
                <w:rFonts w:cs="Arial"/>
                <w:i/>
                <w:color w:val="auto"/>
                <w:sz w:val="20"/>
              </w:rPr>
              <w:t>Parametr vychází ze Standardu konektivity školy – Vnitřní konektivita škol (</w:t>
            </w:r>
            <w:r>
              <w:rPr>
                <w:rFonts w:cs="Arial"/>
                <w:i/>
                <w:sz w:val="20"/>
              </w:rPr>
              <w:t>logování přístupu uživatelů do sítě</w:t>
            </w:r>
            <w:r>
              <w:rPr>
                <w:rFonts w:cs="Arial"/>
                <w:i/>
                <w:color w:val="auto"/>
                <w:sz w:val="20"/>
              </w:rPr>
              <w:t>)</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530" w:leader="none"/>
              </w:tabs>
              <w:spacing w:before="60" w:after="60"/>
              <w:rPr>
                <w:rFonts w:cs="Arial"/>
                <w:color w:val="auto"/>
                <w:sz w:val="20"/>
              </w:rPr>
            </w:pPr>
            <w:r>
              <w:rPr>
                <w:rFonts w:cs="Arial"/>
                <w:color w:val="auto"/>
                <w:sz w:val="20"/>
              </w:rPr>
              <w:t>Bezpečnostní akce (povoleno/zakázáno)</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dentifikátor pravidla, na základě jehož vyhodnocení byla provedena bezpečnostní ak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0</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daje specifické jednotlivým bezpečnostním funkcionalitám a zachyceným událostem</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y 8 - 10 vycházejí ze Standardu konektivity školy – Vnitřní konektivita škol (</w:t>
            </w:r>
            <w:r>
              <w:rPr>
                <w:rFonts w:cs="Arial"/>
                <w:i/>
                <w:sz w:val="20"/>
              </w:rPr>
              <w:t>Monitorování IP datových toků</w:t>
            </w:r>
            <w:r>
              <w:rPr>
                <w:rFonts w:cs="Arial"/>
                <w:i/>
                <w:color w:val="auto"/>
                <w:sz w:val="20"/>
              </w:rPr>
              <w:t>), Další bezpečnostní prvky (</w:t>
            </w:r>
            <w:r>
              <w:rPr>
                <w:rFonts w:cs="Arial"/>
                <w:i/>
                <w:sz w:val="20"/>
              </w:rPr>
              <w:t>Systémy vyhodnocování a správy událostí a bezpečnostních incidentů</w:t>
            </w:r>
            <w:r>
              <w:rPr>
                <w:rFonts w:cs="Arial"/>
                <w:i/>
                <w:color w:val="auto"/>
                <w:sz w:val="20"/>
              </w:rPr>
              <w:t>)</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ro monitoring přihlašování uživatelů budou ukládány minimálně tyto údaj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um a ča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dentifikátor uživatele (např. login name, display name,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dentifikátor stanice, z níž proběhlo přihlášení (např. IP adresa, nebo hostnam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y 1- 3 vycházejí ze Standardu konektivity školy – Vnitřní konektivita škol (</w:t>
            </w:r>
            <w:r>
              <w:rPr>
                <w:rFonts w:cs="Arial"/>
                <w:i/>
                <w:sz w:val="20"/>
              </w:rPr>
              <w:t>logování přístupu uživatelů do sítě</w:t>
            </w:r>
            <w:r>
              <w:rPr>
                <w:rFonts w:cs="Arial"/>
                <w:i/>
                <w:color w:val="auto"/>
                <w:sz w:val="20"/>
              </w:rPr>
              <w:t>)</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 xml:space="preserve">Monitoring systému a stavu bezpečnostního prvku bude poskytovat lokálně minimálně tyto informace </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av HW, doba provozu, kapacity, vytížení, překročení, at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av SW, aktualiz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290" w:leader="none"/>
              </w:tabs>
              <w:spacing w:before="60" w:after="60"/>
              <w:rPr>
                <w:rFonts w:cs="Arial"/>
                <w:color w:val="auto"/>
                <w:sz w:val="20"/>
              </w:rPr>
            </w:pPr>
            <w:r>
              <w:rPr>
                <w:rFonts w:cs="Arial"/>
                <w:color w:val="auto"/>
                <w:sz w:val="20"/>
              </w:rPr>
              <w:t>Chyby a výstrah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y 1-3 vycházejí ze Standardu konektivity škol – Další bezpečnostní prvky (</w:t>
            </w:r>
            <w:r>
              <w:rPr>
                <w:rFonts w:cs="Arial"/>
                <w:i/>
                <w:sz w:val="20"/>
              </w:rPr>
              <w:t>Systémy pro monitorování funkčnosti síťové a serverové infrastruktury</w:t>
            </w:r>
            <w:r>
              <w:rPr>
                <w:rFonts w:cs="Arial"/>
                <w:i/>
                <w:color w:val="auto"/>
                <w:sz w:val="20"/>
              </w:rPr>
              <w:t>)</w:t>
            </w:r>
          </w:p>
          <w:p>
            <w:pPr>
              <w:pStyle w:val="Normal"/>
              <w:widowControl w:val="false"/>
              <w:spacing w:before="60" w:after="60"/>
              <w:rPr>
                <w:rFonts w:cs="Arial"/>
                <w:i/>
                <w:i/>
                <w:color w:val="auto"/>
                <w:sz w:val="20"/>
              </w:rPr>
            </w:pPr>
            <w:r>
              <w:rPr>
                <w:rFonts w:cs="Arial"/>
                <w:i/>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odpora IPv6</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 xml:space="preserve">Plná podpora IPv6 pro všechny bezpečnostní funkce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IPv6 směrovacích a bezpečnostních politik</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945" w:leader="none"/>
              </w:tabs>
              <w:spacing w:before="60" w:after="60"/>
              <w:rPr>
                <w:rFonts w:cs="Arial"/>
                <w:color w:val="auto"/>
                <w:sz w:val="20"/>
              </w:rPr>
            </w:pPr>
            <w:r>
              <w:rPr>
                <w:rFonts w:cs="Arial"/>
                <w:color w:val="auto"/>
                <w:sz w:val="20"/>
              </w:rPr>
              <w:t>NAT 66,46,64</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ual stack routing</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CMPv6, DHCPv6</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Pv6 IPSec VP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y 1-6 vycházejí ze Standardu konektivity škol - Konektivita školy k veřejnému internetu (plná podpora připojení do veřejného internetu přes protokol IPv4 i IPv6, podpora DNSSEC  a IPv6 protokolů pro služby školy dostupné online)</w:t>
            </w:r>
          </w:p>
          <w:p>
            <w:pPr>
              <w:pStyle w:val="Normal"/>
              <w:widowControl w:val="false"/>
              <w:spacing w:before="60" w:after="60"/>
              <w:rPr>
                <w:rFonts w:cs="Arial"/>
                <w:i/>
                <w:i/>
                <w:color w:val="auto"/>
                <w:sz w:val="20"/>
              </w:rPr>
            </w:pPr>
            <w:r>
              <w:rPr>
                <w:rFonts w:cs="Arial"/>
                <w:i/>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odpora VPN</w:t>
            </w:r>
          </w:p>
        </w:tc>
      </w:tr>
      <w:tr>
        <w:trPr>
          <w:trHeight w:val="680"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Site to Site“ IPSec VP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80"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Client to Site“ IPSec VPN, nebo SSL VP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80"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Kontrola datového toku z VPN pomocí funkcí bezpečnostního prvk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80"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both"/>
              <w:rPr>
                <w:rFonts w:cs="Arial"/>
                <w:color w:val="auto"/>
                <w:sz w:val="20"/>
              </w:rPr>
            </w:pPr>
            <w:r>
              <w:rPr>
                <w:rFonts w:cs="Arial"/>
                <w:i/>
                <w:color w:val="auto"/>
                <w:sz w:val="20"/>
              </w:rPr>
              <w:t>Parametry 1 – 3 vycházejí ze Standardu konektivity škol – Další bezpečnostní prvky (</w:t>
            </w:r>
            <w:r>
              <w:rPr>
                <w:rFonts w:cs="Arial"/>
                <w:i/>
                <w:sz w:val="20"/>
              </w:rPr>
              <w:t xml:space="preserve">Podpora vzdáleného přístupu) a </w:t>
            </w:r>
            <w:r>
              <w:rPr>
                <w:rFonts w:cs="Arial"/>
                <w:i/>
                <w:color w:val="auto"/>
                <w:sz w:val="20"/>
              </w:rPr>
              <w:t>požadavků zadavatele na bezpečný přístup k LAN a prostředkům Datového centra MMCH</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Další požadované vlastnosti bezpečnostního prvk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Qo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VLAN (802.1Q)</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zabezpečení přístupu do počítačové sítě (802.1X)</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autentizace založené na protokolu RADIU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y 1 - 4 vycházejí z Projektové dokumentace – konektivita a ze Standardu konektivity škol – Konektivita školy k veřejnému Internetu</w:t>
            </w:r>
          </w:p>
          <w:p>
            <w:pPr>
              <w:pStyle w:val="Normal"/>
              <w:widowControl w:val="false"/>
              <w:spacing w:before="60" w:after="60"/>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autentizace založené na integraci s Active Directory (SSO)</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Další bezpečnostní prvky (Centralizovaný autentizační systém napojení na systém správy identit)</w:t>
            </w:r>
          </w:p>
          <w:p>
            <w:pPr>
              <w:pStyle w:val="Normal"/>
              <w:widowControl w:val="false"/>
              <w:spacing w:before="60" w:after="60"/>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autentizace zařízení prostřednictvím RADIUS serveru pomocí MAC adres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i/>
                <w:color w:val="auto"/>
                <w:sz w:val="20"/>
              </w:rPr>
              <w:t>Parametr vychází ze Standardu konektivity škol – Vnitřní konektivita škol (radius based MAC autentizac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řízení průtoku dat (rate limiting, traffic shaping apo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sz w:val="20"/>
              </w:rPr>
            </w:pPr>
            <w:r>
              <w:rPr>
                <w:rFonts w:cs="Arial"/>
                <w:i/>
                <w:color w:val="auto"/>
                <w:sz w:val="20"/>
              </w:rPr>
              <w:t>Parametr vychází ze Standardu konektivity škol – Konektivita školy k veřejnému Internetu (</w:t>
            </w:r>
            <w:r>
              <w:rPr>
                <w:rFonts w:cs="Arial"/>
                <w:i/>
                <w:sz w:val="20"/>
              </w:rPr>
              <w:t>síťové zařízení podporující rate limiting)</w:t>
            </w:r>
          </w:p>
          <w:p>
            <w:pPr>
              <w:pStyle w:val="Normal"/>
              <w:widowControl w:val="false"/>
              <w:spacing w:before="60" w:after="60"/>
              <w:rPr>
                <w:rFonts w:cs="Arial"/>
                <w:i/>
                <w:i/>
                <w:color w:val="auto"/>
                <w:sz w:val="20"/>
              </w:rPr>
            </w:pPr>
            <w:r>
              <w:rPr>
                <w:rFonts w:cs="Arial"/>
                <w:i/>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přenosu paketů DNSSEC (větší oproti DN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sz w:val="20"/>
              </w:rPr>
            </w:pPr>
            <w:r>
              <w:rPr>
                <w:rFonts w:cs="Arial"/>
                <w:i/>
                <w:color w:val="auto"/>
                <w:sz w:val="20"/>
              </w:rPr>
              <w:t>Parametr vychází ze Standardu konektivity škol – Konektivita školy k veřejnému Internetu (</w:t>
            </w:r>
            <w:r>
              <w:rPr>
                <w:rFonts w:cs="Arial"/>
                <w:i/>
                <w:sz w:val="20"/>
              </w:rPr>
              <w:t>validující DNSSEC resolver na straně školy)</w:t>
            </w:r>
          </w:p>
          <w:p>
            <w:pPr>
              <w:pStyle w:val="Normal"/>
              <w:widowControl w:val="false"/>
              <w:spacing w:before="60" w:after="60"/>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pora SNMP</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Další bezpečnostní prvky (</w:t>
            </w:r>
            <w:r>
              <w:rPr>
                <w:rFonts w:cs="Arial"/>
                <w:i/>
                <w:sz w:val="20"/>
              </w:rPr>
              <w:t>Systémy pro monitorování funkčnosti síťové a serverové infrastruktury</w:t>
            </w:r>
            <w:r>
              <w:rPr>
                <w:rFonts w:cs="Arial"/>
                <w:i/>
                <w:color w:val="auto"/>
                <w:sz w:val="20"/>
              </w:rPr>
              <w:t>)</w:t>
            </w:r>
          </w:p>
          <w:p>
            <w:pPr>
              <w:pStyle w:val="Normal"/>
              <w:widowControl w:val="false"/>
              <w:spacing w:before="60" w:after="60"/>
              <w:rPr>
                <w:rFonts w:cs="Arial"/>
                <w:i/>
                <w:i/>
                <w:color w:val="auto"/>
                <w:sz w:val="20"/>
              </w:rPr>
            </w:pPr>
            <w:r>
              <w:rPr>
                <w:rFonts w:cs="Arial"/>
                <w:i/>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II.  Konektivita - Přepínače</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FF0000"/>
                <w:sz w:val="20"/>
              </w:rPr>
            </w:pPr>
            <w:r>
              <w:rPr>
                <w:rFonts w:cs="Arial"/>
                <w:color w:val="FF0000"/>
                <w:sz w:val="20"/>
              </w:rPr>
              <w:t xml:space="preserve">Je-li v projektové dokumentaci uveden konkrétní výrobce a typ přepínače, nebo SFP modulů, je uchazeč oprávněn k použití jakéhokoliv jiného přepínače, který splňuje parametry uvedené v této tabulce, a s ním i jakýchkoliv kompatibilních SFP modulů shodných technických parametrů. </w:t>
            </w:r>
          </w:p>
          <w:p>
            <w:pPr>
              <w:pStyle w:val="Normal"/>
              <w:widowControl w:val="false"/>
              <w:spacing w:before="120" w:after="120"/>
              <w:jc w:val="both"/>
              <w:rPr>
                <w:rFonts w:cs="Arial"/>
                <w:color w:val="FF0000"/>
                <w:sz w:val="20"/>
              </w:rPr>
            </w:pPr>
            <w:r>
              <w:rPr>
                <w:rFonts w:cs="Arial"/>
                <w:color w:val="FF0000"/>
                <w:sz w:val="20"/>
              </w:rPr>
              <w:t>Uvedení konkrétního typu a výrobce přepínače a SFP modulů  v PD je příkladem požadovaných vazeb mezi jednotlivými požadovanými komponentami v požadované topologii LAN. Parametry, vlastnosti a funkce přepínače uvedené v projektové dokumentaci – konektivita, v kapitolách 4.1, 4.2 technické zprávy jsou pouze popisem jednoho konkrétního typu přepínače použitého v projektové dokumentaci a nejsou závazné, pokud nejsou uvedeny v této tabulce.</w:t>
            </w:r>
          </w:p>
          <w:p>
            <w:pPr>
              <w:pStyle w:val="Normal"/>
              <w:widowControl w:val="false"/>
              <w:spacing w:before="120" w:after="120"/>
              <w:jc w:val="both"/>
              <w:rPr>
                <w:rFonts w:cs="Arial"/>
                <w:color w:val="FF0000"/>
                <w:sz w:val="20"/>
              </w:rPr>
            </w:pPr>
            <w:r>
              <w:rPr>
                <w:rFonts w:cs="Arial"/>
                <w:color w:val="FF0000"/>
                <w:sz w:val="20"/>
              </w:rPr>
              <w:t>Zvláštní pozornost je třeba věnovat v projektové dokumentaci uvedeným stávajícím přepínačům HP 5500-24G EI a HP 3600-24 v2 EI, pro které je nutné dodat buď originální SFP moduly uvedené v projektové dokumentaci, nebo je uchazeč oprávněn k dodání SFP modulů jiného výrobce a typu, ale pouze za předpokladu shodných technických parametrů a plné kompatibility s modelem stávajícího přepínače v dané lokalitě.</w:t>
            </w:r>
          </w:p>
          <w:p>
            <w:pPr>
              <w:pStyle w:val="Normal"/>
              <w:widowControl w:val="false"/>
              <w:spacing w:before="120" w:after="120"/>
              <w:jc w:val="both"/>
              <w:rPr>
                <w:rFonts w:cs="Arial"/>
                <w:b/>
                <w:b/>
                <w:color w:val="FF0000"/>
                <w:sz w:val="20"/>
              </w:rPr>
            </w:pPr>
            <w:r>
              <w:rPr>
                <w:rFonts w:cs="Arial"/>
                <w:b/>
                <w:color w:val="FF0000"/>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cs="Arial"/>
                <w:b/>
                <w:b/>
                <w:color w:val="auto"/>
                <w:sz w:val="20"/>
              </w:rPr>
            </w:pPr>
            <w:r>
              <w:rPr>
                <w:rFonts w:cs="Arial"/>
                <w:b/>
                <w:color w:val="auto"/>
                <w:sz w:val="20"/>
              </w:rPr>
              <w:t>Hraniční přepínače</w:t>
            </w:r>
          </w:p>
        </w:tc>
      </w:tr>
      <w:tr>
        <w:trPr>
          <w:trHeight w:val="462"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4"/>
              </w:numPr>
              <w:spacing w:before="60" w:after="60"/>
              <w:contextualSpacing/>
              <w:rPr>
                <w:rFonts w:cs="Arial"/>
                <w:color w:val="auto"/>
                <w:sz w:val="20"/>
              </w:rPr>
            </w:pPr>
            <w:r>
              <w:rPr>
                <w:rFonts w:cs="Arial"/>
                <w:color w:val="auto"/>
                <w:sz w:val="20"/>
              </w:rPr>
              <w:t xml:space="preserve">porty min. 24/48 x 10M/100M/1Gbps </w:t>
              <w:br/>
              <w:t>podle projektové dokumentace</w:t>
            </w:r>
          </w:p>
          <w:p>
            <w:pPr>
              <w:pStyle w:val="ListParagraph"/>
              <w:widowControl w:val="false"/>
              <w:numPr>
                <w:ilvl w:val="0"/>
                <w:numId w:val="4"/>
              </w:numPr>
              <w:spacing w:before="60" w:after="60"/>
              <w:contextualSpacing/>
              <w:rPr>
                <w:rFonts w:cs="Arial"/>
                <w:color w:val="auto"/>
                <w:sz w:val="20"/>
              </w:rPr>
            </w:pPr>
            <w:r>
              <w:rPr>
                <w:rFonts w:cs="Arial"/>
                <w:color w:val="auto"/>
                <w:sz w:val="20"/>
              </w:rPr>
              <w:t xml:space="preserve">porty min. 4 x SFP 1Gbps </w:t>
            </w:r>
          </w:p>
          <w:p>
            <w:pPr>
              <w:pStyle w:val="ListParagraph"/>
              <w:widowControl w:val="false"/>
              <w:numPr>
                <w:ilvl w:val="0"/>
                <w:numId w:val="4"/>
              </w:numPr>
              <w:spacing w:before="60" w:after="60"/>
              <w:contextualSpacing/>
              <w:rPr>
                <w:rFonts w:cs="Arial"/>
                <w:color w:val="auto"/>
                <w:sz w:val="20"/>
              </w:rPr>
            </w:pPr>
            <w:r>
              <w:rPr>
                <w:rFonts w:cs="Arial"/>
                <w:color w:val="auto"/>
                <w:sz w:val="20"/>
              </w:rPr>
              <w:t>stohovací porty/moduly (pouze u přepínačů, kde stohování vyplývá z topologie v PD)</w:t>
            </w:r>
          </w:p>
          <w:p>
            <w:pPr>
              <w:pStyle w:val="ListParagraph"/>
              <w:widowControl w:val="false"/>
              <w:numPr>
                <w:ilvl w:val="0"/>
                <w:numId w:val="4"/>
              </w:numPr>
              <w:spacing w:before="60" w:after="60"/>
              <w:contextualSpacing/>
              <w:rPr>
                <w:rFonts w:cs="Arial"/>
                <w:color w:val="auto"/>
                <w:sz w:val="20"/>
              </w:rPr>
            </w:pPr>
            <w:r>
              <w:rPr>
                <w:rFonts w:cs="Arial"/>
                <w:color w:val="auto"/>
                <w:sz w:val="20"/>
              </w:rPr>
              <w:t>management por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46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školy (Minimální konektivita LAN), Projektové dokumentace – konektivita a požadavku zadavatele na dnes již standardní 1Gbps konektivitu na všech portech.</w:t>
            </w:r>
          </w:p>
        </w:tc>
      </w:tr>
      <w:tr>
        <w:trPr>
          <w:trHeight w:val="268"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eastAsia="ヒラギノ角ゴ Pro W3" w:cs="Arial"/>
                <w:color w:val="auto"/>
                <w:sz w:val="20"/>
              </w:rPr>
              <w:t>Vzdálená správa prostřednictvím webového rozhra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14"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 vychází ze Standardu konektivity škol – Další bezpečnostní prvky (Nástroje pro centrální správu)</w:t>
            </w:r>
          </w:p>
        </w:tc>
      </w:tr>
      <w:tr>
        <w:trPr>
          <w:trHeight w:val="564"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eastAsia="ヒラギノ角ゴ Pro W3" w:cs="Arial"/>
                <w:color w:val="auto"/>
                <w:sz w:val="20"/>
              </w:rPr>
              <w:t>Podpora PoE+ (802.3at)</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2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minimální parametry bezdrátových sítí) a projektové dokumentace.</w:t>
            </w:r>
          </w:p>
        </w:tc>
      </w:tr>
      <w:tr>
        <w:trPr>
          <w:trHeight w:val="562"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Odrky"/>
              <w:widowControl w:val="false"/>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58" w:hanging="0"/>
              <w:rPr>
                <w:rFonts w:cs="Arial"/>
                <w:color w:val="auto"/>
              </w:rPr>
            </w:pPr>
            <w:r>
              <w:rPr>
                <w:rFonts w:cs="Arial"/>
                <w:color w:val="auto"/>
              </w:rPr>
              <w:t>L2 switching</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p (QOS)</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Q (VLAN)</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D + 802.1w (STP, RSTP)</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ab (LLDP)</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3ad (LACP)</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IGMP snooping for multicast filtering</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 xml:space="preserve">tabulka MAC adres min. 8000(24p.)/16000(48p.)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70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školy, Projektové dokumentace – konektivita a z požadavku zadavatele uvedené funkce při správě a provozu LAN využívat</w:t>
            </w:r>
          </w:p>
        </w:tc>
      </w:tr>
      <w:tr>
        <w:trPr>
          <w:trHeight w:val="1264"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Odrky"/>
              <w:widowControl w:val="false"/>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58" w:hanging="0"/>
              <w:rPr>
                <w:rFonts w:cs="Arial"/>
                <w:color w:val="auto"/>
              </w:rPr>
            </w:pPr>
            <w:r>
              <w:rPr>
                <w:rFonts w:cs="Arial"/>
                <w:color w:val="auto"/>
              </w:rPr>
              <w:t>Bezpečnost</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IEEE 802.1X</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MAC Radius autentifikace</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BDPU guard, Root guar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716"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školy (Minimální parametry aktivních prvků), Projektové dokumentace – konektivita a z požadavku zadavatele uvedené funkce při správě a provozu LAN využívat</w:t>
            </w:r>
          </w:p>
        </w:tc>
      </w:tr>
      <w:tr>
        <w:trPr>
          <w:trHeight w:val="3282"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Odrky"/>
              <w:widowControl w:val="false"/>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58" w:hanging="0"/>
              <w:rPr>
                <w:rFonts w:cs="Arial"/>
                <w:color w:val="auto"/>
              </w:rPr>
            </w:pPr>
            <w:r>
              <w:rPr>
                <w:rFonts w:cs="Arial"/>
                <w:color w:val="auto"/>
              </w:rPr>
              <w:t>Výkon</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Neblokující architektura přepínacího subsystému, z čehož vyplývají následující hodnoty:</w:t>
            </w:r>
          </w:p>
          <w:p>
            <w:pPr>
              <w:pStyle w:val="ListParagraph"/>
              <w:widowControl w:val="false"/>
              <w:numPr>
                <w:ilvl w:val="1"/>
                <w:numId w:val="5"/>
              </w:numPr>
              <w:ind w:left="1012" w:hanging="360"/>
              <w:rPr>
                <w:rFonts w:cs="Arial"/>
                <w:i/>
                <w:i/>
                <w:color w:val="auto"/>
                <w:sz w:val="20"/>
              </w:rPr>
            </w:pPr>
            <w:r>
              <w:rPr>
                <w:rFonts w:cs="Arial"/>
                <w:i/>
                <w:color w:val="000000"/>
                <w:sz w:val="20"/>
              </w:rPr>
              <w:t>U přepínačů nevyužívajících stohování bude celková přepínací kapacita rovna min. dvojnásobku počtu portů (full duplex), tedy 48Gbps u 24 portového přepínače nebo 96Gpbs u 48 portového přepínače. Do této hodnoty nelze započítat kapacitu nevyužitého stohovacího rozhraní</w:t>
            </w:r>
            <w:r>
              <w:rPr>
                <w:rFonts w:cs="Arial"/>
                <w:i/>
                <w:color w:val="auto"/>
                <w:sz w:val="20"/>
              </w:rPr>
              <w:t>.</w:t>
              <w:br/>
              <w:br/>
            </w:r>
            <w:r>
              <w:rPr>
                <w:rFonts w:cs="Arial"/>
                <w:i/>
                <w:color w:val="000000"/>
                <w:sz w:val="20"/>
              </w:rPr>
              <w:t>U přepínačů využívajících stohování bude celková přepínací kapacita min. rovna součtu přepínací kapacity stohovacího rozhraní a dvojnásobku počtu portů (full duplex), tedy 72Gbps u 24 portového přepínače, nebo 144Gbps u 48 portového přepínače</w:t>
            </w:r>
          </w:p>
          <w:p>
            <w:pPr>
              <w:pStyle w:val="Odrk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985" w:hanging="0"/>
              <w:rPr>
                <w:rFonts w:cs="Arial"/>
                <w:i/>
                <w:i/>
                <w:color w:val="auto"/>
              </w:rPr>
            </w:pPr>
            <w:r>
              <w:rPr>
                <w:rFonts w:cs="Arial"/>
                <w:i/>
                <w:color w:val="auto"/>
              </w:rPr>
            </w:r>
          </w:p>
          <w:p>
            <w:pPr>
              <w:pStyle w:val="ListParagraph"/>
              <w:widowControl w:val="false"/>
              <w:numPr>
                <w:ilvl w:val="1"/>
                <w:numId w:val="5"/>
              </w:numPr>
              <w:ind w:left="1012" w:hanging="360"/>
              <w:rPr>
                <w:rFonts w:cs="Arial"/>
                <w:i/>
                <w:i/>
                <w:color w:val="auto"/>
              </w:rPr>
            </w:pPr>
            <w:r>
              <w:rPr>
                <w:rFonts w:cs="Arial"/>
                <w:i/>
                <w:color w:val="000000"/>
                <w:sz w:val="20"/>
              </w:rPr>
              <w:t>Přepínací kapacita stohovacího rozhraní přepínačů využívajících stohování bude min. rovna počtu portů přepínače, tedy 24 nebo 48 Gbps</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8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školy (Aktivní prvky s neblokující architekturou přepínacího subsystému)</w:t>
            </w:r>
          </w:p>
        </w:tc>
      </w:tr>
      <w:tr>
        <w:trPr>
          <w:trHeight w:val="539"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both"/>
              <w:rPr>
                <w:rFonts w:cs="Arial"/>
                <w:b/>
                <w:b/>
                <w:color w:val="auto"/>
                <w:sz w:val="20"/>
              </w:rPr>
            </w:pPr>
            <w:r>
              <w:rPr>
                <w:rFonts w:cs="Arial"/>
                <w:b/>
                <w:color w:val="auto"/>
                <w:sz w:val="20"/>
              </w:rPr>
              <w:t>Agregační přepínače</w:t>
            </w:r>
          </w:p>
        </w:tc>
      </w:tr>
      <w:tr>
        <w:trPr>
          <w:trHeight w:val="1472"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5"/>
              </w:numPr>
              <w:rPr>
                <w:rFonts w:cs="Arial"/>
                <w:color w:val="000000"/>
                <w:sz w:val="20"/>
                <w:szCs w:val="22"/>
              </w:rPr>
            </w:pPr>
            <w:r>
              <w:rPr>
                <w:rFonts w:cs="Arial"/>
                <w:color w:val="000000"/>
                <w:sz w:val="20"/>
                <w:szCs w:val="22"/>
              </w:rPr>
              <w:t>porty min. 16 x</w:t>
            </w:r>
          </w:p>
          <w:p>
            <w:pPr>
              <w:pStyle w:val="ListParagraph"/>
              <w:widowControl w:val="false"/>
              <w:numPr>
                <w:ilvl w:val="1"/>
                <w:numId w:val="5"/>
              </w:numPr>
              <w:rPr>
                <w:rFonts w:cs="Arial"/>
                <w:color w:val="000000"/>
                <w:sz w:val="20"/>
                <w:szCs w:val="22"/>
              </w:rPr>
            </w:pPr>
            <w:r>
              <w:rPr>
                <w:rFonts w:cs="Arial"/>
                <w:color w:val="000000"/>
                <w:sz w:val="20"/>
                <w:szCs w:val="22"/>
              </w:rPr>
              <w:t>kombinace 1/</w:t>
            </w:r>
            <w:r>
              <w:rPr>
                <w:rFonts w:cs="Arial"/>
                <w:color w:val="000000" w:themeColor="text1"/>
                <w:sz w:val="20"/>
                <w:szCs w:val="22"/>
              </w:rPr>
              <w:t>10</w:t>
            </w:r>
            <w:r>
              <w:rPr>
                <w:rFonts w:cs="Arial"/>
                <w:color w:val="000000"/>
                <w:sz w:val="20"/>
                <w:szCs w:val="22"/>
              </w:rPr>
              <w:t>Gbps SFP slotů a pevných optických nebo metalických portů umožňujících zapojení LAN dle projektové dokumentace</w:t>
            </w:r>
          </w:p>
          <w:p>
            <w:pPr>
              <w:pStyle w:val="ListParagraph"/>
              <w:widowControl w:val="false"/>
              <w:numPr>
                <w:ilvl w:val="1"/>
                <w:numId w:val="5"/>
              </w:numPr>
              <w:rPr>
                <w:rFonts w:cs="Arial"/>
                <w:color w:val="000000"/>
                <w:sz w:val="20"/>
                <w:szCs w:val="22"/>
              </w:rPr>
            </w:pPr>
            <w:r>
              <w:rPr>
                <w:rFonts w:cs="Arial"/>
                <w:color w:val="000000"/>
                <w:sz w:val="20"/>
                <w:szCs w:val="22"/>
              </w:rPr>
              <w:t>sloty nevyužité pro zapojení dle projektové dokumentace se neobsazují</w:t>
            </w:r>
          </w:p>
          <w:p>
            <w:pPr>
              <w:pStyle w:val="Odrky"/>
              <w:widowControl w:val="false"/>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rPr>
                <w:rFonts w:cs="Arial"/>
                <w:color w:val="auto"/>
              </w:rPr>
            </w:pPr>
            <w:r>
              <w:rPr>
                <w:rFonts w:cs="Arial"/>
                <w:color w:val="auto"/>
                <w:szCs w:val="22"/>
              </w:rPr>
              <w:t>management port</w:t>
            </w:r>
          </w:p>
          <w:p>
            <w:pPr>
              <w:pStyle w:val="Odrk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720" w:hanging="0"/>
              <w:rPr>
                <w:rFonts w:cs="Arial"/>
                <w:color w:val="auto"/>
              </w:rPr>
            </w:pPr>
            <w:r>
              <w:rPr>
                <w:rFonts w:cs="Arial"/>
                <w:color w:val="auto"/>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774"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školy (Minimální konektivita LAN), Projektové dokumentace – konektivita a požadavku zadavatele na dostatečný počet portů potřebný nejen k realizaci této veřejné zakázky, ale i k následnému připojení dalších technologií školy.</w:t>
            </w:r>
          </w:p>
          <w:p>
            <w:pPr>
              <w:pStyle w:val="Normal"/>
              <w:widowControl w:val="false"/>
              <w:spacing w:before="60" w:after="60"/>
              <w:rPr>
                <w:rFonts w:cs="Arial"/>
                <w:i/>
                <w:i/>
                <w:color w:val="0070C0"/>
                <w:sz w:val="20"/>
              </w:rPr>
            </w:pPr>
            <w:r>
              <w:rPr>
                <w:rFonts w:cs="Arial"/>
                <w:i/>
                <w:color w:val="0070C0"/>
                <w:sz w:val="20"/>
              </w:rPr>
            </w:r>
          </w:p>
        </w:tc>
      </w:tr>
      <w:tr>
        <w:trPr>
          <w:trHeight w:val="673"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cs="Arial"/>
                <w:color w:val="000000"/>
                <w:sz w:val="20"/>
                <w:szCs w:val="22"/>
              </w:rPr>
            </w:pPr>
            <w:r>
              <w:rPr>
                <w:rFonts w:cs="Arial"/>
                <w:color w:val="000000"/>
                <w:sz w:val="20"/>
                <w:szCs w:val="22"/>
              </w:rPr>
              <w:t>vzdálená správa prostřednictvím webového rozhraní</w:t>
            </w:r>
          </w:p>
          <w:p>
            <w:pPr>
              <w:pStyle w:val="Odrk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rPr>
                <w:rFonts w:cs="Arial"/>
                <w:color w:val="auto"/>
              </w:rPr>
            </w:pPr>
            <w:r>
              <w:rPr>
                <w:rFonts w:cs="Arial"/>
                <w:color w:val="auto"/>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04"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Další bezpečnostní prvky (Nástroje pro centrální správu)</w:t>
            </w:r>
          </w:p>
          <w:p>
            <w:pPr>
              <w:pStyle w:val="Normal"/>
              <w:widowControl w:val="false"/>
              <w:spacing w:before="60" w:after="60"/>
              <w:rPr>
                <w:rFonts w:cs="Arial"/>
                <w:color w:val="auto"/>
                <w:sz w:val="20"/>
              </w:rPr>
            </w:pPr>
            <w:r>
              <w:rPr>
                <w:rFonts w:cs="Arial"/>
                <w:color w:val="auto"/>
                <w:sz w:val="20"/>
              </w:rPr>
            </w:r>
          </w:p>
        </w:tc>
      </w:tr>
      <w:tr>
        <w:trPr>
          <w:trHeight w:val="2119"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Odrk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60" w:after="60"/>
              <w:rPr>
                <w:rFonts w:cs="Arial"/>
                <w:color w:val="auto"/>
              </w:rPr>
            </w:pPr>
            <w:r>
              <w:rPr>
                <w:rFonts w:cs="Arial"/>
                <w:color w:val="auto"/>
              </w:rPr>
              <w:t>L2 switching</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p (QOS)</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Q (VLAN)</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D + 802.1w (STP, RSTP)</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1ab (LLDP)</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802.3ad (LACP)</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IGMP snooping for multicast filtering</w:t>
            </w:r>
          </w:p>
          <w:p>
            <w:pPr>
              <w:pStyle w:val="Odrky"/>
              <w:widowControl w:val="false"/>
              <w:numPr>
                <w:ilvl w:val="1"/>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625" w:hanging="360"/>
              <w:rPr>
                <w:rFonts w:cs="Arial"/>
                <w:color w:val="auto"/>
              </w:rPr>
            </w:pPr>
            <w:r>
              <w:rPr>
                <w:rFonts w:cs="Arial"/>
                <w:color w:val="auto"/>
              </w:rPr>
              <w:t>tabulka MAC adres = 16000</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80"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školy, Projektové dokumentace – konektivita a z požadavku zadavatele uvedené funkce při správě a provozu LAN využívat</w:t>
            </w:r>
          </w:p>
          <w:p>
            <w:pPr>
              <w:pStyle w:val="Normal"/>
              <w:widowControl w:val="false"/>
              <w:spacing w:before="60" w:after="60"/>
              <w:rPr>
                <w:rFonts w:cs="Arial"/>
                <w:color w:val="auto"/>
                <w:sz w:val="20"/>
              </w:rPr>
            </w:pPr>
            <w:r>
              <w:rPr>
                <w:rFonts w:cs="Arial"/>
                <w:color w:val="auto"/>
                <w:sz w:val="20"/>
              </w:rPr>
            </w:r>
          </w:p>
        </w:tc>
      </w:tr>
      <w:tr>
        <w:trPr>
          <w:trHeight w:val="846"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cs="Arial"/>
                <w:sz w:val="20"/>
              </w:rPr>
            </w:pPr>
            <w:r>
              <w:rPr>
                <w:rFonts w:cs="Arial"/>
                <w:color w:val="000000"/>
                <w:sz w:val="20"/>
                <w:szCs w:val="22"/>
              </w:rPr>
              <w:t>L3 services</w:t>
              <w:br/>
              <w:t>• ARP</w:t>
              <w:br/>
              <w:t>• DHCP - client, server, DHCP relay, helper</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848"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cs="Arial"/>
                <w:color w:val="auto"/>
                <w:sz w:val="20"/>
              </w:rPr>
            </w:pPr>
            <w:r>
              <w:rPr>
                <w:rFonts w:eastAsia="Symbol" w:cs="Arial"/>
                <w:color w:val="000000"/>
                <w:sz w:val="20"/>
                <w:szCs w:val="22"/>
              </w:rPr>
              <w:t>L3 routing</w:t>
              <w:br/>
              <w:t>• static routing</w:t>
              <w:br/>
              <w:t>• OSPF / OSPFv2</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72"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y 4 - 5 vycházejí ze Standardu konektivity škol – Vnitřní konektivita školy, Projektové dokumentace – konektivita a z požadavku zadavatele uvedené funkce při správě a provozu LAN využívat</w:t>
            </w:r>
          </w:p>
          <w:p>
            <w:pPr>
              <w:pStyle w:val="Normal"/>
              <w:widowControl w:val="false"/>
              <w:spacing w:before="60" w:after="60"/>
              <w:rPr>
                <w:rFonts w:cs="Arial"/>
                <w:color w:val="auto"/>
                <w:sz w:val="20"/>
              </w:rPr>
            </w:pPr>
            <w:r>
              <w:rPr>
                <w:rFonts w:cs="Arial"/>
                <w:color w:val="auto"/>
                <w:sz w:val="20"/>
              </w:rPr>
            </w:r>
          </w:p>
        </w:tc>
      </w:tr>
      <w:tr>
        <w:trPr>
          <w:trHeight w:val="112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cs="Arial"/>
                <w:color w:val="auto"/>
              </w:rPr>
            </w:pPr>
            <w:r>
              <w:rPr>
                <w:rFonts w:cs="Arial"/>
                <w:color w:val="000000"/>
                <w:sz w:val="20"/>
                <w:szCs w:val="22"/>
              </w:rPr>
              <w:t>Bezpečnost</w:t>
              <w:br/>
              <w:t>• IEEE 802.1X</w:t>
              <w:br/>
              <w:t>• MAC Radius autentifikace</w:t>
              <w:br/>
              <w:t>• BPDU guard, Root guar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969"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školy (Minimální parametry aktivních prvků), Projektové dokumentace – konektivita a z požadavku zadavatele uvedené funkce při správě a provozu LAN využívat</w:t>
            </w:r>
          </w:p>
          <w:p>
            <w:pPr>
              <w:pStyle w:val="Normal"/>
              <w:widowControl w:val="false"/>
              <w:spacing w:before="60" w:after="60"/>
              <w:rPr>
                <w:rFonts w:cs="Arial"/>
                <w:color w:val="auto"/>
                <w:sz w:val="20"/>
              </w:rPr>
            </w:pPr>
            <w:r>
              <w:rPr>
                <w:rFonts w:cs="Arial"/>
                <w:color w:val="auto"/>
                <w:sz w:val="20"/>
              </w:rPr>
            </w:r>
          </w:p>
        </w:tc>
      </w:tr>
      <w:tr>
        <w:trPr>
          <w:trHeight w:val="2119"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Odrk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rPr>
                <w:rFonts w:cs="Arial"/>
              </w:rPr>
            </w:pPr>
            <w:r>
              <w:rPr>
                <w:rFonts w:cs="Arial"/>
              </w:rPr>
              <w:t>Výkon</w:t>
            </w:r>
          </w:p>
          <w:p>
            <w:pPr>
              <w:pStyle w:val="Odrky"/>
              <w:widowControl w:val="false"/>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rPr>
                <w:rFonts w:cs="Arial"/>
              </w:rPr>
            </w:pPr>
            <w:r>
              <w:rPr>
                <w:rFonts w:cs="Arial"/>
                <w:color w:val="auto"/>
              </w:rPr>
              <w:t>Neblokující architektura přepínacího subsystému, z čehož vyplývá následující hodnota:</w:t>
            </w:r>
          </w:p>
          <w:p>
            <w:pPr>
              <w:pStyle w:val="Odrky"/>
              <w:widowControl w:val="false"/>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60" w:after="60"/>
              <w:ind w:left="757" w:hanging="360"/>
              <w:rPr>
                <w:rFonts w:cs="Arial"/>
                <w:color w:val="auto"/>
              </w:rPr>
            </w:pPr>
            <w:r>
              <w:rPr>
                <w:rFonts w:cs="Arial"/>
              </w:rPr>
              <w:t>Celková přepínací kapacita bude min. rovna dvojnásobku (fullduplex) součtu maximálních kapacit vše portů a slotů přepínače včetně těch nevyužitých.</w:t>
            </w:r>
            <w:r>
              <w:rPr>
                <w:rFonts w:cs="Calibri" w:ascii="Calibri" w:hAnsi="Calibri"/>
                <w:sz w:val="22"/>
                <w:szCs w:val="22"/>
              </w:rPr>
              <w:t xml:space="preserve">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704"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arametr vychází ze Standardu konektivity škol – Vnitřní konektivita školy (</w:t>
            </w:r>
            <w:r>
              <w:rPr/>
              <w:t xml:space="preserve"> </w:t>
            </w:r>
            <w:r>
              <w:rPr>
                <w:rFonts w:cs="Arial"/>
                <w:i/>
                <w:color w:val="auto"/>
                <w:sz w:val="20"/>
              </w:rPr>
              <w:t>Aktivní prvky s neblokující architekturou přepínacího subsystému)</w:t>
            </w:r>
          </w:p>
          <w:p>
            <w:pPr>
              <w:pStyle w:val="Normal"/>
              <w:widowControl w:val="false"/>
              <w:spacing w:before="60" w:after="60"/>
              <w:rPr>
                <w:rFonts w:cs="Arial"/>
                <w:i/>
                <w:i/>
                <w:color w:val="auto"/>
                <w:sz w:val="20"/>
              </w:rPr>
            </w:pPr>
            <w:r>
              <w:rPr>
                <w:rFonts w:cs="Arial"/>
                <w:i/>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III.  Konektivita - Bezdrátový přístupový bod (AP)</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FF0000"/>
                <w:sz w:val="20"/>
              </w:rPr>
            </w:pPr>
            <w:r>
              <w:rPr>
                <w:rFonts w:cs="Arial"/>
                <w:color w:val="FF0000"/>
                <w:sz w:val="20"/>
              </w:rPr>
              <w:t xml:space="preserve">Je-li v projektové dokumentaci uveden konkrétní výrobce a typ bezdrátového přístupového bodu (AP), je uchazeč oprávněn k použití jakéhokoliv jiného AP, které splňuje parametry uvedené v této tabulce. </w:t>
            </w:r>
          </w:p>
          <w:p>
            <w:pPr>
              <w:pStyle w:val="Normal"/>
              <w:widowControl w:val="false"/>
              <w:spacing w:before="120" w:after="120"/>
              <w:jc w:val="both"/>
              <w:rPr>
                <w:rFonts w:cs="Arial"/>
                <w:b/>
                <w:b/>
                <w:color w:val="FF0000"/>
                <w:sz w:val="20"/>
              </w:rPr>
            </w:pPr>
            <w:r>
              <w:rPr>
                <w:rFonts w:cs="Arial"/>
                <w:color w:val="FF0000"/>
                <w:sz w:val="20"/>
              </w:rPr>
              <w:t>Uvedení konkrétního typu a výrobce AP v PD je příkladem požadovaných vazeb mezi jednotlivými požadovanými komponentami v požadované topologii LAN. Parametry, vlastnosti a funkce AP uvedené v projektové dokumentaci – konektivita, v kapitolách 4.1, 4.2 technické zprávy jsou pouze popisem jednoho konkrétního typu AP použitého v projektové dokumentaci a nejsou závazné, pokud nejsou uvedeny v této tabulce.</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s="Arial"/>
                <w:color w:val="auto"/>
                <w:sz w:val="20"/>
              </w:rPr>
            </w:pPr>
            <w:r>
              <w:rPr>
                <w:rFonts w:eastAsia="ヒラギノ角ゴ Pro W3" w:cs="Arial"/>
                <w:color w:val="auto"/>
                <w:sz w:val="20"/>
              </w:rPr>
              <w:t>Všechny bezdrátové přístupové body v každé lokalitě budou centrálně spravován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Centrálně řízený upgrade firmwaru přístupových bodů</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Detekce stavu signálu a rušení na jednotlivých kanálech</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Automatické ladění kanálů a výkon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Podpora technologií usnadňujících a urychlujících přechod klientů mezi jednotlivými AP</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94"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i/>
                <w:color w:val="auto"/>
                <w:sz w:val="20"/>
              </w:rPr>
              <w:t>Parametry 1 - 5 vycházejí ze Standardu konektivity škol – Vnitřní konektivita školy (Centralizovaná architektura správy wifi sítě)</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Podpora izolace klientů</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i/>
                <w:color w:val="auto"/>
                <w:sz w:val="20"/>
              </w:rPr>
              <w:t>Parametr vychází ze Standardu konektivity škol – Vnitřní konektivita školy (Podpora mechanismu izolace klientů)</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WPA2</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Po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Podpora více SSID na jednom rádi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y 7 - 9 vycházejí ze Standardu konektivity škol – Vnitřní konektivita školy (Podpora WPA2, PoE, multi SSID)</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0</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Současný provoz AP v pásmu 2,4GHz a 5GHz</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Podpora standardu 802.11n (případně novějších ac, a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69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y 10 - 11 vycházejí ze Standardu konektivity škol – Vnitřní konektivita školy (Podpora standardu IEEE 802.11n a případně novějších (ac, ad), současná funkce AP v pásmu 2,4 a 5 GHz)</w:t>
            </w:r>
          </w:p>
        </w:tc>
      </w:tr>
      <w:tr>
        <w:trPr>
          <w:trHeight w:val="678"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Systém správy přístupu hostů (jednorázová, krátkodobá hesla, portál, apod.)</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i/>
                <w:color w:val="auto"/>
                <w:sz w:val="20"/>
              </w:rPr>
              <w:t>Parametr vychází ze Standardu konektivity škol – Další bezpečnostní prvky (Řešení dočasných přístupů)</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Multi Input x Multi Output : Stream minimálně  3x3:3</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ožadavek vychází z projektové dokumentace - konektivit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Minimální propustnost 1,3Gbps v pásmu 5GHz a současně 450Mbps v pásmu 2,4GHz</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i/>
                <w:i/>
                <w:color w:val="auto"/>
                <w:sz w:val="20"/>
              </w:rPr>
            </w:pPr>
            <w:r>
              <w:rPr>
                <w:rFonts w:cs="Arial"/>
                <w:i/>
                <w:color w:val="auto"/>
                <w:sz w:val="20"/>
              </w:rPr>
              <w:t>Požadavek vychází z projektové dokumentace - konektivita</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IV.  Strukturovaná kabeláž</w:t>
            </w:r>
          </w:p>
        </w:tc>
      </w:tr>
      <w:tr>
        <w:trPr>
          <w:trHeight w:val="386"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Závazek dodání uceleného kabelového systému od prvovýrob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eastAsia="ヒラギノ角ゴ Pro W3"/>
                <w:color w:val="000000"/>
                <w:sz w:val="20"/>
              </w:rPr>
            </w:pPr>
            <w:r>
              <w:rPr>
                <w:rFonts w:eastAsia="ヒラギノ角ゴ Pro W3"/>
                <w:color w:val="000000"/>
                <w:sz w:val="20"/>
              </w:rPr>
              <w:t>Doložení certifikátu systémové záruky vystaveného výrobcem dodávané strukturované kabeláže při předání díla</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V. Odborná učebna jazyků / multimediální technika</w:t>
            </w:r>
          </w:p>
          <w:p>
            <w:pPr>
              <w:pStyle w:val="Normal"/>
              <w:widowControl w:val="false"/>
              <w:spacing w:before="120" w:after="120"/>
              <w:jc w:val="center"/>
              <w:rPr>
                <w:rFonts w:cs="Arial"/>
                <w:color w:val="auto"/>
                <w:sz w:val="20"/>
              </w:rPr>
            </w:pPr>
            <w:r>
              <w:rPr>
                <w:rFonts w:cs="Arial"/>
                <w:b/>
                <w:color w:val="auto"/>
                <w:sz w:val="20"/>
              </w:rPr>
              <w:t>Minimální obecné požadavky</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jc w:val="both"/>
              <w:rPr>
                <w:rFonts w:cs="Arial"/>
                <w:color w:val="FF0000"/>
                <w:sz w:val="20"/>
              </w:rPr>
            </w:pPr>
            <w:r>
              <w:rPr>
                <w:rFonts w:cs="Arial"/>
                <w:color w:val="FF0000"/>
                <w:sz w:val="20"/>
              </w:rPr>
              <w:t>Tato část popisuje minimální požadavky na funkcionality dodávaného řešení. Vyjmenované parametry budou součástí hodnocení. Komplexní popis obsahuje projektová dokumentac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udio signály jsou mezi PC stanicí učitele a žáků jsou distribuovány samostatnými hardwarovými rozvody (nikoliv po LA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 umožňuje kontrolu a sdílení videa i audia, s možností kontroly nad všemi PC, vč. možnosti předávání této kontrol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y žáků lze systémově odpojit od počítačů (monitory bez signál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evzetí vzdálené kontroly klávesnice a myši nad libovolným PC</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Každý žák má vlastní, mechanicky odolnou náhlavní soupravu s uzavřenými sluchátky a integrovaným mikrofonem</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Náhlavní soupravy jsou s aktivním potlačení okolních ruchů (noise-cancelling)</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Externí zvukové jednotky všech žáků umožňují individuálně nastavit hlasitost poslech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Externí zvukové jednotky žáků/studentů umožňují individuálně nastavit úroveň zesílení mikrofonu a jeho bezhlučné vypnut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 umožňuje souběžný přenos audio a video signálu na ostatní pracoviště</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0</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 je hvězdicově uspořádaný</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panel vyučujícího obsahuje intuitivní grafické rozhraním</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Umožnění ovládání audio i video části</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iskrétní poslech zvukového signálu z libovolného žákovského/studentského mikrofonu a PC, vždy s možností záznam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ohled nad činností s pracovními stanicemi žáků/studentů (monitoring)</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bousměrná individuální komunikace učitele s žákem/studentem, kterého sleduj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iskrétní sledování obrazového signálu z libovolného žákovského/studentského PC</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amostatná práce a záznam jednotlivých žáků</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olupráce s celou třídou, po skupinách nebo v párech</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žnost náhodného nebo cíleného rozdělení žáků do skupin</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0</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žnost alespoň 5 libovolných pracovních skupin žákovských pracovišť</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šechny funkce ovládání systému dostupné z grafického rozhraní uživatele na řídícím panelu, který je ovládán buď prostřednictvím dotykového monitoru, nebo myš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ání SW je dostupný min. v českém jazyce, anglickém jazyce, německém jazyce, francouzském jazyce, ruském jazyce, španělském. Ovládací prostředí je jednotné pro všechny jazykové mutace.</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ráva dokumentů pro výuku s možností automatické digitalizace materiálů</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abáze učebních materiálů je organizovaná dle vyučujícího a tříd</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Žákovské pracoviště - software umožňující individuální přístup žáka/studenta k učitelem připraveným výukovým úlohám a k hodnocením úloh učitelem</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lohy - samostatný poslech, žák si individuálně přehrává zvukový soubor</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lohy - sledování videa, žák si individuálně přehrává video soubor</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lohy - otevřený záznam audia, žák nahrává zvukový záznam a dle zadání např. popisuje obrázek, čte text nebo komunikuje na zadané téma</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lohy - simultánní záznam, cvičeni určené pro souběžný poslech a záznam</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0</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lohy - nahrávka s porovnáním s originálem, žák si vždy část původní nahrávky poslechne a poté nahraje svou verzi, dále je možné oba záznamy ve stejném čase poslechnout a porovnat</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lohy - přehrávání správné výslovnosti textu, min. s angličtinou, němčinou, francouzštinou, ruštinou, španělštinou a italštinou</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lohy - automatické rozpoznávání výslovnosti, min. s angličtinou, němčinou, francouzštinou, ruštinou, španělštinou a italštinou</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lohy - výběr z možností, pro libovolný zvukový, obrázkový nebo video soubor jsou učitelem připravené dotazy s výběrem z možností, možnost nastavit i automatické hodnocení odpovědí</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prava podkladů pro výuku, organizace tříd, lekcí a úloh může probíhat i mimo jazykovou učebnu</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prava podkladů pro výuku, organizace tříd, lekcí a úloh může probíhat i mimo školu</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netový přístup do databáze studijních materiálů</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yplňování učitelem přiřazených samostatných nebo domácích úloh, mimo jazykovou laboratoř</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yplňování učitelem přiřazených samostatných nebo domácích úloh mimo školu</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zdálená kontrola úloh učitelem mimo školu</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0</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ultiplatformní podpora žákovských zařízení s operačními systémy: MS Windows, MacOS, Android, iOS</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60" w:after="60"/>
              <w:jc w:val="center"/>
              <w:rPr>
                <w:rFonts w:cs="Arial"/>
                <w:b/>
                <w:b/>
                <w:color w:val="auto"/>
                <w:sz w:val="20"/>
              </w:rPr>
            </w:pPr>
            <w:r>
              <w:rPr>
                <w:rFonts w:cs="Arial"/>
                <w:b/>
                <w:color w:val="auto"/>
                <w:sz w:val="20"/>
              </w:rPr>
              <w:t xml:space="preserve">V.a  </w:t>
            </w:r>
            <w:r>
              <w:rPr/>
              <w:t xml:space="preserve"> </w:t>
            </w:r>
            <w:r>
              <w:rPr>
                <w:rFonts w:cs="Arial"/>
                <w:b/>
                <w:color w:val="auto"/>
                <w:sz w:val="20"/>
              </w:rPr>
              <w:t>Odborná učebna jazyků / multimediální technika / dílny</w:t>
            </w:r>
          </w:p>
          <w:p>
            <w:pPr>
              <w:pStyle w:val="Normal"/>
              <w:widowControl w:val="false"/>
              <w:spacing w:before="60" w:after="60"/>
              <w:jc w:val="center"/>
              <w:rPr>
                <w:rFonts w:cs="Arial"/>
                <w:color w:val="auto"/>
                <w:sz w:val="20"/>
              </w:rPr>
            </w:pPr>
            <w:r>
              <w:rPr>
                <w:rFonts w:cs="Arial"/>
                <w:b/>
                <w:color w:val="auto"/>
                <w:sz w:val="20"/>
              </w:rPr>
              <w:t xml:space="preserve">Minimální požadavky na </w:t>
            </w:r>
            <w:r>
              <w:rPr>
                <w:rFonts w:cs="Arial"/>
                <w:b/>
                <w:color w:val="000000"/>
                <w:sz w:val="20"/>
                <w:shd w:fill="D9D9D9" w:val="clear"/>
              </w:rPr>
              <w:t>počítačovou a audiovizuální techniku</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color w:val="FF0000"/>
                <w:sz w:val="20"/>
              </w:rPr>
              <w:t>Tato část popisuje minimální požadavky na dodávaného řešení. Vyjmenované parametry budou součástí hodnocení. Komplexní popis obsahuje projektová dokumentace.</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b/>
                <w:color w:val="auto"/>
                <w:sz w:val="20"/>
              </w:rPr>
              <w:t>Interaktivní tabule + vizualizér</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tabu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ultidotyková Interaktivní tabule s poměrem stran 16:10. Umožňuje automaticky rozpoznat dotyk prstem pro ovládání, dotyk popisovače pro zápis a dotyk houbičkou nebo dlaní pro mazání. Úhlopříčka obrazu: 221 cm (87“), včetně 2 popisovačů s přepínáním 4 barev, mazací houbičky. Propojení s přídavným projektorem. Cena včetně systémové AV kabeláže, dopravy, instalace a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displej</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dotykový displej 84“. Displej musí mít úhlopříčku zobrazovací plochy 84“ a rozlišení UHD – 3840x2160 bodů. Dotyková technologie IR musí rozeznat minimálně 10 současných dotyků. Ovládání displeje musí být možné dotykem prstu, pasivního popisovače. Součástí dodávky musí být také aktivní popisovač citlivý na úroveň přítlaku (rozlišení 1024 úrovní). Obrazovka musí být chráněna 4mm sklem s úpravou proti odleskům – Anti Glare. Displej musí obsahovat vestavěnou Blu-ray mechaniku a slot pro vestavění PC modulu. Ve spodní části displeje musí být čtečka NFC a polička pro nabíjení aktivního popisovače. V horní části musí být závit pro uchycení webové kamery a USB konektor pro její připojení. Součástí displeje je ozvučení typu soundbar 2.1 (2x 10W + 1x15) a mikrofon pro snímání zvuku.Displej musí obsahovat minimálně 2x HDMI 1.4, 1x HDMI 2.0, 3x VGA + audio in, audio výstup 3,5mm, digitální audio výstup, RS-232, sdružený konektor AV s redukcí na 3x cinch, USB, RJ-45.Rozměry displeje 1972 x 1203 x 99 mm ± 20mm a hmotnost maximálně 110 kg.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Elektrické plátno</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Elektrická roletová projekční plocha. Projekční povrch Matte White se ziskem 1.0 a pozorovacím úhlem 120°.  Formát 1:1, rozměr obrazu 235x235cm, černý rámeček 2,5cm.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SW</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SW až pro 4 počítače, včetně prvního roku přístupu k novým verzím prezentačního SW. SW umožňuje jednoduše vytvořit interaktivní cvičení dle probíraného tématu. Mimo to mohou učitelé vybrat pro žáky kterékoliv z více než 30 000 již hotových cvičení na připraveném portálu.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jekto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ový projektor s optikou pro ultra krátkou projekční vzdálenost, svítivost 3500 ANSI/LM, LCD technologie, lampa s životností až 9 000 hodin (v ECO režimu), nativní rozlišení WXGA, poměr stran 16:10, kontrast 14 000:1, Projekční poměr 0,28:1. Konektivita: RS-232C, MHL, Ethernet, vstup pro mikrofon, VGA vstup (2x), Audiovýstup, stereofonní konektor mini-jack, USB 2.0 typu A, VGA výstup, Audiovstup, stereofonní konektor mini-jack (3x), HDMI vstup (3x), USB 2.0 typu B. Zabudovaný reproduktor. Cena včetně dopravy, instalace, nastavení.</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jekto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ový projektor, nativní rozlišení 1080p (1920 x 1080), Full 3D, světelný výkon 5000 ANSI lm., technologie displeje: DLP, objektiv 1,41 - 2,24:1, konektivita: 3xHDMI (1.4a 3D support) + MHL, VGA (YPbPr/RGB), Composite, 2 x Audio In 3.5mm, VGA out, Audio Out 3.5mm, RS232, RJ45, USB-A Power (1.5A), 3D-Sync, USB mouse/service, Lens Shift + 17% vertical, bílé provedení. Cena včetně dopravy, instalace a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ržák projektor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amenný držák ultrakrátkého projektoru pro instalaci na pylonový pojezd.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ropní držák projektor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ržák pro projektor, kotvený do pevné stropní konstrukce, možnost rektifikace natočení projektoru ve všech směrech, vedení kabeláže uvnitř tyče držáku, bílé provedení.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davné reproduktor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davné reproduktory s možností uchycení na pylonový pojezd tabule,2x 20 W.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 křídl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 křídly. Stabilní konstrukce z hliníkových profilů o výšce min.250cm. Rozsah posunu min. 100cm. Rozložení hmotnosti sestavy na stěnu a podlahu. Integrovaný úchyt pro držák projektoru. Boční křídla k interaktivní tabuli pro popisování fixou,nebo křídou. Možnost kombinace: z venku pro psaní křídou, uvnitř pro psaní fixou - nebo naopak, celá fixová, celá křídová.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ýškově nastavitelný stojan s kotvením do stěny a podlahy. Rozsah pohybu 675 mm. Nosnost 110 kg. Barva RAL 9006. Spotřeba ve stand-by 0.1 W. Pojistka proti přiskřípnutí.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vizualizé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dokumentová kamera s flexibilním ramenem, které umožňuje snímat objekt z různých úhlů. Rozlišení  snímacího čipu 5 Mpix, 8x optický zoom + 10x digitální zoom,  ostření automatické / manuální. Osvětlení snímaného objektu. Připojení přes USB, VGA, DVI-D konektor. Jednoduché ovládání vizualizéru prostřednictvím software  Funkce 3D smíšená realita - ovdládání 3D objektů pomocí speciální 3D kost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HDMI rozbočov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1x2 HDMI rozbočovač, podpora 4K/UHD @ 60 Hz 4:2:0, Přenos Dolby True HD, DTS HD Master Audio, a 3D do 48-bitové sytosti barev. Detekce EDID podle výstupu č.1, HDCP kompatibilní.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IT technologi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C ovládací a prezentační stanice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inimální konfigurace: case SFF s min. 200W zdrojem s účinnosti 92%, výkon CPU min. 7000 bodu dle nezávislého testu benchmark.net, operační paměť 8GB DDR4, pevný SSD disk s kapacitou 256GB, DVD-RW optická mechanika, Gbit síťová karta, Wifi standardu 802.11ac, Bluetooth, čtečka pam. karet, min. 2x DisplayPort a 1x video výstup VGA, sériový port RS-232, klávesnici a myš stejného výrobce, operační systém MS Windows 10Pro, MS Office 2k16Std v multilicenčním programu ZŠ. Cena včetně dopravy, instalace, nastavení.</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áložní zdroj pro učitelské PC</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áložní zdroj napájení s minimální konfigurací: výstupní výkon 720W / 1200VA, s účinnosti 89% / 85% při plném / polovičním zatížení, 1x IEC vstup, 4x CEE zásuvka s ochranným kolíkem zajišťující napájení v případě výpadku proudu, 4x CEE zásuvka s ochranným kolíkem s přepěťovou ochranou, s přepěťovou ochranou analogové telefonní linky RJ11, s přepěťovou ochranou datové linky RJ45. Cena včetně dopravy, instalace.</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s viditelnou uhlopříčkou 24", s LED podsvícením, formátu 16:10, rozlišením 1920x1200 bodu, video vstupy DP a HDMI, USB odezva 7ms, dynamickým kontrastním poměrem 5mil:1, jasem 250cd/m2, Cena včetně dopravy, instalace.</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moni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s viditelnou uhlopříčkou 20.7", s LED podsvícením, formátu 16:9, rozlišením 1920x1080 bodu, video vstupy DVI a VGA, odezva 5ms, dynamickým kontrastním poměrem 5mil:1, jas 200cd/m2. Cena včetně dopravy, instalace.</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Webová kamera učite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Webová kamera s minimální konfigurací: Videohovory v rozlišení Full HD 1080p (až 1920 x 1080 pixelů) s nejnovější verzí SW videokonferenčních klientu, videohovory v rozlišení HD 720p (až 1280 x 720 pixelů) s podporovanými klienty, záznam videa Full HD (až 1920 x 1080 pixelů), komprese videa H.264, vestavěné duální stereofonní mikrofony s automatickým potlačením šumu, automatická korekce špatného osvětlení, univerzální klip s možností připevnění ke stativu pro přichycení k notebookům, monitorům LCD nebo CRT. Cena včetně dopravy, instalace.</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Notebooky pro žák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ýkon CPU min. 4700 bodu dle nezávislého testu benchmark.net, Paměť: 8GB (1x8GB), Operační systém: Předinstalovaný operační systém Windows 10 Pro (64bit) - Český jazyk a MS Office 2k16Std v multilicenčním programu ZŠ. Kapacita pevného disku: 1TB SATA (7.2k rpm) 2.5", Displej: 15.6" displej s HD rozlišením (1366x768), AntiGlare (Matný displej), Mechanika: 8x DVD RW, Grafická karta: integrovaná, Webkamera: Integrovaná, Připojení: Wireless 1810 Card (802.11AC Dual-Band Wi-Fi + Bluetooth 4.0), Zvuk: Integrovaný</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obíjecí a úložná stanice pro notebook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Úložná skříňka pro bezpečné uložení 16 notebooků do velikosti NTB až 19" - 368 x 510 x 56 (mm), funkce automatického řízeného dobíjení všech uložených notebooků, ventilace prostoru skříňky, uzamykatelná, Rozměry [mm] (Š x H x V) 857 x 703 x 1215, barevné provedení: fialová, modrá, šedá, oranžová, limetková zelená.</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Klávesnice s velkými klávesami</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Barevně rozlišené klávesy předurčují tuto klávesnici pro použití dětmi v raném věku, ale i pro osoby s postižením, kteří mají problémy s orientací na standardní klávesnici. Klávesy na klávesnici jsou svisle zarovnány, což umožňuje snažší orientaci na klávesnici.</w:t>
            </w:r>
          </w:p>
          <w:p>
            <w:pPr>
              <w:pStyle w:val="Normal"/>
              <w:widowControl w:val="false"/>
              <w:spacing w:before="60" w:after="60"/>
              <w:rPr>
                <w:rFonts w:cs="Arial"/>
                <w:color w:val="auto"/>
                <w:sz w:val="20"/>
              </w:rPr>
            </w:pPr>
            <w:r>
              <w:rPr>
                <w:rFonts w:cs="Arial"/>
                <w:color w:val="auto"/>
                <w:sz w:val="20"/>
              </w:rPr>
              <w:t>Klávesnice je robustní, odolaná vůči nešetrnému zacházení. Každá klávesa je osazena vlastním mikrospínačem - což umožňuje delší použití klávesnice.</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lohovací zařízení - Trackbal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Trackball s barevným odlišením tlačítek, s možností paralelního připojení externích spínačů. Možnost "uzamknutí tlačítka" při používání funkce přetažení pravým tlačítkem. Rozměry: 18x9 cm, průměr koule 5 cm, délka tlačítek 8 cm, největší šířka tlačítka 4,5 cm.</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PoE Switch - Hraniční přepín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License and Support, 5 Yea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Interface technologie a zdroje signál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HDMI matic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ticový přepínač 4x4 HDMI, Podpora 2560x1600* @ 60 Hz or 4K (4096x2160) @ 30 Hz, UHD (3840x2160) @ 30 Hz, Podpora standardů HDMI 1.4, HDCP 1.4, Datový tok max. 10,2 Gbps, EDID Minder - automaticky managing EDID komunikace mezi propojenými zařízeními. Ethernet monitoring – umožňuje aktivně sledovat a spravovat  maticový přepínač přes LAN, WAN. HDCP kompatibilní. Ovládání tlačítky, RS-232, RS-422, Ethernet. Cena včetně dopravy, instalace a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HDMI/UTP převodník</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 xml:space="preserve">Extender pro přenos HDMI po kabelu CAT5e/6/7. Sada přijímač + vysílač. Podpora standardů HDBase-T, HDMI 2.0, HDCP 2.2. Podpora 4K/UHD@60Hz 4:2:0. Kompatibilní s CAT5e/6/7 twisted pair kabely. HDCP kompatibilní. Podpora přenosu EDID a CEC.  Cena včetně dopravy, instalace a nastavení. </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estavné místo katedra</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estavné přípojné místo obsahující: 1x230V, 1xLAN, 1xHDMI, konektory, (kabely) budou uschovány pod víkem, černé provedení, standart AAP, signálové konektory budou řešeny jako pprotahovací konektory, 230V konektor bude pevný, vodící kabelové průchodky. Včetně 2m HDMI + LAN protahovacího kabelu.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ybavení podlahové krabic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stalační modul pro podlah. krabice pro 4 poloviční nebo 2 plné slot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ybavení podlahové krabic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stalační modul HDMI (with Ethernet), 1/2 slot, kabel s konektorem.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ybavení podlahové krabic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stalační modul USB (2.0) - A, 1/2 slot, kabel s konektorem.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ybavení podlahové krabic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ázdný slot  1/2 díl pro 50x50.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Nástěnné přípojné místo</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Nástěnné přípojné místo pro instalaci na KPR68 instalační krabici. Duralový rámeček, 2 sloty, 1 slot opatřen HDMI konektorem, 2. slot záslepkou.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Řídící systém + rack</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ada řídicího systém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 xml:space="preserve">Sada řídicího systému skládající se z drátového stolního dotykového panelu, kontroléru, napájecích adaptérů a příslušenství. Technické parametry panelu: úhlopříčka 7" 16:9, rozlišení 1280x800, 32-bitové barvy, kapacitní dotykový IPS displej s 216ppi, vestavěné reproduktory, mikrofon a kamera, světelný a pohybový senzor, IP komunikace, napájení přes PoE (adaptér je součástí balení), pevný stolní stojan s náklonem 58st., provedení v tenkém hliníkovém šasi s integrovaným stojánkem. </w:t>
            </w:r>
          </w:p>
          <w:p>
            <w:pPr>
              <w:pStyle w:val="Normal"/>
              <w:widowControl w:val="false"/>
              <w:spacing w:before="60" w:after="60"/>
              <w:rPr>
                <w:rFonts w:cs="Arial"/>
                <w:color w:val="auto"/>
                <w:sz w:val="20"/>
              </w:rPr>
            </w:pPr>
            <w:r>
              <w:rPr>
                <w:rFonts w:cs="Arial"/>
                <w:color w:val="auto"/>
                <w:sz w:val="20"/>
              </w:rPr>
              <w:t>Technické parametry kontroleru: CPU Arm, 256MB RAM, 6x RS232, 8x IR, 8x IO, 4x relé, audio in/out, 1x LAN, slot pro SD kartu (min. 4GB), programování v jazyce XPL2, vestavěný webový server. Rozměry: 210 x 43.5 x 92 mm, Výška 1U. Cena včetně instalace a doprav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Tablet pro řídící systém</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9,7palcový (úhlopříčně) Multi</w:t>
            </w:r>
            <w:r>
              <w:rPr>
                <w:rFonts w:cs="Cambria Math" w:ascii="Cambria Math" w:hAnsi="Cambria Math"/>
                <w:color w:val="auto"/>
                <w:sz w:val="20"/>
              </w:rPr>
              <w:noBreakHyphen/>
            </w:r>
            <w:r>
              <w:rPr>
                <w:rFonts w:cs="Arial"/>
                <w:color w:val="auto"/>
                <w:sz w:val="20"/>
              </w:rPr>
              <w:t>Touch plně laminovaný displej IPS 2048 × 1536, 64bitový procesor Apple A8, paměť 64 GB, WiFi a/b/g/n/​ac (2,4 GHz a 5 GHz), Bluetooth 4.0, přední kamera 1,2 Mpix, zadní fotoaparát 8 Mpix (AF), systémový konektor Lightning, operační systém iOS 8, digitální kompas, akcelerometr, gyroskop, barometr, čidlo pro automatickou regulaci jasu, baterie s výdrží až 10 hodin, tloušťka 7,5 mm. Cena včetně instalace a doprav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W</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plikace pro emulaci dotykového panelu a kontroléru. Kompatibilní s operačním systémem Apple iOS (iPad, iPhone, iPod Touch. 1 licence přísluší každému jednotlivému zařízení. Cena včetně instalace a dopravy.</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gramování</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gramování a SW práce (Řídící systém, Režimy a předvolby na dotykovém panelu, Programování silových okruhů, Tvorba manuálu pro systém). Zaintegrování ovládání AV techniky, osvětlení a stíně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ružné jednotky řídicího systém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evodník RS-232/485 minimální konfigurace: automatický poloduplexní provoz, indikace směru přenosu. Technická specifikace: Napájení: Z modulů po PEXbusu nebo externě 7.5 - 24 V DC/100mA, Vstupní/výstupní konektory: RS232 konektor, RS485 - 2x konektor RJ-11-4, Rozměry 2 DIN moduly. Cena včetně instalace a dopravy.</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ružné jednotky řídicího systém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Tříkanálová jednotka pro potlačení elektromagnetického rušení pro napětí do 275V. Minimální konfigurace: 3 RC odrušovací členy pro spínání motorů, počet odrušovaných okruhů: 3, odrušovaný proud do:10 A, rozměry 2 DIN moduly. Cena včetně instalace a dopravy.</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ružné jednotky řídicího systém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Šestikanálová relé jednotka pro spínání zátěží do 10A.  Minimální konfigurace: 6 nezávislých bezpotenciálových přepínacích výstupů, řízení po sběrnici PEXbus a externími tlačítky, programovatelné parametry pro každé relé (odezva na vstup, zpožděné zapnutí/vypnutí, paměť, sekvence pro ovládání motorů), indikace napájení a stavu relé,  napájecí napětí: 230V / 50/60Hz, 50 mA, počet spínaných výstupů: 6, zátěž: 230V/10A každý výstup při odporové zátěži, Rozměry 6 DIN modulů. Cena včetně instalace a dopravy.</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družné jednotky řídicího systém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Jednotka pro řízení elektronických předřadníků zářivek s minimální konfigurací: možnost rozdělení 64 stmívatelných předřadníků zářivek na jedné sběrnici až na 15 nezávislých skupin, kompatibilní s předřadníky DALI firem Philips, Osram, Tridonic, Helvar a pod..., řízení všech skupin po sběrnici PEXbus a dvou z nich i externími tlačítky, testovací tlačítka na čelním panelu, programovatelné parametry (odezva na vstupy, min., max. hodnota výstupního napětí, rychlost stmívání), indikace výstupní úrovně, a zkratované sběrnice k zářivkám. Technická specifikace: Napájecí napětí: 230V / 50/60Hz, 50 mA, velikost (4 moduly po 17.5 mm). Cena včetně instalace a dopravy.</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PoE Switch - Hraniční přepín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License and Support, 5 Yea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Technologie jazykové laboratoře se sdílením obrazu a zvuku</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SW pro organizaci aktivit v laboratoři</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SW pro organizaci aktivit v laboratoři. Monitoring jednotlivých stanic, propojování připojených audio signálů (interkom) a přepínání signálů pro video, klávesnice i myš (KVM). Organizace třídy, databáze pro zasedací pořádek. Režimy  prezentace, monitoring a podpora studentů při cvičení, párování a práce až v 5 skupinách, cvičení, testování. Ovládání lokálního CD/DVD přehrávače v PC. Součástí je softwarový KVM přepínač PC stanic (pokud jsou součástí učebny): sdílení a monitoring, vypnutí signálu studentských monitorů, adresné posílání textových zpráv; záznam připojeného audio kanálu (zvolený student; studentský pár; skupina). S garantovaným upgradem po dobu 5-ti let.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SW jazykové laboratoře pro mediální aktivit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SW jazykové laboratoře pro mediální aktivity s obrázky, audio, video a textovými soubory. Samostatná práce a individuální záznam studentů. Databáze učebních materiálů, organizovaná dle vyučujícího a tříd. Třídění materiálů do učebních lekcí. S garantovaným upgradem po dobu 5-ti let.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Učitelský SW</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Učitelský SW modul pro LAN přístup do databáze studijních materiálů, mimo jazykovou laboratoř. Příprava cvičení, kontrola vyplněných úkolů. S garantovaným upgradem po dobu 5-ti let.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udio matice pro interkom</w:t>
            </w:r>
          </w:p>
          <w:p>
            <w:pPr>
              <w:pStyle w:val="Normal"/>
              <w:widowControl w:val="false"/>
              <w:spacing w:before="60" w:after="60"/>
              <w:rPr>
                <w:rFonts w:cs="Arial"/>
                <w:color w:val="auto"/>
                <w:sz w:val="20"/>
              </w:rPr>
            </w:pPr>
            <w:r>
              <w:rPr>
                <w:rFonts w:cs="Arial"/>
                <w:color w:val="auto"/>
                <w:sz w:val="20"/>
              </w:rPr>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udio matice pro interkom s minimální konfigurací: náhodné párování a konference, nastavené párování a konference, monitorování zvukových spojení studentů učitelem, 32 audio připojení (max. 64 při spojení dvou matic), 8 propojovacích audio kanálů , freq. rozsah 20 Hz - 20 kHz ±3 db, propojení CAT-5e (UTP), konektory: 16x RJ45 = připojení pro 32 audio mixer, max. délka kabeláže 45m, 4x RJ45 sběrnice pro rozšíření, 2x RJ45 sběrnice pro kontrolu při rozšíření, RS-232 konektor pro řízení, RS-422 konektor pro řízení, 1x RJ45 pro KVM hub, DB-9M konektor pro HW kontrolér, příprava pro zabudování, vč. síťového zdroje.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udio mixer a sluchátkový zesilovač - učite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udio mixer a sluchátkový zesilovač pro učitele s minimální konfigurací: nastavení hlasitosti sluchátek, vypnutí mikrofonu, freq. rozsah 20 Hz - 20 kHz, pro dynamický i kondenzátorový typ mikrofonu, mikrofonní vstup 12 db - 45 db, impedance sluchátek 32 - 600 Ω, linkový vstup/výstup 2,5V, AGC - funkce automatického do nastavení hlasitosti vstupů Aux in a PC in, nastavení úrovně pro Aux in, konektory: 1x 3,5mm jack - mikrofon, 1x 3,5mm stereo jack - sluchátka, 1x 3,5mm stereo jack -  Aux in, 1x 3,5mm stereo jack -  Aux out, 1x 3,5mm stereo jack -  PC in, 1x 3,5mm stereo jack -  PC out, 1x RJ45 - audio matice, 1x RJ45 - audio mixer, napájení z audio mixeru/kabel CAT5, vč. instalačních otvorů pro zabudování. Včetně potřebné kabeláže.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udio mixer a sluchátkový zesilovač - student</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Audio mixer a sluchátkový zesilovač pro studenta s minimální konfigurací: nastavení hlasitosti sluchátek, vypnutí mikrofonu, tlačítko pro kontakt vyučujícího,  freq. rozsah 20 Hz - 20 kHz, pro dynamický i kondenzátorový typ mikrofonu, mikrofonní vstup 12 db - 45 db, impedance sluchátek 32 - 600 Ω, linkový vstup/výstup 2,5V, konektory: 2x 3,5mm jack - mikrofony, 2x 3,5mm stereo jack - sluchátka, 1x 3,5mm stereo jack -  Aux in, 1x 3,5mm stereo jack -  Aux out, 1x RJ45 - audio matice, 1x RJ45 - audio mixer, napájení z audio mixeru/kabel CAT5, vč. instalačních otvorů pro zabudování. Včetně potřebné kabeláže.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ový náhlavní set - sluchátka/mikrofon</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ystémový náhlavní set - sluchátka/mikrofon, provedení  z pružného polyetylénu - odolné hrubému zacházení, uzavřená stereofonní sluchátka, kondenzátorový mikrofon, polstrovaný a nastavitelný náhlavní most, Sluchátka: min freq. rozsah 20 Hz - 20 kHz, impedance 2x 32 Ω, min citlivost 97 dB SPL/1mW, Mikrofon: min. freq. rozsah 100 Hz - 20 kHz, impedance &lt; 2,2 kΩ, min. citlivost -47 ± 3dBV dBV, odstup signál/šum 56 dBA, konektory: 1x 3,5mm stereo jack -  mikrofon, 1x 3,5mm stereo jack -  sluchátka, kabel min. 1,8 m. Váha max 0,3kg.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C ovládací a prezentační stanice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inimální konfigurace: case SFF s min. 200W zdrojem s účinnosti 92%, výkon CPU min. 7000 bodu dle nezávislého testu benchmark.net, operační paměť 8GB DDR4, pevný SSD disk s kapacitou 256GB, DVD-RW optická mechanika, Gbit síťová karta, Wifi standardu 802.11ac, Bluetooth, čtečka pam. karet, min. 2x DisplayPort a 1x video výstup VGA, sériový port RS-232, klávesnici a myš, operační systém MS Windows 10Pro, MS Office 2k16Std v multilicenčním programu ZŠ.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rátová myš</w:t>
            </w:r>
          </w:p>
          <w:p>
            <w:pPr>
              <w:pStyle w:val="Normal"/>
              <w:widowControl w:val="false"/>
              <w:spacing w:before="60" w:after="60"/>
              <w:rPr>
                <w:rFonts w:cs="Arial"/>
                <w:color w:val="auto"/>
                <w:sz w:val="20"/>
              </w:rPr>
            </w:pPr>
            <w:r>
              <w:rPr>
                <w:rFonts w:cs="Arial"/>
                <w:color w:val="auto"/>
                <w:sz w:val="20"/>
              </w:rPr>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ptická drátová myš se 3 tlačítky a rolovacím kolečkem, USB, optický snímač s 1200dpi zajišťuje plynulý a přesný chod i bez podlož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áložní zdroj pro učitelské PC</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áložní zdroj napájení s minimální konfigurací: výstupní výkon 720W / 1200VA, s účinnosti 89% / 85% při plném / polovičním zatížení, 1x IEC vstup, 4x CEE zásuvka s ochranným kolíkem zajišťující napájení v případě výpadku proudu, 4x CEE zásuvka s ochranným kolíkem s přepěťovou ochranou, s přepěťovou ochranou analogové telefonní linky RJ11, s přepěťovou ochranou datové linky RJ45.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Kontrolní a prezentační moni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s viditelnou uhlopříčkou 20.7", s LED podsvícením, formátu 16:9, rozlišením 1920x1080 bodu, video vstupy DVI a VGA, odezva 5ms, dynamickým kontrastním poměrem 5mil:1, jas 200cd/m2.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Webová kamera učite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Webová kamera s minimální konfigurací: Videohovory v rozlišení Full HD 1080p (až 1920 x 1080 pixelů) s nejnovější verzí SW videokonferenčních klientu, videohovory v rozlišení HD 720p (až 1280 x 720 pixelů) s podporovanými klienty, záznam videa Full HD (až 1920 x 1080 pixelů), komprese videa H.264, vestavěné duální stereofonní mikrofony s automatickým potlačením šumu, automatická korekce špatného osvětlení, univerzální klip s možností připevnění ke stativu pro přichycení k notebookům, monitorům LCD nebo CRT.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C stanice pro student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inimální konfigurace: case s min. 180W zdrojem, výkon CPU min. 3600 bodu dle nezávislého testu benchmark.net, operační paměť 8GB DDR4, SSD disk s kapacitou 128GB, DVD-RW optická mechanika, Gbit síťová karta, min. 1x video výstup VGA a 1x DisplayPort, klávesnici a myš, operační systém MS Windows 10Pro, MS Office 2k16Std v multilicenčním programu ZŠ.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Klávesnice s velkými klávesami</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Barevně rozlišené klávesy předurčují tuto klávesnici pro použití dětmi v raném věku, ale i pro osoby s postižením, kteří mají problémy s orientací na standardní klávesnici. Klávesy na klávesnici jsou svisle zarovnány, což umožňuje snažší orientaci na klávesnici.</w:t>
            </w:r>
          </w:p>
          <w:p>
            <w:pPr>
              <w:pStyle w:val="Normal"/>
              <w:widowControl w:val="false"/>
              <w:spacing w:before="60" w:after="60"/>
              <w:rPr>
                <w:rFonts w:cs="Arial"/>
                <w:color w:val="auto"/>
                <w:sz w:val="20"/>
              </w:rPr>
            </w:pPr>
            <w:r>
              <w:rPr>
                <w:rFonts w:cs="Arial"/>
                <w:color w:val="auto"/>
                <w:sz w:val="20"/>
              </w:rPr>
              <w:t>Klávesnice je robustní, odolaná vůči nešetrnému zacházení. Každá klávesa je osazena vlastním mikrospínačem - což umožňuje delší použití klávesni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olohovací zařízení - Trackbal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Trackball s barevným odlišením tlačítek, s možností paralelního připojení externích spínačů. Možnost "uzamknutí tlačítka" při používání funkce přetažení pravým tlačítkem. Rozměry: 18x9 cm, průměr koule 5 cm, délka tlačítek 8 cm, největší šířka tlačítka 4,5 cm.</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PoE Switch - Hraniční přepín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License and Support, 5 Yea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Technologie jazykové laboratoře pro vzdálený přístup ke studijním materiálům</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C Media serve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acovní stanice určena pro nepřetržitý provoz s minimální konfigurací: Case s min. 400W zdrojem s účinností 92%, sestav pro provoz 24/7, výkon CPU min. 7000 bodu dle nezávislého testu benchmark.net, operační paměť min. 8GB DDR4, SSD disk s kapacitou min. 256GB, DVD-RW optická mechanika, Gbit síťová karta, min. 1x video výstup VGA a 2x DP, klávesnici a myš, operační systém MS Windows s podporou AD, MS Office 2k16Std v multilicenčním programu ZŠ. Včetně redukce DVI/DP.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NAS úložiště</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vou-jádrový procesor, rychlosti šifrovaného čtení 111MB/s, zápisu 74MB/s, jedno Gbit síťové rozhraní, 2x USB 3.0, hardwarové šifrování, možnost výměny disků za provozu, přihlášení uživatelů domény, včetně softwarového vybavení pro zálohování dat.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HDD pro úložiště</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 provoz 24/7 a RAID kompatibilní, min. kapacita 2TB s 7.200ot/s, rozhraní SATA s přenosovou rychlosti 6Gb/s, formátu 3.5“ - Vždy dva kusy (RAID1).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UPS</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áložní zdroj napájení s výstupním výkonem 720W / 1200VA, s účinnosti 89% / 85% při plném / polovičním zatížení, 1x IEC vstup 4x CEE zásuvka s ochranným kolíkem zajišťující napájení v případě výpadku proudu, 4x CEE zásuvka s ochranným kolíkem s přepěťovou ochranou, s přepěťovou ochranou analogové telefonní linky RJ11, s přepěťovou ochranou datové linky RJ45.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ový switch</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switch s 5 porty pro gigabitový Ethernet.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19" rozvaděč</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19" rozvaděč stojanový 15U/600x600 skleněné dveře, šedý, včetně polic a rozvodného panelu 230V.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W modul pro internetový přístup</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W modul pro internetový přístup do databáze studijních materiálů, možnost vyplňování učitelem přiřazených samostatných nebo domácích úkolů mimo jazykovou laboratoř. Licence je platná pro databázi studentů do 499 osob. S garantovaným upgradem po dobu 5-ti let.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Stínící technik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ová roleta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ová roleta: látka blackout zatemňovací v provedení bez vodících lišt a bez kazety, ovládání motorické 230V, koncové spínače, rozměry látky 260x250cm. Přesný rozměr bude určen po zaměření dodavatelem.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ová roleta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ová roleta: látka blackout zatemňovací v provedení bez vodících lišt a bez kazety, ovládání motorické 230V, koncové spínače, rozměry látky 250x280cm. Přesný rozměr bude určen po zaměřený dodavatelem.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tor 230V</w:t>
            </w:r>
          </w:p>
          <w:p>
            <w:pPr>
              <w:pStyle w:val="Normal"/>
              <w:widowControl w:val="false"/>
              <w:spacing w:before="60" w:after="60"/>
              <w:rPr>
                <w:rFonts w:cs="Arial"/>
                <w:color w:val="auto"/>
                <w:sz w:val="20"/>
              </w:rPr>
            </w:pPr>
            <w:r>
              <w:rPr>
                <w:rFonts w:cs="Arial"/>
                <w:color w:val="auto"/>
                <w:sz w:val="20"/>
              </w:rPr>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tor 230V pro rolety s nastavitelnými koncovými spínači.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eleový modu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245" w:leader="none"/>
              </w:tabs>
              <w:spacing w:before="60" w:after="60"/>
              <w:rPr>
                <w:rFonts w:cs="Arial"/>
                <w:color w:val="auto"/>
                <w:sz w:val="20"/>
              </w:rPr>
            </w:pPr>
            <w:r>
              <w:rPr>
                <w:rFonts w:cs="Arial"/>
                <w:color w:val="auto"/>
                <w:sz w:val="20"/>
              </w:rPr>
              <w:t>Vícenásobné relé pro ovládání dvou motorů jedním spínačem, včetně instalační krabič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tlačítko</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tlačítko- tlačítko s ergonomií ovládání rolet - dvojité pro dvě rolet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 xml:space="preserve">VI.  </w:t>
            </w:r>
            <w:r>
              <w:rPr/>
              <w:t xml:space="preserve"> </w:t>
            </w:r>
            <w:r>
              <w:rPr>
                <w:rFonts w:cs="Arial"/>
                <w:b/>
                <w:color w:val="auto"/>
                <w:sz w:val="20"/>
              </w:rPr>
              <w:t xml:space="preserve">Odborná učebna přírodních věd (Chemie, Fyzika) </w:t>
            </w:r>
          </w:p>
          <w:p>
            <w:pPr>
              <w:pStyle w:val="Normal"/>
              <w:widowControl w:val="false"/>
              <w:spacing w:before="120" w:after="120"/>
              <w:jc w:val="center"/>
              <w:rPr>
                <w:rFonts w:cs="Arial"/>
                <w:b/>
                <w:b/>
                <w:color w:val="auto"/>
                <w:sz w:val="20"/>
              </w:rPr>
            </w:pPr>
            <w:r>
              <w:rPr>
                <w:rFonts w:cs="Arial"/>
                <w:b/>
                <w:color w:val="auto"/>
                <w:sz w:val="20"/>
              </w:rPr>
              <w:t>Minimální obecné požadavky</w:t>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120"/>
              <w:rPr>
                <w:rFonts w:cs="Arial"/>
                <w:color w:val="FF0000"/>
                <w:sz w:val="20"/>
              </w:rPr>
            </w:pPr>
            <w:r>
              <w:rPr>
                <w:rFonts w:cs="Arial"/>
                <w:color w:val="FF0000"/>
                <w:sz w:val="20"/>
              </w:rPr>
              <w:t>Tato část popisuje minimální požadavky na dodávaného řešení. Vyjmenované parametry budou součástí hodnocení. Komplexní popis poptávaného řešení obsahuje projektová dokumentace.</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oftware je plnohodnotným výukovým prostředím pro interaktivní přírodovědné experimenty. Do programu musí být žák schopen vkládat textové odpovědi na otázky, které do úlohy předtím vložil učitel. (Software umožňuje učiteli vytváření sady testových otázek a umožňuje mu též kontrolu správných odpovědí.)</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both"/>
              <w:rPr>
                <w:rFonts w:cs="Arial"/>
                <w:color w:val="auto"/>
                <w:sz w:val="20"/>
              </w:rPr>
            </w:pPr>
            <w:r>
              <w:rPr>
                <w:rFonts w:cs="Arial"/>
                <w:color w:val="auto"/>
                <w:sz w:val="20"/>
              </w:rPr>
              <w:t>Software musí umět vrstvit podkladové snímky a zobrazení naměřených dat tak, aby výsledkem byla interaktivní prezentace, při níž jsou datové záznamy (grafy, sloupcové grafy, osciloskop, tabulky, číselné či analogové měřáky) sledovatelné v popředí teoretického průvodce experimentem. Žáci pak na svých vlastních zařízeních touto prezentací listují a tím procházejí metodickými pokyny pokusu (sestavení, bezpečnost práce, návod, schéma aparatury, pracovní postup), realizují sběr a analýzu naměřených dat, vyvozují přírodovědné zákonitosti a zasazují je do širšího teoretického pozadí. Toto vše probíhá v rámci jednoho a téhož programového prostředí.</w:t>
            </w:r>
          </w:p>
          <w:p>
            <w:pPr>
              <w:pStyle w:val="Normal"/>
              <w:widowControl w:val="false"/>
              <w:spacing w:before="60" w:after="60"/>
              <w:jc w:val="both"/>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oftware obsahuje nástroj pro vzdálené moderování hodiny učitelem. Je-li v tomto režimu více počítačů připojeno na společnou wi-fi síť, a mají-li všechny otevřenu stejnou úlohu, je možné jednomu z nich přiřadit administrátorská práva na určování postupu (listování) touto interaktivní úlohou. Všechny ostatní počítače se pak v interaktivní prezentaci nacházejí na přesně tomtéž místě (stránce), jako právě počítač řídící.</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zhledem k minimalizaci obtíží spojených s nutnými technickými znalosti pro ovládání software je požadováno, aby ovládání software, tj. přesné rozmístění ovládacích prvků, nastavení sběru dat a jejich následné analýzy, musí být identické pro různé typy IT, tj. pro stolní počítače, notebooky, tablety i chytré mobilní telefony.</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oučástí dodávky software musí být minimálně 30 hotových interaktivních úloh z oblasti fyziky, chemie a biologie, které lze přímo v tomto programovém prostředí spustit. Úlohy musejí obsahovat popis experimentu i jeho pracovní postup, včetně přednastavených zobrazovacích polí a nastavení senzorů.</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ultiplatformní podpora žákovských zařízení s operačními systémy: MS Windows, MacOS, Android, iOS</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60" w:after="60"/>
              <w:jc w:val="center"/>
              <w:rPr>
                <w:rFonts w:cs="Arial"/>
                <w:b/>
                <w:b/>
                <w:color w:val="auto"/>
                <w:sz w:val="20"/>
              </w:rPr>
            </w:pPr>
            <w:r>
              <w:rPr>
                <w:rFonts w:cs="Arial"/>
                <w:b/>
                <w:color w:val="auto"/>
                <w:sz w:val="20"/>
              </w:rPr>
              <w:t xml:space="preserve">VI.a  </w:t>
            </w:r>
            <w:r>
              <w:rPr/>
              <w:t xml:space="preserve"> </w:t>
            </w:r>
            <w:r>
              <w:rPr>
                <w:rFonts w:cs="Arial"/>
                <w:b/>
                <w:color w:val="auto"/>
                <w:sz w:val="20"/>
              </w:rPr>
              <w:t>Odborná učebna přírodních věd (Chemie, Fyzika)</w:t>
            </w:r>
          </w:p>
          <w:p>
            <w:pPr>
              <w:pStyle w:val="Normal"/>
              <w:widowControl w:val="false"/>
              <w:spacing w:before="60" w:after="60"/>
              <w:jc w:val="center"/>
              <w:rPr>
                <w:rFonts w:cs="Arial"/>
                <w:b/>
                <w:b/>
                <w:color w:val="auto"/>
                <w:sz w:val="20"/>
              </w:rPr>
            </w:pPr>
            <w:r>
              <w:rPr>
                <w:rFonts w:cs="Arial"/>
                <w:b/>
                <w:color w:val="auto"/>
                <w:sz w:val="20"/>
              </w:rPr>
              <w:t>Minimální požadavky na počítačovou a audiovizuální techniku</w:t>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Interaktivní tabule + vizualizér</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tabule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ultidotyková Interaktivní tabule s poměrem stran 4:3. Umožňuje automaticky rozpoznat dotyk prstem pro ovládání, dotyk popisovače pro zápis a dotyk houbičkou nebo dlaní pro mazání. Úhlopříčka obrazu: 196 cm (77“), včetně 2 popisovačů s přepínáním 4 barev, mazací houbičky. Propojení s přídavným projektorem. Cena včetně systémové AV kabeláže. Cena včetně dopravy, instalace, nastavení.</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Interaktivní tabule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ultidotyková Interaktivní tabule s poměrem stran 16:10. Umožňuje automaticky rozpoznat dotyk prstem pro ovládání, dotyk popisovače pro zápis a dotyk houbičkou nebo dlaní pro mazání. Úhlopříčka obrazu: 221 cm (87“), včetně 2 popisovačů s přepínáním 4 barev, mazací houbičky. Propojení s přídavným projektorem. Cena včetně systémové AV kabeláže.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SW</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ezentační SW až pro 4 počítače, včetně prvního roku přístupu k novým verzím prezentačního SW. SW umožňuje jednoduše vytvořit interaktivní cvičení dle probíraného tématu. Mimo to mohou učitelé vybrat pro žáky kterékoliv z více než 30 000 již hotových cvičení na připraveném portálu.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jekto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ový projektor s optikou pro ultra krátkou projekční vzdálenost, svítivost 3500 ANSI/LM, LCD technologie, lampa s životností až 9 000 hodin (v ECO režimu), nativní rozlišení WXGA, poměr stran 4:3, kontrast 14 000:1, Projekční poměr 0,32:1. Konektivita: RS-232C, MHL, Ethernet, vstup pro mikrofon, VGA vstup (2x), Audiovýstup, stereofonní konektor mini-jack, USB 2.0 typu A, VGA výstup, Audiovstup, stereofonní konektor mini-jack (3x), HDMI vstup (3x), USB 2.0 typu B. Zabudovaný reproduktor.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ojekto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ový projektor s optikou pro ultra krátkou projekční vzdálenost, svítivost 3500 ANSI/LM, LCD technologie, lampa s životností až 9 000 hodin (v ECO režimu), nativní rozlišení WXGA, poměr stran 16:10, kontrast 14 000:1, Projekční poměr 0,28:1. Konektivita: RS-232C, MHL, Ethernet, vstup pro mikrofon, VGA vstup (2x), Audiovýstup, stereofonní konektor mini-jack, USB 2.0 typu A, VGA výstup, Audiovstup, stereofonní konektor mini-jack (3x), HDMI vstup (3x), USB 2.0 typu B. Zabudovaný reproduktor.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ržák projektor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amenný držák ultrakrátkého projektoru pro instalaci na pylonový pojezd.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davné reproduktor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řídavné reproduktory s možností uchycení na pylonový pojezd tabule,2x 20 W.  Cena včetně dopravy, instalace.</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 křídl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 křídly. Stabilní konstrukce z hliníkových profilů o výšce min.250cm. Rozsah posunu min. 100cm. Rozložení hmotnosti sestavy na stěnu a podlahu. Integrovaný úchyt pro držák projektoru. Boční křídla k interaktivní tabuli pro popisování fixou,nebo křídou. Možnost kombinace: z venku pro psaní křídou, uvnitř pro psaní fixou - nebo naopak, celá fixová, celá křídová.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ylonový pojezd. Stabilní konstrukce z hliníkových profilů o výšce min.250cm. Rozsah posunu min. 100cm. Rozložení hmotnosti sestavy na stěnu a podlahu. Integrovaný úchyt pro držák projektoru.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vizualizé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olní dokumentová kamera s flexibilním ramenem, které umožňuje snímat objekt z různých úhlů. Rozlišení  snímacího čipu 5 Mpix, 8x optický zoom + 10x digitální zoom,  ostření automatické / manuální. Osvětlení snímaného objektu. Připojení přes USB, VGA, DVI-D konektor. Jednoduché ovládání vizualizéru prostřednictvím software  Funkce 3D smíšená realita - ovládání 3D objektů pomocí speciální 3D kost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Pracovní stanice + vybavení učebny přírodních věd</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Žákovská sada pro učebnu přírodních věd - pro 3 žák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udentská sada pro experimenty v učebně přírodních věd obsahující: kufřík pro přenášení, metodickou příručku pro učitele, USB flash disk s 28 žákovskými úlohami. Bezdrátové rozhraní, 5 senzorů (senzor pohybu, bezdrátový senzor pH, bezdrátový senzor síly a zrychlení, bezdrátový senzor teploty, bezdrátový senzor tlaku, bezdrátový senzor napětí, bezdrátový vozík). Možnost doplnění dalších senzorů. Sada umožňuje tyto experimenty: Rychlost, Zrychlení, Zákon zachování energie, Newtonův 1. zákon, Newtonův 2. zákon, Znečištění ovzduší a kyselý déšť, Role pufru, Permeabilita membrány, PH půdy, Archimedův zákon, Reakční teplo, Mezimolekulární síly, Vodíkové vazby, Osmóza, Transpirace. Cena včetně dopravy, instalace a zaškolení uživatele.</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ozšiřující sada senzorů a čidel pro žákovskou sadu - pro 3 žák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ozšiřující sada senzorů a čidel pro studentskou sadu obsahuje senzor plynného CO2, senzor magnetického pole, senzor počasí s anemometrem, senzor napětí a proudu, senzor tepu s ručními úchyty. Tyto senzory vám umožní další experimenty – dýchání klíčících rostlin, dýchání rostlin a fotosyntéza, magnetismus, elektrické napětí, elektromagnetická indukce, Ohmův zákon, srdeční tep.  Cena včetně dopravy, instalace a zaškolení uživatel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ada senzorů a čidel pro Chemii</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ada pro Chemii obsahuje spektrofotometr, optické vlákno ke spektrofotometru, magnetickou míchačku, digitální váhy, ohřívací plotýnku, přípravek pro odvození teploty absolutní nuly a přípravek pro ukázku závislosti teploty a tlaku plynu.  Cena včetně dopravy, instalace a zaškolení uživatel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ada senzorů a čidel pro Přírodopis</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ada pro Přírodopis obsahuje model lidského oka, USB kameru pro sledování malých objektů.  Cena včetně dopravy, instalace a zaškolení uživatel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Biologický digitální mikroskop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Zvětšení: 40 -1000x. Binokulární hlavice se zabudovanou digitální kamerou, úhel vhledu 30°, volně otočná o 360°, Ultraširokoúhlý okulár pro pozorování s brýlemi WFH 10x/22 mm, Oční rozestup 50-75 mm, Pro 5 objektivů orientovaných k rameni stativu, Semiplanachromatické objektivy pro pozorování ve světlém poli: 4x0,10, 10x0,25, 40x0,65 (odpruž.) a 100x1,25 (odpruž., olej.im.), Úhel sklonu 30°, Zabudovaná digitální kamera, rozdělení optické cesty okuláry/kamera v poměru 50/50, Možnost pořizování fotografií formátu JPG a TIFF, možnost časosběrného snímání, možnost kontinuálního snímání, možnost pořizování videa, Rozlišení kamery 5 Mpix.</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W pro základní škol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W licence by měla zahrnout více než 60 připravených aktivit. Jednoduše propojit technologii s výukou. Zobrazování a zaznamenávání dat v reálném čase. Zakreslování odhadu přímo do měřeného grafu, prezentování dat ve vhodné formě. Analýza stiskem jediného tlačítka + vytvoření elektronického laboratorního protokolu obsahující odpovědi studentů.  Cena včetně dopravy, instalace a zaškolení uživatele.</w:t>
            </w:r>
          </w:p>
          <w:p>
            <w:pPr>
              <w:pStyle w:val="Normal"/>
              <w:widowControl w:val="false"/>
              <w:spacing w:before="60" w:after="60"/>
              <w:rPr>
                <w:rFonts w:cs="Arial"/>
                <w:color w:val="auto"/>
                <w:sz w:val="20"/>
              </w:rPr>
            </w:pPr>
            <w:r>
              <w:rPr>
                <w:rFonts w:cs="Arial"/>
                <w:color w:val="auto"/>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C ovládací a prezentační stanice pro učitel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inimální konfigurace: case SFF s min. 200W zdrojem s účinnosti 92%, výkon CPU min. 7000 bodu dle nezávislého testu benchmark.net, operační paměť 8GB DDR4, pevný SSD disk s kapacitou 256GB, DVD-RW optická mechanika, Gbit síťová karta, Wifi standardu 802.11ac, Bluetooth, čtečka pam. karet, min. 2x DisplayPort a 1x video výstup VGA, sériový port RS-232, klávesnici a myš stejného výrobce, operační systém MS Windows 10Pro, MS Office 2k16Std v multilicenčním programu ZŠ.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nitor s viditelnou uhlopříčkou 24", s LED podsvícením, formátu 16:10, rozlišením 1920x1200 bodu, video vstupy DP a HDMI, USB odezva 7ms, dynamickým kontrastním poměrem 5mil:1, jasem 250cd/m2.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racovní stanice pro studenty tablet 2v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tudijní zařízení ergonomického tvaru. Zařízení 2in1, konvertibilní zařízení s oddělitelnou display části od klávesnice, 10" multidotykový display s rozlišením 1280 x 800, přední webová kamera 720p HD, zadní kamera 5 Mpx, výkon 4 jádrový CPU min. 1180bodu dle nezávislého testu benchmark.net, operační paměť 4GB DDR3, interní paměť 64GB, 802.11ac (2x2) + Bluetooth® 4.0, min. 1x USB 3.0, 1x USB-C, 1x mikroHDMI 1.4, 1x mikroSD, 1x jack, operační systém s podporu AD (domény).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obíjecí skříňka</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obíjecí skříňky pro Notebook - uzamykatelná. Maximální počet zařízení až 20ks (Ntb/tablets), max. velikost  zařízení 19" - 62 x 480 x 360mm (mm). Rozměry do [mm] (Š x H x V) 1015 x 703 x 1115. Barevné provedení: fialová, modrá, šedá, oranžová, lime.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Datový switch</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8-port Gigabit Ethernet PoE Switch, 4 porty PoE 802.3at, 75W pro PoE, fanless. Cena včetně dopravy, instalace, nastav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PoE Switch - Hraniční přepín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anaged 48 Port GigE Switch License and Support, 5 Year</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Specifikace viz. část II.  Konektivita – Přepínače tohoto dokumentu (Hraniční přepínač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lynový komplet do katedry</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lynový komplet pro instalaci do katedry obsahující: Plynový uzavírací jednokohout pro instalaci do pracovní plochy + stolní kahan. Dále obsahuje regulátor tlaku plynu uvnitř katedry včetně hadic a spon pro připojení plynové bomby. Cena včetně dopravy, instalace, reviz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lynový komplet do laboratorního pultu</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lynový komplet pro instalaci do labolatorního pultu obsahující: Plynový uzavírací dvojkohout pro instalaci do pracovní plochy + 2x stolní kahan. Dále obsahuje regulátor tlaku plynu uvnitř pultu včetně hadic, rozbočovače a spon pro připojení plynu. Cena včetně dopravy, instalace, reviz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Plynová bomba</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Tlaková láhev s uzávěrem 5kg Propan-Butan. Vratná, výměnná, tlaková láhev pro propan-butanové spotřebiče. Včetně náplně. Cena včetně dopravy, instalace a reviz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odovodní bateri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Vodovodní baterie pro instalaci ke dřezu v katedře, stojánková, na studenou vodu.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ineární zdroj pro rozvod do stolů studentů</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ineárně řízený laboratorní zdroj 0 - 25 V, 0-10 A, univerzální síťový zdroj pro školní zařízení. Přepínatelné výstupní napětí 0 až 25 V lze odebírat jako AC napětí nebo přes zabudovaný můstkový usměrňovač jako DC napětí na samostatných bezpečnostních zdířkách. Zdroj stabilního napětí s 6 V/AC a 5 A/AC. Splňuje normy EN 61010 a 60950.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ozvodný box 12V</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ozvodný propojovací box pro paralelní připojení 10-ti stolů studentů na lineární zdroj v katedře učitele.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Stínící technika</w:t>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ová roleta</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Látková roleta: látka blackout zatemňovací v provedení bez vodících lišt a bez kazety, ovládání motorické 230V, koncové spínače, rozměry látky 260x250cm. Přesný rozměr bude určen po zaměření dodavatelem.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tor 230V</w:t>
            </w:r>
          </w:p>
          <w:p>
            <w:pPr>
              <w:pStyle w:val="Normal"/>
              <w:widowControl w:val="false"/>
              <w:spacing w:before="60" w:after="60"/>
              <w:rPr>
                <w:rFonts w:cs="Arial"/>
                <w:color w:val="auto"/>
                <w:sz w:val="20"/>
              </w:rPr>
            </w:pPr>
            <w:r>
              <w:rPr>
                <w:rFonts w:cs="Arial"/>
                <w:color w:val="auto"/>
                <w:sz w:val="20"/>
              </w:rPr>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Motor 230V pro rolety s nastavitelnými koncovými spínači.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Releový modul</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245" w:leader="none"/>
              </w:tabs>
              <w:spacing w:before="60" w:after="60"/>
              <w:rPr>
                <w:rFonts w:cs="Arial"/>
                <w:color w:val="auto"/>
                <w:sz w:val="20"/>
              </w:rPr>
            </w:pPr>
            <w:r>
              <w:rPr>
                <w:rFonts w:cs="Arial"/>
                <w:color w:val="auto"/>
                <w:sz w:val="20"/>
              </w:rPr>
              <w:t>Vícenásobné relé pro ovládání dvou motorů jedním spínačem, včetně instalační krabičk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67"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tlačítko</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cs="Arial"/>
                <w:color w:val="auto"/>
                <w:sz w:val="20"/>
              </w:rPr>
            </w:pPr>
            <w:r>
              <w:rPr>
                <w:rFonts w:cs="Arial"/>
                <w:color w:val="auto"/>
                <w:sz w:val="20"/>
              </w:rPr>
              <w:t>Ovládací tlačítko- tlačítko s ergonomií ovládání rolet - dvojité pro dvě rolety.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VII.  Technologie a vybavení TV studia a učebny</w:t>
            </w:r>
            <w:r>
              <w:rPr>
                <w:rFonts w:cs="Arial"/>
                <w:color w:val="auto"/>
                <w:sz w:val="20"/>
              </w:rPr>
              <w:t xml:space="preserve"> </w:t>
            </w:r>
          </w:p>
        </w:tc>
      </w:tr>
      <w:tr>
        <w:trPr>
          <w:trHeight w:val="386"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FF0000"/>
                <w:sz w:val="20"/>
              </w:rPr>
              <w:t>Hodnocení splnění požadovaných vlastností na technologie a vybavení TV Studia a učebny dle projektové dokumentace. Kompletní požadovanou specifikaci obsahuje projektová dokumentace. Pokud je rozpor v parametrech PD a této specifikace, má přednost tato specifikace.</w:t>
            </w:r>
          </w:p>
        </w:tc>
      </w:tr>
      <w:tr>
        <w:trPr>
          <w:trHeight w:val="5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eastAsia="ヒラギノ角ゴ Pro W3"/>
                <w:b/>
                <w:color w:val="000000"/>
                <w:sz w:val="20"/>
              </w:rPr>
              <w:t>Kamerová technika</w:t>
            </w:r>
            <w:r>
              <w:rPr>
                <w:rFonts w:eastAsia="ヒラギノ角ゴ Pro W3"/>
                <w:color w:val="000000"/>
                <w:sz w:val="20"/>
              </w:rPr>
              <w:t xml:space="preserve"> – část 2.1 TZ Projektové dokumentace</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tudiová kamer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4K/ Full HD kamera, SDHC/SDXC, HD-SDI, HDMI, streaming, ProHD, CG</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LCD hledáček</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7“ LCD hledáček, kloubový úchyt, funkce hledáčku, tally</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čtecí zařízení</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čtecí zařízení ke kameře pro tablet</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Tablet 9,7“</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Tablet s uhlopříčkou 9,7“ pro čtecí zařízení, operační systém iOS</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LTE modem</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LTE modem kompatibilní s studiovou kamerou</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obilní kabel HD-SDI</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obilní kabel HD-SDI, flexibilní, BNC konektor, 10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TZ kamer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TZ kamera 12x zoom, HD-SDI,HDMI,IP, barva šedá</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TZ kontrolé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TZ Joystick Controller, IP</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Výuková kamer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Výuková kamera - HD kamkordér,10× zoom, F1,8), 1/3“CMOS Pro, 2x XLR, 64GB interní paměť / 2 sloty pro karty SDXC</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Filmová kamer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Filmová kamera - 4K/fullHD kamkordér, čip CMOS Super 35mm, 13.5 M pixel s progresivním snímáním, MFT bajonet, funkce VSM (Variabile Scan Mapping)</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et objektivů</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et objektivů MFT s kufrem pro filmovou kameru, min. 3ks MFT objektivů s pevným ohniskem v rozsahu  24mm - 85mm a světelností 1,5</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FT redukc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FT mechanické redukce pro objektivy typu EF, Nikon a M42</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Reportážní set světel</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Reportážní set světel: 3x LED panel 18W,5600K, vč baterií a nabíječek, 3x stativ, Brašna</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portovní outdoor kamer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portovní outdoor kamera, režimy 4K až 30fps, 1080p/120fps, stabilizace obrazu, dotykový LCD displej, záznam polohy, vodotěsnost bez krytu až 10m, fotoaparát 12 Mpx, USB-C, WiFi, Bluetooth</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Quadroptéra s kamerou</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Dálkově řízená quadroptéra s integrovanou polohovací kamerou, vybavena palubní kamerou s objektivem f=20 mm s tříosým stabilizovaným závěsem, 12 MPix snímky a stabilní videozáznam až 4K, funkce TapFly, ActiveTrack a inteligentní letové režimy, včetně veškerého příslušenství (baterie, nabíječka, ovládání) potřebného pro provoz.</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Kamerový jeřáb</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lehký kamerový jeřáb s maximální nosností min. 5kg a délkou ramene min. 3,5m,hmotnost: max 4,5 kg, délka: 3,5 m, přepravní rozměry: 0,15x0,17x1,0 m, sestavitelný min. ve 3 délkách (také jako jib ar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Bezdrátový systém</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Bezdrátový systém přenosu videa, HDMI rozhraní, dosah 90m, zpoždění 1 frame, uchycení do botičky</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Kabel k přípojnému bodu</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Kabel pro připojení k přípojnému bodu (2x CAT6) na bubnu, 50m s konektory Ethercon RJ45,  AWG 23/1, dvě izolační vrstvy, perfektní flexibilita, vnější plášť vyroben z extrémně měkké polyuretanové sloučeniny a vnitřní plášť z vysoce flexibilního S-PVC. Spletené stínění je vytvořeno z pocínované mědi a je mezi vrstvami pláště.</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eastAsia="ヒラギノ角ゴ Pro W3"/>
                <w:b/>
                <w:color w:val="000000"/>
                <w:sz w:val="20"/>
              </w:rPr>
              <w:t>TV režie</w:t>
            </w:r>
            <w:r>
              <w:rPr>
                <w:rFonts w:eastAsia="ヒラギノ角ゴ Pro W3"/>
                <w:color w:val="000000"/>
                <w:sz w:val="20"/>
              </w:rPr>
              <w:t xml:space="preserve"> – část 2.2 TZ Projektové dokumentace</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On-line TV reži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On-line TV režie v minimální konfiguraci: fullHD, 4x HD-SDI/HDMI in, 4x NDI IN, 4x ME sběrnice včetně 2x DSK, 2x DSK,multiview, proc amp, měření signálu, 2x videoplayer, 2x player grafický, 1x audio player, 16 frame buffer, klíčování, virtualní scény, přechodové animované efekty vč. zvuku, CG generátor (grafika a titulky), záznam ISO, 4 synchronní kanály, možnost replay, interní uložiště pro  streaming multicast, RTMP, RTMPS, rozhraní pro přímé publikování na soc. sítě, funkce makro, funkce hotspot, mixážní pult s možností automatizace, 3x audio vstup, 4x audio výstup, 2x HDMI video výstup, plná podpora NDI, 4x NDI vstup, 4x výstup, 2x výstup na ovládací monitor, zabudovaný 7“ monitor</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24“ Moni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onitor s viditelnou uhlopříčkou 24", s LED podsvícením, formátu 16:10, rozlišením 1920x1200 bodu, video vstupy DP a HDMI, USB odezva 7ms, dynamickým kontrastním poměrem 5mil:1, jasem 250cd/m2.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On-line TV střižna sw</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On-line TV střižna (pouze software) v minimální konfiguraci: fullHD, 4x NDI IN, 1x NDI OUT, možnost 4 -kanálový slowmo/replay, web ovládá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Notebook</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eastAsia="ヒラギノ角ゴ Pro W3"/>
                <w:color w:val="000000"/>
                <w:sz w:val="20"/>
              </w:rPr>
              <w:t xml:space="preserve">Notebook NDI kompatibilní. </w:t>
            </w:r>
            <w:r>
              <w:rPr>
                <w:rFonts w:cs="Arial"/>
                <w:color w:val="auto"/>
                <w:sz w:val="20"/>
              </w:rPr>
              <w:t>Výkon CPU min. 4700 bodu dle nezávislého testu benchmark.net, Paměť: 8GB (1x8GB), Operační systém: Předinstalovaný operační systém Windows 10 Pro (64bit) - Český jazyk v multilicenčním programu ZŠ. Kapacita pevného disku: 1TB SATA (7.2k rpm) 2.5", Displej: 15.6" displej s HD rozlišením (1366x768), AntiGlare (Matný displej), Mechanika: 8x DVD RW, Grafická karta: nvidia s min. 2GB RAM, min. 2x USB 3.0</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eastAsia="ヒラギノ角ゴ Pro W3"/>
                <w:b/>
                <w:color w:val="000000"/>
                <w:sz w:val="20"/>
              </w:rPr>
              <w:t xml:space="preserve">TV studio </w:t>
            </w:r>
            <w:r>
              <w:rPr>
                <w:rFonts w:eastAsia="ヒラギノ角ゴ Pro W3"/>
                <w:color w:val="000000"/>
                <w:sz w:val="20"/>
              </w:rPr>
              <w:t>– část 2.3 TZ Projektové dokumentace</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ixážní pult - jednotk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Racková jednotka digitálního mixážního pultu, disponuje 16 plně digitálně řízených XMAX Class A preampů na vstupech, z nichž 8 je kombo mic/line, dále 32 interních kanálů, 25 sběrnic, tři typy hlavních výstupů (stereo, mono, sluchátka) a FireWire Audio rozhraní 52 x 34 kanálů při samplovací frekvenci 96 kHz. Díky nejnovější technologii je možné systém kompletně dálkové ovládat z iOS zařízení, počítače PC nebo MAC pomocí software. Mixážní pult dále disponuje možností volitelných karet Thunderbolt, Dante, AVB, kompletní sadou efektů Fat Channel (Dynamics, EQ, FX) na všech kanálech.</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ixážní pult - kontrole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Ovládací pult je kompaktní intuitivní mixážní kontroler kompatibilní s rackovou jednotkou digitálního mixu, Umožňuje úplnou hardwarovou kontrolu veškerých funkcí díky síťovému propojení skrze AVB Ethernet  a technologii PreSonus UCNET. Disponuje 18x 100mm dotykovými motorizovanými fadery: 16 kanálů, 1 Flex, 1 Master, řízení pomocí tradičních vrstev nebo s intuitivními Filter DCA skupinami, 4x2 AVB audio rozhraní se dvěma XMAX předzesilovači, 2 symetrické TRS linkové vstupy, 2 XLR a stereo sluchátkový výstup.</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Aktivní studiový monitor</w:t>
            </w:r>
          </w:p>
          <w:p>
            <w:pPr>
              <w:pStyle w:val="Normal"/>
              <w:widowControl w:val="false"/>
              <w:spacing w:before="60" w:after="60"/>
              <w:rPr>
                <w:rFonts w:cs="Arial"/>
                <w:color w:val="auto"/>
                <w:sz w:val="20"/>
              </w:rPr>
            </w:pPr>
            <w:r>
              <w:rPr>
                <w:rFonts w:cs="Arial"/>
                <w:color w:val="auto"/>
                <w:sz w:val="20"/>
              </w:rPr>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Aktivní studiový monitor, pár, 5" LF / 1" HF, 80W, Acoustic Tuning</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racovní stanice DAW</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racovní stanice DAW pro vícestopý záznam vč. zvukové karty 8IN/2OUT, včetně sw. Pracovní stanice je vybavena procesorem Intel core i7 s nejméně 4 jádry, operačním systémem Windows 10Pro 64bit (v multilicenčním programu ZŠ), operační pamětí nejméně 16 GB, grafickou kartou do PCIex16 slotu s 2x DVI a 1xHDMI výstupy, Blu-ray vypalovací mechanikou, pevnými disky 1x pro operační systém - kapacita nejméně 512GB SSD, min. 1x pro ukládání dat - kapacita nejméně 4 TB, 7 200rpm, napájecím zdrojem min. 700W.</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luchátk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uzavřená sluchátka plné velikosti, studiová kvalita, 40mm repro</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Distribuce sluchátková</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Distribuce signálu pro sluchátka, umožňuje připojení až 4 ks sluchátek, stereo vstup, individuální nastavení hlasitosti.</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ikrofon směrový</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Kondenzátorový video mikrofon,shotgun,směrový, fantom/1,5V AA bat</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ikroport sad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ikroport sada vysílač - přijímač, kompaktní, bezdrát. přenos v pásmu 2.4GHz,  klopový mikrofon s 3,5mm jack, napájení z AA článků nebo přes mikro USB, párování tlačítke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Náhlavní mikrofon</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Náhlavní mikrofon, kondenzátor, všesměrový, tělová barva</w:t>
            </w:r>
          </w:p>
          <w:p>
            <w:pPr>
              <w:pStyle w:val="Normal"/>
              <w:widowControl w:val="false"/>
              <w:spacing w:before="60" w:after="60"/>
              <w:rPr>
                <w:rFonts w:eastAsia="ヒラギノ角ゴ Pro W3"/>
                <w:color w:val="000000"/>
                <w:sz w:val="20"/>
              </w:rPr>
            </w:pPr>
            <w:r>
              <w:rPr>
                <w:rFonts w:eastAsia="ヒラギノ角ゴ Pro W3"/>
                <w:color w:val="000000"/>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ikroport sad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ikroport sada vysílač/přijímač - bezdrát. přenos v pásmu UHF,  kompaktní vysílač/přijímač, vysílač s XLR konektorem pro zasunutí do mikrofonu, vstup 3,5mm jack, kapesní vysílač pro klopový mikrofon, napájení z AA článků, NP akumulátoru nebo přes mikro USB, párování tlačítkem</w:t>
            </w:r>
          </w:p>
          <w:p>
            <w:pPr>
              <w:pStyle w:val="Normal"/>
              <w:widowControl w:val="false"/>
              <w:spacing w:before="60" w:after="60"/>
              <w:rPr>
                <w:rFonts w:eastAsia="ヒラギノ角ゴ Pro W3"/>
                <w:color w:val="000000"/>
                <w:sz w:val="20"/>
              </w:rPr>
            </w:pPr>
            <w:r>
              <w:rPr>
                <w:rFonts w:eastAsia="ヒラギノ角ゴ Pro W3"/>
                <w:color w:val="000000"/>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tudiový mikrofon</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tudiový kondenzátorový mikrofon s 1" kardioidní kapslí, dodáván s pružným úchytem (pavoukem), pop filtrem, XLR kabelem</w:t>
            </w:r>
          </w:p>
          <w:p>
            <w:pPr>
              <w:pStyle w:val="Normal"/>
              <w:widowControl w:val="false"/>
              <w:spacing w:before="60" w:after="60"/>
              <w:rPr>
                <w:rFonts w:eastAsia="ヒラギノ角ゴ Pro W3"/>
                <w:color w:val="000000"/>
                <w:sz w:val="20"/>
              </w:rPr>
            </w:pPr>
            <w:r>
              <w:rPr>
                <w:rFonts w:eastAsia="ヒラギノ角ゴ Pro W3"/>
                <w:color w:val="000000"/>
                <w:sz w:val="20"/>
              </w:rPr>
            </w:r>
            <w:bookmarkStart w:id="0" w:name="_GoBack"/>
            <w:bookmarkStart w:id="1" w:name="_GoBack"/>
            <w:bookmarkEnd w:id="1"/>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lohovací rameno</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olohovací rameno pro uchycení studiového mikrofonu, upevnění na stůl</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obilní rekordé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obilní rekordér zvuku pro filmové natáčení, min 6 stop pro mikrofon, Wav broadcast zázna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ultikabel audio 8</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ultikabel audio 8 žil, konektory, délka min. 10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ultikabel audio 16-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ultikabel audio 16-4, stagebox, XLR konektory, délka min. 10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eastAsia="ヒラギノ角ゴ Pro W3"/>
                <w:b/>
                <w:color w:val="000000"/>
                <w:sz w:val="20"/>
              </w:rPr>
              <w:t>TV studio – pracoviště NLE střižny</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Video editační stanice PC</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Video editační stanice PC, procesor min. i7 s nejméně 4 jádry, operačním systémem Windows 10Pro 64bit (v multilicenčním programu ZŠ), min 2 volné sloty pro PCIe karty, min. 32GB RAM, externí grafická karta s min. 2GB RAM a DVI, HDMI (IN/OUT) výstupy, 1x SSD 512GB, 1x HDD min. 2TB (7 200rpm), DVD±RW mechanika, GLAN, čtečka paměťových karet</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Video editační sw.</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Video editační software (NLE střihová aplikace), který podporuje 32-bit float video processing. Umožňuje zpracovávat neomezený počet video a audio stop v editačním prostředí a editace audio signálu ve formátu až 24-bit/192kHz. Jeho součástí jsou rovněž měřící nástroje Video scopes (WFM/Vector/Parade/Histogram), dále aplikace pro profesionální autorizaci BD a DVD disků. Editační sw. je kompatibilní se stávajícím sw, aktuálně již používaný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luchátk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Uzavřená sluchátka plné velikosti, studiová kvalita, 40mm repro</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Audio monitory</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ár kompaktních aktivních monitorů, 3/1",10W,line-aux in/phones out</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Aplikace pro  odstranění šumu</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w rozšíření DAW pro  odstranění šumu. softvérový modul, který v reálném čase  odstraňuje nežádoucí šum. Je kompatibilní jak s NLE software případně jeho moduly, tak s multitrack audio záznamovým software.</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VFX softwar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VFX software - sw. aplikace pro vytáření vizuálních efektů (VFX), compositor a editor v jednom, knihovna s minimálně  500 uživatelskými vizuálními efekty, Title Studio a 3D Objects plugin od Boris FX, možnost importu 3D modelů, animace a rendering, funkce Planar tracking</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NAS uložiště</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NAS uložiště osazené 4 disky, celková kapacita 16GB, připojení 2x GLAN, 2x USB 3.0, 1x USB 2.0</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TV studio  - Komunikační systém - Intercom</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Základní stanic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Intercom master station,8 kanálů, podpora přenosu signalizace tally, tally rozhraní GPI nebo napěťové +5V</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Účastnická stanic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Účastnická stanice Belt pack, vhodná pro uchycení za opasek, podpora přenosu signalizace Tally, talčítko PTT</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Náhlavní sad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Komunikační Head set, dvě sluchátka s mikrofonem, kompatibilní s účastnickou stanicí</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ignalizační světlo</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ignalizační Tally LED světlo pro uchycení na kameru, kompatibilní s účastnickou stanicí</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tolní stanic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tolní účastnická stanice pro připojení do okruhu intercomu, vybavená mikrofonem na husím krku, reporduktorem pro hlasitý poslech a tlačítkem PTT</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Tally převodník</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řevodník pro propojení tally signalizace s on-line TV režií</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Kabelové redukc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Kabelové redukce pro připojení stanic přes CAT6</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b/>
                <w:b/>
                <w:color w:val="auto"/>
                <w:sz w:val="20"/>
              </w:rPr>
            </w:pPr>
            <w:r>
              <w:rPr>
                <w:rFonts w:cs="Arial"/>
                <w:b/>
                <w:color w:val="auto"/>
                <w:sz w:val="20"/>
              </w:rPr>
              <w:t>TV studio  - Vybavení TV studia</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LCD televiz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LCD televize min. 40“ rozlišení fullHD 1080p s HDMI rozhraní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jízdný stojan</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ojízdný stojan na 40“ obrazovku</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Aktivní reproboxy</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ár aktivních reproboxů pro ozvučení TV studia, 40W</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Náhledový moni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onitor s viditelnou uhlopříčkou max. 24", s LED podsvícením, formátu 16:10, rozlišením 1920x1200 bodu, video vstupy DP a HDMI, USB odezva 7ms, dynamickým kontrastním poměrem 5mil:1, jasem 250cd/m2,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tropní systém</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tropní systém pro zavěšení studiových světel. Sestává z hlavní rampy, která je posuvná v podélném i příčném směru v rozsahu dle dispozice, na této rampě je posuvně na pantografech zavěšeno 6 osvětlovacích těles. Pantografy umožňují vertikální pohyb osvětlovacího tělesa v rozsahu dle dispozice. Pro instalaci kabeláže je na rampě dále k dispozici 6 posuvných závěsných vozíčků. Dále systém obsahuje rampu pro osvětlení pozadí, která je pevně ukotvena do stropu dle dispozice, na této rampě je posuvně zavěšeno 8 osvětlovacích těles. Pro instalaci kabeláže je na rampě dále k dispozici 8 posuvných závěsných vozíčků. Poslední je rampa pro kontra osvětlení, která je pevně ukotvena do stropu dle dispozice, na této rampě jsou posuvně na pantografech zavěšena 2 osvětlovací tělesa. Pantografy umožňují vertikální pohyb osvětlovacího tělesa v rozsahu dle dispozice. Pro instalaci kabeláže je na rampě dále k dispozici 8 posuvných závěsných vozíčků. Součástí jsou pojistná lanka pro zajištění zavěšených těles a pantografů.</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Klíčovací pozadí</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Klíčovací pozadí kompletní - pozadí je vyrobeno ze speciální textilie pro klíčování v zeleném odstínu "Optic green". Textilie se skládá ze tří vrstev, horní – funkční je vyrobena ze speciálně zpracovaného a barveného syntetického nylonového vlákna, na povrchu tvořící smyčky, které zajišťují rovnoměrnou a konzistentní barevnou hustotu. Tato vrstva je pak laminovaná ze zadní strany stabilizující pěnou a vyztužující tkaninou, která eliminuje tvorbu nežádoucích vrásů. Textilie je sešita na  požadovaný rozměr a tvar, součástí dodávky je systém pro ukotvení do stropu a vhodné napojení na klíčovací podlahu.</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Klíčovací podlah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Klíčovací PVC podlahová krytina, speciální PVC krytinoa v odstínu "Optic green", shodném s klíčovací textilií.</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Klíčovací textili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Klíčovací textilie pro výrobu doplňků ke klíčování, textilie se skládá ze tří vrstev, horní – funkční je vyrobena ze speciálně zpracovaného a barveného syntetického nylonového vlákna, na povrchu tvořící smyčky, které zajišťují rovnoměrnou a konzistentní barevnou hustotu. Tato vrstva je pak laminovaná ze zadní strany stabilizující pěnou a vyztužující tkaninou, která eliminuje tvorbu nežádoucích vrásů.</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větelný LED panel</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větelný LED panel pro osvětlení scény, min. 50W, 5600K, DMX, stínící klapky, včetně závěsného pouzdra 16m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Fresnel reflekto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LED fresnel reflektor s DMX ovládáním, min. 100W 5600K, stínící klapky, včetně závěsného pouzdra 16m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estava mobilních světel</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estava mobilních světel pro filmování v exteriéru, obsahuje 3x LED panel 50W, regulace intenzity, včetně klapek, teplota 5600K, 3x stativ, 3x akumulátor 95Wh,  nabíječka pro min. 2 akumulátory, transportní brašna.</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ada efektových reflektorů</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Sada efektových LED reflektorů pro divadlo, 4x LED PAR 21W, RGB, DMX, včetně prvků pro zavěšení</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DMX splitte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DMX splitter pro rozbočení 1:4</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DMX kontrolé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DMX kontrolér pro ovládání LED panelů a RGB světel, min. 24 tahových ovladačů, kompatibilní s danými světly (RGB)</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osuvné pozadí scény</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osuvné pozadí scény - lehký dekorační závěs, který je posuvně zavěšen a ukotven do stropu. Závěs je vyroben z lehkého materiálu, max. 130g/m2, který je upraven dle příslušné normy. Barevné provedení světle šedá. Součástí je systém pro zavěšení, který umožňuje snadné odhrnutí (kolejnicový pojezd)</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b/>
                <w:color w:val="000000"/>
                <w:sz w:val="20"/>
              </w:rPr>
              <w:t>Přípojné body a distribuce signálu</w:t>
            </w:r>
            <w:r>
              <w:rPr>
                <w:rFonts w:eastAsia="ヒラギノ角ゴ Pro W3"/>
                <w:color w:val="000000"/>
                <w:sz w:val="20"/>
              </w:rPr>
              <w:t xml:space="preserve"> – část 2.5 TZ Projektové dokumentace</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Stream encoder</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Kompaktní stream encoder, HDMI vstup, fullHD streaming, enkoduje v H.265 (HEVC) Main profile, H.264 baseline, main a high profile</w:t>
            </w:r>
          </w:p>
          <w:p>
            <w:pPr>
              <w:pStyle w:val="Normal"/>
              <w:widowControl w:val="false"/>
              <w:spacing w:before="60" w:after="60"/>
              <w:rPr>
                <w:rFonts w:eastAsia="ヒラギノ角ゴ Pro W3"/>
                <w:color w:val="000000"/>
                <w:sz w:val="20"/>
              </w:rPr>
            </w:pPr>
            <w:r>
              <w:rPr>
                <w:rFonts w:eastAsia="ヒラギノ角ゴ Pro W3"/>
                <w:color w:val="000000"/>
                <w:sz w:val="20"/>
              </w:rPr>
              <w:t xml:space="preserve">rozlišení až 1920x1080, embedovaný a analog audio vstup, vkladač LOGO, nastavitelné snímkování a auto scaler, RSTP, HTTP, RTMP a UDP streaming </w:t>
            </w:r>
          </w:p>
          <w:p>
            <w:pPr>
              <w:pStyle w:val="Normal"/>
              <w:widowControl w:val="false"/>
              <w:spacing w:before="60" w:after="60"/>
              <w:rPr>
                <w:rFonts w:eastAsia="ヒラギノ角ゴ Pro W3"/>
                <w:color w:val="000000"/>
                <w:sz w:val="20"/>
              </w:rPr>
            </w:pPr>
            <w:r>
              <w:rPr>
                <w:rFonts w:eastAsia="ヒラギノ角ゴ Pro W3"/>
                <w:color w:val="000000"/>
                <w:sz w:val="20"/>
              </w:rPr>
              <w:t>lehké AL šasi s pasivním chlazením, nízká spotřeba &lt; 5 Watt, 5-12 Volt, konfigurace přes Web GUI</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Televize</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televize min. 40“ s HDMI rozhraním vč. IPTV settopboxu pro příjem IP fullHD streamu,  podpora kodeků MPEG-2 MP@HL, MPEG-4 pt10 AVC/H.264 HP@L4, rozlišení až 720p a 1080i, zobrazení až 1080p</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eastAsia="ヒラギノ角ゴ Pro W3"/>
                <w:b/>
                <w:color w:val="000000"/>
                <w:sz w:val="20"/>
              </w:rPr>
              <w:t>Multimediální učebna</w:t>
            </w:r>
            <w:r>
              <w:rPr>
                <w:rFonts w:eastAsia="ヒラギノ角ゴ Pro W3"/>
                <w:color w:val="000000"/>
                <w:sz w:val="20"/>
              </w:rPr>
              <w:t xml:space="preserve"> – část 2.4 TZ Projektové dokumentace</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Zesilovač</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výkonový zesilovač 4x120W/4Ohm</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Dvoupásmový reprobox</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Dvoupásmový reprobox min. 5" + 1" vč. konzoly pro uchycení do stropu, 160W</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Látková roleta</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Látková roleta: látka blackout zatemňovací v provedení bez vodících lišt a bez kazety, ovládání motorické 230V, koncové spínače, rozměry látky 250x280cm. Přesný rozměr bude určen po zaměřený dodavatelem. Cena včetně dopravy, instalace.</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60" w:after="60"/>
              <w:jc w:val="center"/>
              <w:rPr>
                <w:rFonts w:cs="Arial"/>
                <w:color w:val="auto"/>
                <w:sz w:val="20"/>
              </w:rPr>
            </w:pPr>
            <w:r>
              <w:rPr>
                <w:rFonts w:cs="Arial"/>
                <w:b/>
                <w:color w:val="auto"/>
                <w:sz w:val="20"/>
              </w:rPr>
              <w:t>VIII.  Školní poradenské pracoviště</w:t>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Notebook</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Výkon CPU min. 4700 bodu dle nezávislého testu benchmark.net, operační paměť: 8GB (1x8GB). Operační systém: Předinstalovaný operační systém Windows 10 Pro (64bit) - Český jazyk a MS Office 2k16Std dle multilicenční smlouvy ZŠ. Kapacita pevného disku: 1TB SATA (7.2k rpm) 2.5"", Displej: 15.6"" displej s HD rozlišením (1366x768), AntiGlare (Matný displej), Mechanika: 8x DVD RW, Grafická karta: integrovaná, Webkamera: Integrovaná, Připojení: Wireless 1810 Card (802.11AC Dual-Band Wi-Fi + Bluetooth 4.0), Zvuk: Integrovaný</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Multifunkční zařízení</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 xml:space="preserve">Laserová nebo LED barevná technologie tisku; rychlost tisku ČB strany min. 30 A4/min s první stranou do 9sec.; tiskové a skenovací rozlišení min 600dpi; formát A4; podpora duplexu; rozhraní USB a Ethernet; podpora skenování s OCR v českém jazyce; minimálně 1 zásobník </w:t>
            </w:r>
          </w:p>
        </w:tc>
        <w:tc>
          <w:tcPr>
            <w:tcW w:w="1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r>
          </w:p>
        </w:tc>
      </w:tr>
      <w:tr>
        <w:trPr>
          <w:trHeight w:val="268" w:hRule="atLeast"/>
          <w:cantSplit w:val="true"/>
        </w:trPr>
        <w:tc>
          <w:tcPr>
            <w:tcW w:w="10033" w:type="dxa"/>
            <w:gridSpan w:val="4"/>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120"/>
              <w:jc w:val="center"/>
              <w:rPr>
                <w:rFonts w:cs="Arial"/>
                <w:b/>
                <w:b/>
                <w:color w:val="auto"/>
                <w:sz w:val="20"/>
              </w:rPr>
            </w:pPr>
            <w:r>
              <w:rPr>
                <w:rFonts w:cs="Arial"/>
                <w:b/>
                <w:color w:val="auto"/>
                <w:sz w:val="20"/>
              </w:rPr>
              <w:t>IX.  Kvalita a záruka</w:t>
            </w:r>
          </w:p>
        </w:tc>
      </w:tr>
      <w:tr>
        <w:trPr>
          <w:trHeight w:val="386"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1</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inimální záruční doba na aktivní prvky – 60 měsíců</w:t>
            </w:r>
          </w:p>
          <w:p>
            <w:pPr>
              <w:pStyle w:val="Normal"/>
              <w:widowControl w:val="false"/>
              <w:spacing w:before="60" w:after="60"/>
              <w:rPr>
                <w:rFonts w:eastAsia="ヒラギノ角ゴ Pro W3"/>
                <w:color w:val="000000"/>
                <w:sz w:val="20"/>
              </w:rPr>
            </w:pPr>
            <w:r>
              <w:rPr>
                <w:rFonts w:eastAsia="ヒラギノ角ゴ Pro W3"/>
                <w:color w:val="000000"/>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2</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inimální záruční doba na strukturovanou kabeláž 60 měsíců – garantováno na základě certifikátu vystaveného výrobcem systému</w:t>
            </w:r>
          </w:p>
          <w:p>
            <w:pPr>
              <w:pStyle w:val="Normal"/>
              <w:widowControl w:val="false"/>
              <w:spacing w:before="60" w:after="60"/>
              <w:rPr>
                <w:rFonts w:eastAsia="ヒラギノ角ゴ Pro W3"/>
                <w:color w:val="000000"/>
                <w:sz w:val="20"/>
              </w:rPr>
            </w:pPr>
            <w:r>
              <w:rPr>
                <w:rFonts w:eastAsia="ヒラギノ角ゴ Pro W3"/>
                <w:color w:val="000000"/>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386"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3</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Minimální záruční doba na ostatní nevyjmenované části díla - 3 roky</w:t>
            </w:r>
          </w:p>
          <w:p>
            <w:pPr>
              <w:pStyle w:val="Normal"/>
              <w:widowControl w:val="false"/>
              <w:spacing w:before="60" w:after="60"/>
              <w:rPr>
                <w:rFonts w:eastAsia="ヒラギノ角ゴ Pro W3"/>
                <w:color w:val="000000"/>
                <w:sz w:val="20"/>
              </w:rPr>
            </w:pPr>
            <w:r>
              <w:rPr>
                <w:rFonts w:eastAsia="ヒラギノ角ゴ Pro W3"/>
                <w:color w:val="000000"/>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4</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Školení administrátora (operátora) v místě sídla zadavatele</w:t>
            </w:r>
          </w:p>
          <w:p>
            <w:pPr>
              <w:pStyle w:val="Normal"/>
              <w:widowControl w:val="false"/>
              <w:spacing w:before="60" w:after="60"/>
              <w:rPr>
                <w:rFonts w:eastAsia="ヒラギノ角ゴ Pro W3"/>
                <w:color w:val="000000"/>
                <w:sz w:val="20"/>
              </w:rPr>
            </w:pPr>
            <w:r>
              <w:rPr>
                <w:rFonts w:eastAsia="ヒラギノ角ゴ Pro W3"/>
                <w:color w:val="000000"/>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5</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Školení administrátora (operátora) v českém jazyce</w:t>
            </w:r>
          </w:p>
          <w:p>
            <w:pPr>
              <w:pStyle w:val="Normal"/>
              <w:widowControl w:val="false"/>
              <w:spacing w:before="60" w:after="60"/>
              <w:rPr>
                <w:rFonts w:eastAsia="ヒラギノ角ゴ Pro W3"/>
                <w:color w:val="000000"/>
                <w:sz w:val="20"/>
              </w:rPr>
            </w:pPr>
            <w:r>
              <w:rPr>
                <w:rFonts w:eastAsia="ヒラギノ角ゴ Pro W3"/>
                <w:color w:val="000000"/>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6</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ro zařízení bude doložen životní cyklus plánovaný výrobcem, ze kterého je zřejmé, že poskytování technické podpory a aktualizací ze strany výrobce neskončí v době udržitelnosti projektu.</w:t>
            </w:r>
          </w:p>
          <w:p>
            <w:pPr>
              <w:pStyle w:val="Normal"/>
              <w:widowControl w:val="false"/>
              <w:spacing w:before="60" w:after="60"/>
              <w:rPr>
                <w:rFonts w:eastAsia="ヒラギノ角ゴ Pro W3"/>
                <w:color w:val="000000"/>
                <w:sz w:val="20"/>
              </w:rPr>
            </w:pPr>
            <w:r>
              <w:rPr>
                <w:rFonts w:eastAsia="ヒラギノ角ゴ Pro W3"/>
                <w:color w:val="000000"/>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r>
        <w:trPr>
          <w:trHeight w:val="521" w:hRule="atLeast"/>
          <w:cantSplit w:val="true"/>
        </w:trPr>
        <w:tc>
          <w:tcPr>
            <w:tcW w:w="18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cs="Arial"/>
                <w:color w:val="auto"/>
                <w:sz w:val="20"/>
              </w:rPr>
            </w:pPr>
            <w:r>
              <w:rPr>
                <w:rFonts w:cs="Arial"/>
                <w:color w:val="auto"/>
                <w:sz w:val="20"/>
              </w:rPr>
              <w:t>Parametr 7</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rPr>
                <w:rFonts w:eastAsia="ヒラギノ角ゴ Pro W3"/>
                <w:color w:val="000000"/>
                <w:sz w:val="20"/>
              </w:rPr>
            </w:pPr>
            <w:r>
              <w:rPr>
                <w:rFonts w:eastAsia="ヒラギノ角ゴ Pro W3"/>
                <w:color w:val="000000"/>
                <w:sz w:val="20"/>
              </w:rPr>
              <w:t>Pro zařízení budou jako součást nabízeného řešení dodány licence pokrývající po celou dobu udržitelnosti projektu veškeré funkcionality požadované zadávací dokumentací</w:t>
            </w:r>
          </w:p>
          <w:p>
            <w:pPr>
              <w:pStyle w:val="Normal"/>
              <w:widowControl w:val="false"/>
              <w:spacing w:before="60" w:after="60"/>
              <w:rPr>
                <w:rFonts w:eastAsia="ヒラギノ角ゴ Pro W3"/>
                <w:color w:val="000000"/>
                <w:sz w:val="20"/>
              </w:rPr>
            </w:pPr>
            <w:r>
              <w:rPr>
                <w:rFonts w:eastAsia="ヒラギノ角ゴ Pro W3"/>
                <w:color w:val="000000"/>
                <w:sz w:val="20"/>
              </w:rPr>
            </w:r>
          </w:p>
        </w:tc>
        <w:tc>
          <w:tcPr>
            <w:tcW w:w="19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c>
          <w:tcPr>
            <w:tcW w:w="17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cs="Arial"/>
                <w:color w:val="auto"/>
                <w:sz w:val="20"/>
              </w:rPr>
            </w:pPr>
            <w:r>
              <w:rPr>
                <w:rFonts w:cs="Arial"/>
                <w:color w:val="auto"/>
                <w:sz w:val="20"/>
              </w:rPr>
            </w:r>
          </w:p>
        </w:tc>
      </w:tr>
    </w:tbl>
    <w:p>
      <w:pPr>
        <w:pStyle w:val="Normal"/>
        <w:rPr/>
      </w:pPr>
      <w:r>
        <w:rPr/>
      </w:r>
    </w:p>
    <w:sectPr>
      <w:headerReference w:type="default" r:id="rId2"/>
      <w:footerReference w:type="default" r:id="rId3"/>
      <w:type w:val="nextPage"/>
      <w:pgSz w:w="11906" w:h="16838"/>
      <w:pgMar w:left="1417" w:right="1417" w:gutter="0" w:header="709"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564648"/>
    </w:sdtPr>
    <w:sdtContent>
      <w:p>
        <w:pPr>
          <w:pStyle w:val="Normal"/>
          <w:spacing w:before="0" w:after="120"/>
          <w:jc w:val="center"/>
          <w:rPr>
            <w:sz w:val="16"/>
          </w:rPr>
        </w:pPr>
        <w:r>
          <w:rPr>
            <w:i/>
            <w:sz w:val="14"/>
          </w:rPr>
          <w:t>Příloha č. 12 – Technická specifikace díla</w:t>
        </w:r>
      </w:p>
      <w:p>
        <w:pPr>
          <w:pStyle w:val="Footer"/>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0" distR="0" simplePos="0" locked="0" layoutInCell="0" allowOverlap="1" relativeHeight="45">
          <wp:simplePos x="0" y="0"/>
          <wp:positionH relativeFrom="column">
            <wp:posOffset>4617720</wp:posOffset>
          </wp:positionH>
          <wp:positionV relativeFrom="paragraph">
            <wp:posOffset>260985</wp:posOffset>
          </wp:positionV>
          <wp:extent cx="1141095" cy="641350"/>
          <wp:effectExtent l="0" t="0" r="0" b="0"/>
          <wp:wrapNone/>
          <wp:docPr id="1"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mutov_2011_logo_RGB-1"/>
                  <pic:cNvPicPr>
                    <a:picLocks noChangeAspect="1" noChangeArrowheads="1"/>
                  </pic:cNvPicPr>
                </pic:nvPicPr>
                <pic:blipFill>
                  <a:blip r:embed="rId1"/>
                  <a:stretch>
                    <a:fillRect/>
                  </a:stretch>
                </pic:blipFill>
                <pic:spPr bwMode="auto">
                  <a:xfrm>
                    <a:off x="0" y="0"/>
                    <a:ext cx="1141095" cy="641350"/>
                  </a:xfrm>
                  <a:prstGeom prst="rect">
                    <a:avLst/>
                  </a:prstGeom>
                </pic:spPr>
              </pic:pic>
            </a:graphicData>
          </a:graphic>
        </wp:anchor>
      </w:drawing>
      <w:drawing>
        <wp:anchor behindDoc="1" distT="0" distB="0" distL="114300" distR="114300" simplePos="0" locked="0" layoutInCell="0" allowOverlap="1" relativeHeight="89">
          <wp:simplePos x="0" y="0"/>
          <wp:positionH relativeFrom="margin">
            <wp:posOffset>-252095</wp:posOffset>
          </wp:positionH>
          <wp:positionV relativeFrom="margin">
            <wp:posOffset>-993140</wp:posOffset>
          </wp:positionV>
          <wp:extent cx="4560570" cy="687070"/>
          <wp:effectExtent l="0" t="0" r="0" b="0"/>
          <wp:wrapSquare wrapText="bothSides"/>
          <wp:docPr id="2"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t1\O\Loga 2014_2020\IROP\Logolinky\RGB\JPG\IROP_CZ_RO_B_C RGB_malý.jpg"/>
                  <pic:cNvPicPr>
                    <a:picLocks noChangeAspect="1" noChangeArrowheads="1"/>
                  </pic:cNvPicPr>
                </pic:nvPicPr>
                <pic:blipFill>
                  <a:blip r:embed="rId2"/>
                  <a:stretch>
                    <a:fillRect/>
                  </a:stretch>
                </pic:blipFill>
                <pic:spPr bwMode="auto">
                  <a:xfrm>
                    <a:off x="0" y="0"/>
                    <a:ext cx="4560570" cy="687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85" w:hanging="360"/>
      </w:pPr>
      <w:rPr>
        <w:rFonts w:ascii="Symbol" w:hAnsi="Symbol" w:cs="Symbol" w:hint="default"/>
      </w:rPr>
    </w:lvl>
    <w:lvl w:ilvl="1">
      <w:start w:val="1"/>
      <w:numFmt w:val="bullet"/>
      <w:lvlText w:val="o"/>
      <w:lvlJc w:val="left"/>
      <w:pPr>
        <w:tabs>
          <w:tab w:val="num" w:pos="0"/>
        </w:tabs>
        <w:ind w:left="1705" w:hanging="360"/>
      </w:pPr>
      <w:rPr>
        <w:rFonts w:ascii="Courier New" w:hAnsi="Courier New" w:cs="Courier New" w:hint="default"/>
      </w:rPr>
    </w:lvl>
    <w:lvl w:ilvl="2">
      <w:start w:val="1"/>
      <w:numFmt w:val="bullet"/>
      <w:lvlText w:val=""/>
      <w:lvlJc w:val="left"/>
      <w:pPr>
        <w:tabs>
          <w:tab w:val="num" w:pos="0"/>
        </w:tabs>
        <w:ind w:left="2425" w:hanging="360"/>
      </w:pPr>
      <w:rPr>
        <w:rFonts w:ascii="Wingdings" w:hAnsi="Wingdings" w:cs="Wingdings" w:hint="default"/>
      </w:rPr>
    </w:lvl>
    <w:lvl w:ilvl="3">
      <w:start w:val="1"/>
      <w:numFmt w:val="bullet"/>
      <w:lvlText w:val=""/>
      <w:lvlJc w:val="left"/>
      <w:pPr>
        <w:tabs>
          <w:tab w:val="num" w:pos="0"/>
        </w:tabs>
        <w:ind w:left="3145" w:hanging="360"/>
      </w:pPr>
      <w:rPr>
        <w:rFonts w:ascii="Symbol" w:hAnsi="Symbol" w:cs="Symbol" w:hint="default"/>
      </w:rPr>
    </w:lvl>
    <w:lvl w:ilvl="4">
      <w:start w:val="1"/>
      <w:numFmt w:val="bullet"/>
      <w:lvlText w:val="o"/>
      <w:lvlJc w:val="left"/>
      <w:pPr>
        <w:tabs>
          <w:tab w:val="num" w:pos="0"/>
        </w:tabs>
        <w:ind w:left="3865" w:hanging="360"/>
      </w:pPr>
      <w:rPr>
        <w:rFonts w:ascii="Courier New" w:hAnsi="Courier New" w:cs="Courier New" w:hint="default"/>
      </w:rPr>
    </w:lvl>
    <w:lvl w:ilvl="5">
      <w:start w:val="1"/>
      <w:numFmt w:val="bullet"/>
      <w:lvlText w:val=""/>
      <w:lvlJc w:val="left"/>
      <w:pPr>
        <w:tabs>
          <w:tab w:val="num" w:pos="0"/>
        </w:tabs>
        <w:ind w:left="4585" w:hanging="360"/>
      </w:pPr>
      <w:rPr>
        <w:rFonts w:ascii="Wingdings" w:hAnsi="Wingdings" w:cs="Wingdings" w:hint="default"/>
      </w:rPr>
    </w:lvl>
    <w:lvl w:ilvl="6">
      <w:start w:val="1"/>
      <w:numFmt w:val="bullet"/>
      <w:lvlText w:val=""/>
      <w:lvlJc w:val="left"/>
      <w:pPr>
        <w:tabs>
          <w:tab w:val="num" w:pos="0"/>
        </w:tabs>
        <w:ind w:left="5305" w:hanging="360"/>
      </w:pPr>
      <w:rPr>
        <w:rFonts w:ascii="Symbol" w:hAnsi="Symbol" w:cs="Symbol" w:hint="default"/>
      </w:rPr>
    </w:lvl>
    <w:lvl w:ilvl="7">
      <w:start w:val="1"/>
      <w:numFmt w:val="bullet"/>
      <w:lvlText w:val="o"/>
      <w:lvlJc w:val="left"/>
      <w:pPr>
        <w:tabs>
          <w:tab w:val="num" w:pos="0"/>
        </w:tabs>
        <w:ind w:left="6025" w:hanging="360"/>
      </w:pPr>
      <w:rPr>
        <w:rFonts w:ascii="Courier New" w:hAnsi="Courier New" w:cs="Courier New" w:hint="default"/>
      </w:rPr>
    </w:lvl>
    <w:lvl w:ilvl="8">
      <w:start w:val="1"/>
      <w:numFmt w:val="bullet"/>
      <w:lvlText w:val=""/>
      <w:lvlJc w:val="left"/>
      <w:pPr>
        <w:tabs>
          <w:tab w:val="num" w:pos="0"/>
        </w:tabs>
        <w:ind w:left="67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4ad"/>
    <w:pPr>
      <w:widowControl/>
      <w:bidi w:val="0"/>
      <w:spacing w:before="0" w:after="0"/>
      <w:jc w:val="left"/>
    </w:pPr>
    <w:rPr>
      <w:rFonts w:ascii="Arial" w:hAnsi="Arial" w:eastAsia="Times New Roman" w:cs="Times New Roman"/>
      <w:color w:val="00000A"/>
      <w:kern w:val="0"/>
      <w:sz w:val="24"/>
      <w:szCs w:val="20"/>
      <w:lang w:val="cs-CZ" w:eastAsia="cs-CZ" w:bidi="ar-SA"/>
    </w:rPr>
  </w:style>
  <w:style w:type="paragraph" w:styleId="Heading1">
    <w:name w:val="Heading 1"/>
    <w:basedOn w:val="Normal"/>
    <w:next w:val="Normal"/>
    <w:link w:val="Nadpis1Char"/>
    <w:qFormat/>
    <w:rsid w:val="00b24ce6"/>
    <w:pPr>
      <w:keepNext w:val="true"/>
      <w:numPr>
        <w:ilvl w:val="0"/>
        <w:numId w:val="2"/>
      </w:numPr>
      <w:spacing w:before="240" w:after="240"/>
      <w:outlineLvl w:val="0"/>
    </w:pPr>
    <w:rPr>
      <w:b/>
      <w:bCs/>
      <w:kern w:val="2"/>
      <w:sz w:val="28"/>
      <w:szCs w:val="32"/>
    </w:rPr>
  </w:style>
  <w:style w:type="paragraph" w:styleId="Heading2">
    <w:name w:val="Heading 2"/>
    <w:basedOn w:val="Heading1"/>
    <w:next w:val="Normal"/>
    <w:link w:val="Nadpis2Char"/>
    <w:qFormat/>
    <w:rsid w:val="00b24ce6"/>
    <w:pPr>
      <w:numPr>
        <w:ilvl w:val="1"/>
        <w:numId w:val="1"/>
      </w:numPr>
      <w:spacing w:before="240" w:after="120"/>
      <w:outlineLvl w:val="1"/>
    </w:pPr>
    <w:rPr>
      <w:sz w:val="24"/>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24ce6"/>
    <w:rPr>
      <w:rFonts w:ascii="Arial" w:hAnsi="Arial"/>
      <w:b/>
      <w:bCs/>
      <w:kern w:val="2"/>
      <w:sz w:val="28"/>
      <w:szCs w:val="32"/>
    </w:rPr>
  </w:style>
  <w:style w:type="character" w:styleId="Nadpis2Char" w:customStyle="1">
    <w:name w:val="Nadpis 2 Char"/>
    <w:link w:val="Heading2"/>
    <w:qFormat/>
    <w:rsid w:val="00b24ce6"/>
    <w:rPr>
      <w:rFonts w:ascii="Arial" w:hAnsi="Arial"/>
      <w:b/>
      <w:bCs/>
      <w:kern w:val="2"/>
      <w:sz w:val="24"/>
      <w:szCs w:val="32"/>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hlavChar" w:customStyle="1">
    <w:name w:val="Záhlaví Char"/>
    <w:basedOn w:val="DefaultParagraphFont"/>
    <w:link w:val="Header"/>
    <w:uiPriority w:val="99"/>
    <w:qFormat/>
    <w:rsid w:val="003b080d"/>
    <w:rPr>
      <w:rFonts w:ascii="Arial" w:hAnsi="Arial"/>
      <w:color w:val="00000A"/>
      <w:sz w:val="24"/>
    </w:rPr>
  </w:style>
  <w:style w:type="character" w:styleId="ZpatChar" w:customStyle="1">
    <w:name w:val="Zápatí Char"/>
    <w:basedOn w:val="DefaultParagraphFont"/>
    <w:link w:val="Footer"/>
    <w:uiPriority w:val="99"/>
    <w:qFormat/>
    <w:rsid w:val="003b080d"/>
    <w:rPr>
      <w:rFonts w:ascii="Arial" w:hAnsi="Arial"/>
      <w:color w:val="00000A"/>
      <w:sz w:val="24"/>
    </w:rPr>
  </w:style>
  <w:style w:type="character" w:styleId="TextbublinyChar" w:customStyle="1">
    <w:name w:val="Text bubliny Char"/>
    <w:basedOn w:val="DefaultParagraphFont"/>
    <w:link w:val="BalloonText"/>
    <w:uiPriority w:val="99"/>
    <w:semiHidden/>
    <w:qFormat/>
    <w:rsid w:val="003b080d"/>
    <w:rPr>
      <w:rFonts w:ascii="Tahoma" w:hAnsi="Tahoma" w:cs="Tahoma"/>
      <w:color w:val="00000A"/>
      <w:sz w:val="16"/>
      <w:szCs w:val="16"/>
    </w:rPr>
  </w:style>
  <w:style w:type="character" w:styleId="Annotationreference">
    <w:name w:val="annotation reference"/>
    <w:basedOn w:val="DefaultParagraphFont"/>
    <w:uiPriority w:val="99"/>
    <w:semiHidden/>
    <w:unhideWhenUsed/>
    <w:qFormat/>
    <w:rsid w:val="008c7997"/>
    <w:rPr>
      <w:sz w:val="18"/>
      <w:szCs w:val="18"/>
    </w:rPr>
  </w:style>
  <w:style w:type="character" w:styleId="TextkomenteChar" w:customStyle="1">
    <w:name w:val="Text komentáře Char"/>
    <w:basedOn w:val="DefaultParagraphFont"/>
    <w:link w:val="Annotationtext"/>
    <w:uiPriority w:val="99"/>
    <w:semiHidden/>
    <w:qFormat/>
    <w:rsid w:val="008c7997"/>
    <w:rPr>
      <w:rFonts w:ascii="Calibri" w:hAnsi="Calibri" w:eastAsia="" w:cs="" w:asciiTheme="minorHAnsi" w:cstheme="minorBidi" w:eastAsiaTheme="minorEastAsia" w:hAnsiTheme="minorHAns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b24ce6"/>
    <w:pPr>
      <w:tabs>
        <w:tab w:val="clear" w:pos="708"/>
        <w:tab w:val="right" w:pos="9062" w:leader="dot"/>
      </w:tabs>
      <w:spacing w:before="240" w:after="0"/>
      <w:ind w:left="658" w:hanging="700"/>
    </w:pPr>
    <w:rPr>
      <w:b/>
      <w:bCs/>
      <w:caps/>
      <w:lang w:eastAsia="en-US" w:bidi="en-US"/>
    </w:rPr>
  </w:style>
  <w:style w:type="paragraph" w:styleId="Footnote">
    <w:name w:val="Footnote Text"/>
    <w:basedOn w:val="Normal"/>
    <w:link w:val="TextpoznpodarouChar"/>
    <w:uiPriority w:val="99"/>
    <w:qFormat/>
    <w:rsid w:val="00b24ce6"/>
    <w:pPr/>
    <w:rPr>
      <w:rFonts w:eastAsia="Calibri" w:cs="Arial"/>
      <w:szCs w:val="22"/>
      <w:lang w:val="en-GB"/>
    </w:rPr>
  </w:style>
  <w:style w:type="paragraph" w:styleId="ListParagraph">
    <w:name w:val="List Paragraph"/>
    <w:basedOn w:val="Normal"/>
    <w:link w:val="OdstavecseseznamemChar"/>
    <w:uiPriority w:val="34"/>
    <w:qFormat/>
    <w:rsid w:val="00b24ce6"/>
    <w:pPr>
      <w:spacing w:before="0" w:after="0"/>
      <w:ind w:left="720" w:hanging="0"/>
      <w:contextualSpacing/>
    </w:pPr>
    <w:rPr/>
  </w:style>
  <w:style w:type="paragraph" w:styleId="Odrky" w:customStyle="1">
    <w:name w:val="Odrážky"/>
    <w:qFormat/>
    <w:rsid w:val="00f504ad"/>
    <w:pPr>
      <w:widowControl/>
      <w:bidi w:val="0"/>
      <w:spacing w:lineRule="auto" w:line="312" w:before="0" w:after="0"/>
      <w:jc w:val="left"/>
    </w:pPr>
    <w:rPr>
      <w:rFonts w:ascii="Arial" w:hAnsi="Arial" w:eastAsia="ヒラギノ角ゴ Pro W3"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b080d"/>
    <w:pPr>
      <w:tabs>
        <w:tab w:val="clear" w:pos="708"/>
        <w:tab w:val="center" w:pos="4536" w:leader="none"/>
        <w:tab w:val="right" w:pos="9072" w:leader="none"/>
      </w:tabs>
    </w:pPr>
    <w:rPr/>
  </w:style>
  <w:style w:type="paragraph" w:styleId="Footer">
    <w:name w:val="Footer"/>
    <w:basedOn w:val="Normal"/>
    <w:link w:val="ZpatChar"/>
    <w:uiPriority w:val="99"/>
    <w:unhideWhenUsed/>
    <w:rsid w:val="003b08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b080d"/>
    <w:pPr/>
    <w:rPr>
      <w:rFonts w:ascii="Tahoma" w:hAnsi="Tahoma" w:cs="Tahoma"/>
      <w:sz w:val="16"/>
      <w:szCs w:val="16"/>
    </w:rPr>
  </w:style>
  <w:style w:type="paragraph" w:styleId="Annotationtext">
    <w:name w:val="annotation text"/>
    <w:basedOn w:val="Normal"/>
    <w:link w:val="TextkomenteChar"/>
    <w:uiPriority w:val="99"/>
    <w:semiHidden/>
    <w:unhideWhenUsed/>
    <w:qFormat/>
    <w:rsid w:val="008c7997"/>
    <w:pPr>
      <w:spacing w:before="200" w:after="200"/>
    </w:pPr>
    <w:rPr>
      <w:rFonts w:ascii="Calibri" w:hAnsi="Calibri" w:eastAsia="" w:cs="" w:asciiTheme="minorHAnsi" w:cstheme="minorBidi" w:eastAsiaTheme="minorEastAsia" w:hAnsiTheme="minorHAnsi"/>
      <w:color w:val="auto"/>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C24735-8564-44FD-9608-3213ED023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44</Pages>
  <Words>12113</Words>
  <Characters>71468</Characters>
  <CharactersWithSpaces>83415</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2:00Z</dcterms:created>
  <dc:creator>admin</dc:creator>
  <dc:description/>
  <dc:language>en-US</dc:language>
  <cp:lastModifiedBy>Pöselt Lukáš</cp:lastModifiedBy>
  <cp:lastPrinted>2017-10-16T07:11:00Z</cp:lastPrinted>
  <dcterms:modified xsi:type="dcterms:W3CDTF">2018-02-14T08:38: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