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caps/>
          <w:szCs w:val="22"/>
        </w:rPr>
        <w:t xml:space="preserve">Příloha 6. Čestné Prohlášení: Garance maximálních nákladů (hodnocený aspekt nabídky)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ve znění dle vysvětlení zadávací dokumentace č. 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CNG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 xml:space="preserve">V souladu s požadavkem zadavatele na uvedení Garance maximálních nákladů (dále též „GMN“) na plánovanou údržbu po dobu 8 let předkládáme toto čestné prohlášení s uvedením výpočtu pro určení bodového zisku v souvisejícím kritériu hodnocení.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áklady spadající do GMN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arance maximálních nákladů se vztahuje k nákladům vzniklým v důsledku </w:t>
      </w:r>
      <w:r>
        <w:rPr>
          <w:rFonts w:cs="Calibri" w:ascii="Calibri" w:hAnsi="Calibri"/>
          <w:b/>
          <w:sz w:val="20"/>
        </w:rPr>
        <w:t>pravidelné výrobcem předepsané údržby.</w:t>
      </w:r>
      <w:r>
        <w:rPr>
          <w:rFonts w:cs="Calibri" w:ascii="Calibri" w:hAnsi="Calibri"/>
          <w:sz w:val="20"/>
        </w:rPr>
        <w:t xml:space="preserve"> Tyto činnosti bude na základě dodavatelem poskytnutých návodů, manuálů, instrukcí apod. a za použití dodavatelem určených materiálů, náhradních dílů, provozních tekutin apod. (viz níže) provádět vlastními zaměstnanci a ve vlastním technickém zázemí zadavatel (kupující). Zadavatel výslovně stanovuje, že do GMN </w:t>
      </w:r>
      <w:r>
        <w:rPr>
          <w:rFonts w:cs="Calibri" w:ascii="Calibri" w:hAnsi="Calibri"/>
          <w:b/>
          <w:sz w:val="20"/>
        </w:rPr>
        <w:t>nespadají náklady související s uplatněním záruky</w:t>
      </w:r>
      <w:r>
        <w:rPr>
          <w:rFonts w:cs="Calibri" w:ascii="Calibri" w:hAnsi="Calibri"/>
          <w:sz w:val="20"/>
        </w:rPr>
        <w:t xml:space="preserve"> dle Kupní smlouvy a právní úpravy, </w:t>
      </w:r>
      <w:r>
        <w:rPr>
          <w:rFonts w:cs="Calibri" w:ascii="Calibri" w:hAnsi="Calibri"/>
          <w:b/>
          <w:sz w:val="20"/>
        </w:rPr>
        <w:t>ani opravy po nehodách, opravy vynucené nesprávnou obsluhou apod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sz w:val="20"/>
        </w:rPr>
        <w:t>Prohlášení zadavatele (kupujícího)</w:t>
      </w:r>
    </w:p>
    <w:p>
      <w:pPr>
        <w:pStyle w:val="Normal"/>
        <w:spacing w:before="0" w:after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 (kupující) prohlašuje, že v rámci využívání dodávaných vozidel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de provádět úkony údržby v předepsaném rozsahu a termínech dle dodavatelem předaných návodů k obsluze a údržbě a dle provedeného zaškolení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Pro výrobcem předepsanou pravidelnou údržbu bude používat originální náhradní díly zakoupené u dodavatele nebo jím pověřené organizac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Pro veškerou výrobcem předepsanou pravidelnou údržbu bude používat dodavatelem předepsané nářadí a přípravky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Pokud dodavatel zjistí, že výrobcem předepsaná pravidelná údržba nebyla udělána v souladu s předchozím vyjádřením, bude příslušné vozidlo vyřazeno z evidence minimálně do doby, kdy bude sjednána náprava. Zadavatel se zavazuje poskytovat prodávajícímu potřebnou součinnost při získávání podkladů pro posouzení oprávněných nároků uplatněných zadavatelem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stup pro výpočet GMN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Průměrné GMN se vypočítají jako podíl celkového součtu „Nákladů celkem na pravidelnou údržbu předepsanou výrobcem v Kč/km v příslušném roce“ počtem let (8 let), tzn. průměr za 8 let. </w:t>
      </w:r>
      <w:r>
        <w:rPr>
          <w:rFonts w:cs="Calibri" w:ascii="Calibri" w:hAnsi="Calibri"/>
          <w:sz w:val="20"/>
        </w:rPr>
        <w:t>GMN jsou kalkulovány na průměrný roční maximální proběh 80.000 km.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ři kalkulaci GMN je závazně použita hodinová sazba práce odborného pracovníka zadavatele ve výši 650,- Kč bez DPH/hod. Pokud by došlo k odchylce větší než +/- 20 %, má dodavatel právo požadovat přiměřenou úpravu GMN. </w:t>
      </w:r>
      <w:r>
        <w:rPr>
          <w:rFonts w:cs="Calibri" w:ascii="Calibri" w:hAnsi="Calibri"/>
          <w:bCs/>
          <w:sz w:val="20"/>
        </w:rPr>
        <w:t xml:space="preserve">Kalkulace nákladů bude vztažena na plánovanou údržbu dle návodu k údržbě.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hlášení dodavatele (prodávajícího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 xml:space="preserve">Dodavatel poskytuje kupujícímu garanci maximálních nákladů na výrobcem předepsanou pravidelnou údržbu na ujetý kilometr v jednotlivých letech provozu vozidel. GMN zahrnují spotřebu náhradních dílů, náklady na práci, spotřebu provozních hmot a spotřebu pomocného materiálu, který bude spotřebován při provádění výrobcem předepsané pravidelné údržby. GMN nezahrnují náklady na provádění zákonem stanovených kontrol a prohlídek apod., náklady na pneumatiky. GMN se udávají v Kč na 1 kilometr bez DPH.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žnost změny GMN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zhledem k dlouhodobosti smluvního vztahu se smluvní strany dohodly na možnosti změnit GMN proti hodnotám uvedeným v tabulkách „Garance maximálních nákladů“ jednou ročně, a to tímto způsobem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0"/>
        </w:rPr>
        <w:t>Pro první rok, kdy bude uzavřena tato smlouva, se GMN stanoví jako pevné na úrovni nabídky dodavatele v zadávacím řízení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dalších letech provozu vozidel budou GMN upraveny takto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Náklady na materiál“ (dále též „NM“) budou přepočteny se zohledněním meziroční změny indexu cen průmyslových výrobců oboru výroby dopravních prostředků, skupina č. CL291 – motorová vozidla, vyhlašovaný ČSÚ, dále jen „index cen“ (nebo jiný ukazatel tento v budoucnu nahrazující). Pro nadcházející období budou NM upraveny (sníženy či zvýšeny) o souhrn celkové změny uvedeného indexu cen za relevantní referenční období. Pro odstranění pochybností uvádí zadavatel vzorový algoritmus pro určení přepočtu cen v jednotlivých letech provozu:</w:t>
      </w:r>
    </w:p>
    <w:p>
      <w:pPr>
        <w:pStyle w:val="Odstavecseseznamem"/>
        <w:numPr>
          <w:ilvl w:val="0"/>
          <w:numId w:val="3"/>
        </w:numPr>
        <w:ind w:left="1418" w:hanging="360"/>
        <w:rPr/>
      </w:pPr>
      <w:r>
        <w:rPr>
          <w:rFonts w:cs="Calibri" w:ascii="Calibri" w:hAnsi="Calibri"/>
          <w:sz w:val="20"/>
        </w:rPr>
        <w:t>Pro první rok jsou NM stanoveny jako pevné na úrovni nabídky dodavatele v zadávacím řízení.</w:t>
      </w:r>
    </w:p>
    <w:p>
      <w:pPr>
        <w:pStyle w:val="Odstavecseseznamem"/>
        <w:numPr>
          <w:ilvl w:val="0"/>
          <w:numId w:val="3"/>
        </w:numPr>
        <w:ind w:left="1418" w:hanging="360"/>
        <w:rPr/>
      </w:pPr>
      <w:r>
        <w:rPr>
          <w:rFonts w:cs="Calibri" w:ascii="Calibri" w:hAnsi="Calibri"/>
          <w:sz w:val="20"/>
        </w:rPr>
        <w:t>Pro druhý rok budou NM přepočteny (upraveny) o meziroční změnu indexu cen ke konci 1. roku provozu (např. navýšení indexu za 1. rok provozu).</w:t>
      </w:r>
    </w:p>
    <w:p>
      <w:pPr>
        <w:pStyle w:val="Odstavecseseznamem"/>
        <w:numPr>
          <w:ilvl w:val="0"/>
          <w:numId w:val="3"/>
        </w:numPr>
        <w:ind w:left="1418" w:hanging="360"/>
        <w:rPr/>
      </w:pPr>
      <w:r>
        <w:rPr>
          <w:rFonts w:cs="Calibri" w:ascii="Calibri" w:hAnsi="Calibri"/>
          <w:sz w:val="20"/>
        </w:rPr>
        <w:t>Pro třetí rok budou NM přepočteny (upraveny) o celkovou meziroční změnu indexu za předchozí dvě roční období (např. navýšení indexu za 1. rok + navýšení indexu za 2. rok).</w:t>
      </w:r>
    </w:p>
    <w:p>
      <w:pPr>
        <w:pStyle w:val="Odstavecseseznamem"/>
        <w:numPr>
          <w:ilvl w:val="0"/>
          <w:numId w:val="3"/>
        </w:numPr>
        <w:ind w:left="1418" w:hanging="360"/>
        <w:rPr/>
      </w:pPr>
      <w:r>
        <w:rPr>
          <w:rFonts w:cs="Calibri" w:ascii="Calibri" w:hAnsi="Calibri"/>
          <w:sz w:val="20"/>
        </w:rPr>
        <w:t>V dalších letech budou NM přepočteny analogicky.</w:t>
      </w:r>
    </w:p>
    <w:p>
      <w:pPr>
        <w:pStyle w:val="Odstavecseseznamem"/>
        <w:numPr>
          <w:ilvl w:val="0"/>
          <w:numId w:val="3"/>
        </w:numPr>
        <w:ind w:left="1418" w:hanging="360"/>
        <w:rPr/>
      </w:pPr>
      <w:r>
        <w:rPr>
          <w:rFonts w:cs="Calibri" w:ascii="Calibri" w:hAnsi="Calibri"/>
          <w:sz w:val="20"/>
        </w:rPr>
        <w:t>Pro osmý (poslední sledovaný rok) budou NM přepočteny (upraveny) o celkovou meziroční změnu indexu za sedm předchozích ročních období (např. navýšení indexu za 1. rok + navýšení indexu za 2. rok + … + navýšení indexu za 7. rok)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</w:rPr>
        <w:t>Na základě stanoveného algoritmu dojde pro nadcházející období o přepočet (úpravu) nabídkové ceny NM v procentuální výši odpovídající zjištěné změně indexu cen v relevantním referenčním období. Ilustrativní příklad: Pokud celkový nárůst indexu cen za první 3 roky provozu činí 5 % (1. rok + 2. rok + 3. rok), budou nabídkové NM pro 4 rok realizace navýšeny o 5 % oproti hodnotě uvedené v nabídc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hrada za práci bude vypočtena podle vzorce: NP = NPz x K, kde NP jsou náklady na práci platné pro začínající období, NPz jsou náklady na práci platné v uplynulém období u zadavatele, K je index meziročního růstu nominální průměrné mzdy. Náklady na normohodinu jsou stanoveny s platností do 31. prosince roku následujícím po uzavření kupní smlouvy na 650 Kč na normohodinu + DPH.</w:t>
      </w:r>
    </w:p>
    <w:p>
      <w:pPr>
        <w:pStyle w:val="Normal"/>
        <w:spacing w:before="0" w:after="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učást GMN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>Součástí GMN jsou náklady vynaložené zadavatelem na výrobcem předepsanou pravidelnou údržbu za účelem udržení vozidla ve stavu odpovídající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ecně závazným předpisům pro provoz vozidl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</w:rPr>
        <w:t>Stavu, kdy všechna zařízení, za která dodavatel odpovídá, musí být plně funkční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vidence výkonů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idence výkonů je vedena v informačním systému zadavatele. Jsou evidovány všechny pohyby vozidel s výjimkou manipulace s vozidly v areálu provozovny. Výkony na linkách a včetně nájezdových kilometrů jsou evidovány podle jednorázově změřených délek linek, případné výpadky se dopočítávají. Ostatní jízdy mimo provozovnu jsou evidovány na základě údajů tachometrů uvedených v jízdních výkazech. Dodavatel má právo nahlížet v přiměřeném rozsahu do evidence výkonů a požadovat od kupujícího potřebná vysvětlení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yúčtování nákladů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30 dnů po ukončení každého kalendářního čtvrtletí provede zadavatel vyúčtování nákladů na údržbu a opravy předmětu koupě, za které dodavatel odpovídá, a předloží jej prodávajícímu k odsouhlasení. Vyúčtování bude přepočteno na ujetý kilometr a členěno do ročníku dodávky. Dodavatel může vznést námitky do 30 dnů od obdržení vyúčtování. Celkové vyúčtování bude provedeno po ukončení každého roku provozu.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jde-li u některého ročníku dodávky k překročení GMN o více než 10 %, je zadavatel oprávněn fakturovat prodávajícímu smluvní pokutu. Výše této smluvní pokuty se vypočte jako rozdíl mezi skutečně zjištěnou výší GMN a garantovanou výší GMN. Zaplacením smluvní pokuty není dotčeno právo zadavatele na náhradu škody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ukončení osmého roku provozu dodávky předmětu koupě bude provedeno konečné vyúčtování GMN za celou dobu provozu. Pokud dojde k překročení průměrné GMN za 8 let, je kupující oprávněn fakturovat prodávajícímu smluvní pokutu, která bude stanovena jako rozdíl mezi skutečně zjištěnou výší GMN a garantovanou výší GMN. Od této částky budou odečteny případné smluvní pokuty zaplacené v rámci ročních vyúčtování. Zaplacením smluvní pokuty není dotčeno právo zadavatele na náhradu škody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arance maximálních nákladů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základě informací a podmínek uvedených v tomto dokumentu, zadávací dokumentaci a jejích přílohách, stanovujeme v naší nabídce následující garanci maximálních nákladů (veškeré ceny jsou uvedeny v Kč bez DPH):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2835"/>
      </w:tblGrid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p 1. Autobus dlouhý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zba za práci v Kč za normohodinu bez DPH: 650 Kč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ůměrný roční maximální proběh: 80.000 k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životno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cnost pravidelné údržby předepsané výrobcem v normohodinách/1000 k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klady na materiál předepsaný výrobcem pro pravidelnou údržbu v Kč/1000 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klady celkem za pravidelnou údržbu předepsanou dodavatelem v Kč/km v příslušném ro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ůmě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2835"/>
      </w:tblGrid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p 2. Autobus krátký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zba za práci v Kč za normohodinu bez DPH: 650 Kč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ůměrný roční maximální proběh: 80.000 k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životno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cnost pravidelné údržby předepsané výrobcem v normohodinách/1000 k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klady na materiál předepsaný výrobcem pro pravidelnou údržbu v Kč/1000 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klady celkem za pravidelnou údržbu předepsanou dodavatelem v Kč/km v příslušném ro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ůmě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dnocená hodnota (průměr za 8 let u Typu 1 + průměr za 8 let u Typu 2)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2"/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edložení relevantní části Návodu na použití vozidel v nabídce dodavatel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Jako podklad pro doložení relevance uváděných hodnot předloží dodavatel jako součást Věcné části nabídky kopii, přepis či jiné vyhotovení relevantní části </w:t>
      </w:r>
      <w:r>
        <w:rPr>
          <w:rFonts w:cs="Calibri" w:ascii="Calibri" w:hAnsi="Calibri"/>
          <w:b/>
          <w:sz w:val="20"/>
        </w:rPr>
        <w:t>Návodu na použití vozidel</w:t>
      </w:r>
      <w:r>
        <w:rPr>
          <w:rFonts w:cs="Calibri" w:ascii="Calibri" w:hAnsi="Calibri"/>
          <w:sz w:val="20"/>
        </w:rPr>
        <w:t>. Z tohoto dokumentu musí být patrný rozsah nezbytné výrobcem předepsané pravidelné údržby (činnosti a materiál zahrnuté do GMN) v průběhu stanovené doby životnosti (zejm. a) označení pravidelný výrobcem předepsaných úkonů údržby, b) předepsaná časová náročnost těchto úkonů v hodinách, c) rámcová identifikace náhradních dílů/provozních tekutin ve vztahu k těmto úkonům apod.). Zde uvedené náklady výrobcem předepsaných úkonů údržby budou v přímé vazbě na hodnotu nabízenou v rámci Garance maximálních nákladů (hodnocený aspekt). Zadavatel nepožaduje, aby součástí tohoto dokumentu bylo detailní finanční vyjádření jednotlivých úkonů, materiálu, provozních hmot apod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estné prohlášení a další prohlášení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uvedené údaje jsou kompletní a pravdivé. Čestně prohlašujeme, že uváděné hodnoty vyplývají z příslušných návodů k údržbě nabízeného plnění a budeme je pro případnou realizaci zakázky považovat za závazné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bere na vědomí, že kopie tohoto dokumentu bude převzata jako závazná příloha smlouvy s vybraným dodavatelem. Pro tyto účely se za dodavatele považuje prodávající a za zadavatele kupující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Dodavatel uvede hodnotu rovnající se součtu</w:t>
      </w:r>
      <w:r>
        <w:rPr>
          <w:rFonts w:cs="Calibri" w:ascii="Calibri" w:hAnsi="Calibri"/>
          <w:sz w:val="16"/>
          <w:lang w:val="cs-CZ"/>
        </w:rPr>
        <w:t xml:space="preserve"> průměrné</w:t>
      </w:r>
      <w:r>
        <w:rPr>
          <w:rFonts w:cs="Calibri" w:ascii="Calibri" w:hAnsi="Calibri"/>
          <w:sz w:val="16"/>
        </w:rPr>
        <w:t xml:space="preserve"> nabízené hodnoty</w:t>
      </w:r>
      <w:r>
        <w:rPr>
          <w:rFonts w:cs="Calibri" w:ascii="Calibri" w:hAnsi="Calibri"/>
          <w:sz w:val="16"/>
          <w:lang w:val="cs-CZ"/>
        </w:rPr>
        <w:t xml:space="preserve"> GMN za 8 let</w:t>
      </w:r>
      <w:r>
        <w:rPr>
          <w:rFonts w:cs="Calibri" w:ascii="Calibri" w:hAnsi="Calibri"/>
          <w:sz w:val="16"/>
        </w:rPr>
        <w:t xml:space="preserve"> za 1 vůz typu </w:t>
      </w:r>
      <w:r>
        <w:rPr>
          <w:rFonts w:cs="Calibri" w:ascii="Calibri" w:hAnsi="Calibri"/>
          <w:sz w:val="16"/>
          <w:lang w:val="cs-CZ"/>
        </w:rPr>
        <w:t>1</w:t>
      </w:r>
      <w:r>
        <w:rPr>
          <w:rFonts w:cs="Calibri" w:ascii="Calibri" w:hAnsi="Calibri"/>
          <w:sz w:val="16"/>
        </w:rPr>
        <w:t xml:space="preserve">. </w:t>
      </w:r>
      <w:r>
        <w:rPr>
          <w:rFonts w:cs="Calibri" w:ascii="Calibri" w:hAnsi="Calibri"/>
          <w:sz w:val="16"/>
          <w:lang w:val="cs-CZ"/>
        </w:rPr>
        <w:t>Autobus</w:t>
      </w:r>
      <w:r>
        <w:rPr>
          <w:rFonts w:cs="Calibri" w:ascii="Calibri" w:hAnsi="Calibri"/>
          <w:sz w:val="16"/>
        </w:rPr>
        <w:t xml:space="preserve"> dlouhý + 1 vůz typu 2 </w:t>
      </w:r>
      <w:r>
        <w:rPr>
          <w:rFonts w:cs="Calibri" w:ascii="Calibri" w:hAnsi="Calibri"/>
          <w:sz w:val="16"/>
          <w:lang w:val="cs-CZ"/>
        </w:rPr>
        <w:t>Autobus</w:t>
      </w:r>
      <w:r>
        <w:rPr>
          <w:rFonts w:cs="Calibri" w:ascii="Calibri" w:hAnsi="Calibri"/>
          <w:sz w:val="16"/>
        </w:rPr>
        <w:t xml:space="preserve"> krátký</w:t>
      </w:r>
      <w:r>
        <w:rPr>
          <w:rFonts w:cs="Calibri" w:ascii="Calibri" w:hAnsi="Calibri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spacing w:before="120" w:after="120"/>
      <w:jc w:val="both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1:00Z</dcterms:created>
  <dc:creator>Jana Zednikova</dc:creator>
  <dc:description/>
  <cp:keywords/>
  <dc:language>en-US</dc:language>
  <cp:lastModifiedBy>User</cp:lastModifiedBy>
  <cp:lastPrinted>2017-11-12T15:41:00Z</cp:lastPrinted>
  <dcterms:modified xsi:type="dcterms:W3CDTF">2017-11-12T15:23:00Z</dcterms:modified>
  <cp:revision>45</cp:revision>
  <dc:subject/>
  <dc:title>KRYCÍ LIST NABÍDKY</dc:title>
</cp:coreProperties>
</file>