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bookmarkStart w:id="0" w:name="_Hlk496110222"/>
      <w:r>
        <w:rPr>
          <w:rFonts w:cs="Arial" w:ascii="Calibri" w:hAnsi="Calibri"/>
        </w:rPr>
        <w:t xml:space="preserve">SMLOUVA NA ZAJIŠTĚNÍ SLUŽEB </w:t>
      </w:r>
    </w:p>
    <w:p>
      <w:pPr>
        <w:pStyle w:val="Heading3"/>
        <w:jc w:val="center"/>
        <w:rPr>
          <w:rFonts w:ascii="Calibri" w:hAnsi="Calibri" w:cs="Arial"/>
        </w:rPr>
      </w:pPr>
      <w:bookmarkStart w:id="1" w:name="_Hlk496110222"/>
      <w:r>
        <w:rPr>
          <w:rFonts w:cs="Arial" w:ascii="Calibri" w:hAnsi="Calibri"/>
        </w:rPr>
        <w:t>SPOJENÝCH S UPLATNĚNÍM NA TRHU PRÁCE</w:t>
      </w:r>
      <w:bookmarkEnd w:id="1"/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zavřená dle § 1746 odst. 2 zákona č. 89/2012 Sb., občanský zákoník,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ezi účastníky: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astupuje:</w:t>
        <w:tab/>
        <w:t>JUDr. Marek Hrabáč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číslo účtu:</w:t>
        <w:tab/>
        <w:t>626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“objednatel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ídlo:</w:t>
        <w:tab/>
      </w:r>
      <w:r>
        <w:rPr>
          <w:rFonts w:cs="Arial" w:ascii="Calibri" w:hAnsi="Calibri"/>
          <w:b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pro doručování:</w:t>
        <w:tab/>
      </w:r>
      <w:r>
        <w:rPr>
          <w:rFonts w:cs="Arial" w:ascii="Calibri" w:hAnsi="Calibri"/>
          <w:b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Č: </w:t>
        <w:tab/>
      </w:r>
      <w:r>
        <w:rPr>
          <w:rFonts w:cs="Arial" w:ascii="Calibri" w:hAnsi="Calibri"/>
          <w:b/>
          <w:bCs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Č:</w:t>
        <w:tab/>
      </w:r>
      <w:r>
        <w:rPr>
          <w:rFonts w:cs="Arial" w:ascii="Calibri" w:hAnsi="Calibri"/>
          <w:b/>
          <w:bCs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stupuje: </w:t>
        <w:tab/>
      </w:r>
      <w:r>
        <w:rPr>
          <w:rFonts w:cs="Arial" w:ascii="Calibri" w:hAnsi="Calibri"/>
          <w:b/>
          <w:sz w:val="20"/>
          <w:szCs w:val="20"/>
        </w:rPr>
        <w:t xml:space="preserve">xxxxxx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ovní spojení:</w:t>
        <w:tab/>
      </w:r>
      <w:r>
        <w:rPr>
          <w:rFonts w:cs="Arial" w:ascii="Calibri" w:hAnsi="Calibri"/>
          <w:b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číslo účtu:                       </w:t>
        <w:tab/>
      </w:r>
      <w:r>
        <w:rPr>
          <w:rFonts w:cs="Arial" w:ascii="Calibri" w:hAnsi="Calibri"/>
          <w:b/>
          <w:sz w:val="20"/>
          <w:szCs w:val="20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pis ve veřejném rejstříku vedeném u </w:t>
      </w:r>
      <w:r>
        <w:rPr>
          <w:rFonts w:cs="Arial" w:ascii="Calibri" w:hAnsi="Calibri"/>
          <w:b/>
          <w:sz w:val="20"/>
          <w:szCs w:val="20"/>
        </w:rPr>
        <w:t xml:space="preserve">xxxxxx </w:t>
      </w:r>
      <w:r>
        <w:rPr>
          <w:rFonts w:cs="Arial" w:ascii="Calibri" w:hAnsi="Calibri"/>
          <w:sz w:val="20"/>
          <w:szCs w:val="20"/>
        </w:rPr>
        <w:t xml:space="preserve">soudu v </w:t>
      </w:r>
      <w:r>
        <w:rPr>
          <w:rFonts w:cs="Arial" w:ascii="Calibri" w:hAnsi="Calibri"/>
          <w:b/>
          <w:sz w:val="20"/>
          <w:szCs w:val="20"/>
        </w:rPr>
        <w:t>xxxxxx</w:t>
      </w:r>
      <w:r>
        <w:rPr>
          <w:rFonts w:cs="Arial" w:ascii="Calibri" w:hAnsi="Calibri"/>
          <w:sz w:val="20"/>
          <w:szCs w:val="20"/>
        </w:rPr>
        <w:t xml:space="preserve">, oddíl </w:t>
      </w:r>
      <w:r>
        <w:rPr>
          <w:rFonts w:cs="Arial" w:ascii="Calibri" w:hAnsi="Calibri"/>
          <w:b/>
          <w:sz w:val="20"/>
          <w:szCs w:val="20"/>
        </w:rPr>
        <w:t>xxxxxx</w:t>
      </w:r>
      <w:r>
        <w:rPr>
          <w:rFonts w:cs="Arial" w:ascii="Calibri" w:hAnsi="Calibri"/>
          <w:sz w:val="20"/>
          <w:szCs w:val="20"/>
        </w:rPr>
        <w:t xml:space="preserve">, vložka </w:t>
      </w:r>
      <w:r>
        <w:rPr>
          <w:rFonts w:cs="Arial" w:ascii="Calibri" w:hAnsi="Calibri"/>
          <w:b/>
          <w:sz w:val="20"/>
          <w:szCs w:val="20"/>
        </w:rPr>
        <w:t xml:space="preserve">xxxxxx </w:t>
      </w:r>
    </w:p>
    <w:p>
      <w:pPr>
        <w:pStyle w:val="BodyText3"/>
        <w:tabs>
          <w:tab w:val="clear" w:pos="708"/>
          <w:tab w:val="left" w:pos="3119" w:leader="none"/>
        </w:tabs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(dále jen „dodavatel“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eambule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alizace pracovního poradenství, provedení diagnostiky a zprostředkování zaměstnání, které jsou předmětem této smlouvy, je vymezeno schváleným projektem evidovaným pod registračním číslem </w:t>
      </w:r>
      <w:r>
        <w:rPr>
          <w:rFonts w:cs="Calibri" w:ascii="Calibri" w:hAnsi="Calibri"/>
          <w:b/>
          <w:sz w:val="20"/>
          <w:szCs w:val="20"/>
        </w:rPr>
        <w:t>CZ.03.1.48/0.0/0.0/16_045/0007227</w:t>
      </w:r>
      <w:r>
        <w:rPr>
          <w:rFonts w:cs="Calibri" w:ascii="Calibri" w:hAnsi="Calibri"/>
          <w:color w:val="000000"/>
          <w:sz w:val="20"/>
          <w:szCs w:val="20"/>
        </w:rPr>
        <w:t xml:space="preserve">, vedeným pod názvem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PROSTUPNÉ ZAMĚSTNÁVÁNÍ V CHOMUTOVĚ“</w:t>
      </w:r>
      <w:r>
        <w:rPr>
          <w:rFonts w:cs="Calibri" w:ascii="Calibri" w:hAnsi="Calibri"/>
          <w:color w:val="000000"/>
          <w:sz w:val="20"/>
          <w:szCs w:val="20"/>
        </w:rPr>
        <w:t> a Podmínkami Rozhodnutí o poskytnutí dotace vydanými poskytovatelem dotace. Celý projekt, jehož realizace probíhá od 2. 10. 2017 do 30. 9. 2020, je financován z prostředků Evropského sociálního fondu, Operačního programu Zaměstnanost (dále jen „OPZ“) a z rozpočtu České republiky, a jako takový je vázán dodržováním pravidel specifikovaných v metodické dokumentaci vedené pod názvem Pravidla pro žadatele a příjemce na </w:t>
      </w:r>
      <w:hyperlink r:id="rId2" w:tgtFrame="_blank">
        <w:r>
          <w:rPr>
            <w:rStyle w:val="InternetLink"/>
            <w:rFonts w:cs="Calibri" w:ascii="Calibri" w:hAnsi="Calibri"/>
            <w:color w:val="auto"/>
            <w:sz w:val="20"/>
            <w:szCs w:val="20"/>
          </w:rPr>
          <w:t>https://www.esfcr.cz/pravidla-pro-zadatele-a-prijemce-opz//dokument/797867</w:t>
        </w:r>
      </w:hyperlink>
      <w:r>
        <w:rPr>
          <w:rStyle w:val="InternetLink"/>
          <w:rFonts w:cs="Calibri" w:ascii="Calibri" w:hAnsi="Calibri"/>
          <w:color w:val="auto"/>
          <w:sz w:val="20"/>
          <w:szCs w:val="20"/>
          <w:u w:val="none"/>
        </w:rPr>
        <w:t xml:space="preserve"> (vč. dodržování pravidel povinné publicity na dokumentech souvisejících s plněním zakázky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dnatel jako objednatel veřejné zakázky vedené pod názvem: </w:t>
      </w:r>
      <w:r>
        <w:rPr>
          <w:rFonts w:cs="Calibri" w:ascii="Calibri" w:hAnsi="Calibri"/>
          <w:b/>
          <w:sz w:val="20"/>
          <w:szCs w:val="20"/>
        </w:rPr>
        <w:t>Realizace pracovního poradenství, provedení diagnostiky a zprostředkování zaměstnání</w:t>
      </w:r>
      <w:r>
        <w:rPr>
          <w:rFonts w:cs="Calibri" w:ascii="Calibri" w:hAnsi="Calibri"/>
          <w:color w:val="000000"/>
          <w:sz w:val="20"/>
          <w:szCs w:val="20"/>
        </w:rPr>
        <w:t xml:space="preserve"> (dále jen „veřejná zakázka“) vybral v zadávacím řízení provedeném podle zákona č. 134/2016 Sb., o veřejných zakázkách, v platném znění (dále jen „zákon o veřejných zakázkách“), nabídku dodavatele, která splnila požadavky objednatele uvedené v zadávací dokumentaci, podmínky zákona o veřejných zakázkách a byla vyhodnocena jako ekonomicky nejvýhodnější. Ustanovení této smlouvy je třeba vždy vykládat v souladu se zadávacími podmínkami k předmětné veřejné zakázce a nabídkou dodavatel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</w:t>
      </w:r>
      <w:r>
        <w:rPr>
          <w:rFonts w:cs="Arial" w:ascii="Calibri" w:hAnsi="Calibri"/>
          <w:sz w:val="20"/>
          <w:szCs w:val="20"/>
        </w:rPr>
        <w:t>Předmět smlouvy</w:t>
      </w:r>
    </w:p>
    <w:p>
      <w:pPr>
        <w:pStyle w:val="BodyText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davatel se zavazuje poskytnout objednateli na svůj náklad a nebezpečí níže specifikované služby a objednatel se zavazuje zaplatit dodavateli cenu za poskytnutí služeb. </w:t>
      </w:r>
    </w:p>
    <w:p>
      <w:pPr>
        <w:pStyle w:val="BodyText2"/>
        <w:ind w:left="426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426" w:hanging="42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ind w:left="426" w:hanging="42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ascii="Calibri" w:hAnsi="Calibri"/>
          <w:b/>
          <w:sz w:val="20"/>
          <w:szCs w:val="20"/>
        </w:rPr>
        <w:t>Služby</w:t>
      </w:r>
    </w:p>
    <w:p>
      <w:pPr>
        <w:pStyle w:val="BodyText2"/>
        <w:widowControl w:val="false"/>
        <w:numPr>
          <w:ilvl w:val="0"/>
          <w:numId w:val="15"/>
        </w:numPr>
        <w:ind w:left="357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lužbami se v této smlouvě rozumí</w:t>
      </w:r>
      <w:r>
        <w:rPr>
          <w:rFonts w:cs="Calibri" w:ascii="Calibri" w:hAnsi="Calibri"/>
          <w:sz w:val="20"/>
          <w:szCs w:val="20"/>
        </w:rPr>
        <w:t xml:space="preserve"> realizace a provedení bilančních a pracovních diagnostik, motivačního pracovního poradenství a individuálního poradenství se zprostředkováním zaměstnání. Služby se skládají z následujících částí: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a) Část č. 1: Bilanční diagnostika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rFonts w:cs="Calibri" w:cs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em bude provedena bilanční diagnostika u 67 účastníků vybraných objednavatelem v rozsahu 20 hod. na každého účastníka, a to postupně dle požadavků a možností objednatele, přičemž nestanoví-li objednatel jinak, pak v termínu 11-12/2017 bude provedena bilanční diagnostika u 22 účastníků, v termínu 10-12/2018 u 22 účastníků a v termínu 10-12/2019 u 23 účastníků. Stanoví-li objednatel jiný termín či jinou velikost skupiny účastníků, je povinen tak učinit nejméně 5 kalendářních dnů předem a na realizaci poskytnout dodavateli nejméně 14 kalendářních dnů. Jedna skupina účastníků nesmí čítat méně než 2 účastníky. Bilanční diagnostika prováděná v jednom termínu u jedné skupiny účastníků je považována za jedno dílčí poskytnutí služeb.</w:t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/>
          <w:sz w:val="20"/>
          <w:szCs w:val="20"/>
          <w:lang w:eastAsia="x-none"/>
        </w:rPr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x-none"/>
        </w:rPr>
        <w:t>Bilanční diagnostika v rozsahu 20 hodin za každého účastníka bude obsahovat následující činnosti: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realizaci skupinové poradenské práce s klienty:</w:t>
      </w:r>
    </w:p>
    <w:p>
      <w:pPr>
        <w:pStyle w:val="ListParagraph"/>
        <w:numPr>
          <w:ilvl w:val="1"/>
          <w:numId w:val="14"/>
        </w:numPr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navázání kontaktu s klienty, motivování klientů k testování obsahující předávání informací o bilanční diagnostice (cíle, obsah, skladba a formy výstupů) a možnosti uplatnění klientů na trhu práce</w:t>
      </w:r>
    </w:p>
    <w:p>
      <w:pPr>
        <w:pStyle w:val="ListParagraph"/>
        <w:numPr>
          <w:ilvl w:val="1"/>
          <w:numId w:val="14"/>
        </w:numPr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zahájení sběru informací, aktivizace pro testování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realizaci skupinové administrace psychodiagnostických testů</w:t>
      </w:r>
    </w:p>
    <w:p>
      <w:pPr>
        <w:pStyle w:val="ListParagraph"/>
        <w:numPr>
          <w:ilvl w:val="1"/>
          <w:numId w:val="14"/>
        </w:numPr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 xml:space="preserve">vyplnění testů účastníky </w:t>
      </w:r>
    </w:p>
    <w:p>
      <w:pPr>
        <w:pStyle w:val="ListParagraph"/>
        <w:numPr>
          <w:ilvl w:val="1"/>
          <w:numId w:val="14"/>
        </w:numPr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vyhodnocení testu psychologem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realizaci individuální poradenské práce s klientem</w:t>
      </w:r>
    </w:p>
    <w:p>
      <w:pPr>
        <w:pStyle w:val="ListParagraph"/>
        <w:numPr>
          <w:ilvl w:val="1"/>
          <w:numId w:val="14"/>
        </w:numPr>
        <w:ind w:left="1122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doplnění informací o klientovi a podpora řešení nepříznivé situace klienta</w:t>
      </w:r>
    </w:p>
    <w:p>
      <w:pPr>
        <w:pStyle w:val="ListParagraph"/>
        <w:numPr>
          <w:ilvl w:val="0"/>
          <w:numId w:val="8"/>
        </w:numPr>
        <w:ind w:left="357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předání výstupů z bilanční diagnostiky</w:t>
      </w:r>
    </w:p>
    <w:p>
      <w:pPr>
        <w:pStyle w:val="ListParagraph"/>
        <w:numPr>
          <w:ilvl w:val="1"/>
          <w:numId w:val="8"/>
        </w:numPr>
        <w:ind w:left="1122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individuální rozhovory o výsledcích a doporučení klientům (konzultace závěrečné zprávy), evaluace bilanční diagnostiky</w:t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/>
          <w:sz w:val="20"/>
          <w:szCs w:val="20"/>
          <w:lang w:eastAsia="x-none"/>
        </w:rPr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Výstupy bilanční diagnostik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>závěrečná zpráva z bilanční diagnostiky obsahující doporučení pro další uplatnění na trhu práce a profesní rozvoj účastníka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 xml:space="preserve">prezenční listiny realizovaných bilančních diagnostik </w:t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/>
          <w:sz w:val="20"/>
          <w:szCs w:val="20"/>
          <w:lang w:eastAsia="en-US"/>
        </w:rPr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</w:rPr>
      </w:pPr>
      <w:bookmarkStart w:id="2" w:name="_Hlk496110711"/>
      <w:bookmarkEnd w:id="2"/>
      <w:r>
        <w:rPr>
          <w:rFonts w:cs="Calibri" w:ascii="Calibri" w:hAnsi="Calibri" w:asciiTheme="minorHAnsi" w:cstheme="minorHAnsi" w:hAnsiTheme="minorHAnsi"/>
          <w:szCs w:val="20"/>
        </w:rPr>
        <w:t>Dodavatel doloží objednateli originály výstupů z každého dílčího poskytnutí služeb části č. 1 v listinné podobě a taktéž elektronicky ve formátu „pdf“ v počtu 1 ks za každého účastníka.</w:t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  <w:bookmarkStart w:id="3" w:name="_Hlk496110711"/>
      <w:bookmarkStart w:id="4" w:name="_Hlk496110711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b) Část č. 2: Pracovní diagnostika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 případě fluktuace účastníků bilanční diagnostiky a potřeb objednatele je dodavatel na základě písemné žádosti objednatele povinen provést u maximálně 5 účastníků pracovní diagnostiky</w:t>
      </w:r>
      <w:r>
        <w:rPr>
          <w:rFonts w:eastAsia="Cambria"/>
          <w:sz w:val="20"/>
          <w:szCs w:val="20"/>
          <w:lang w:eastAsia="en-US"/>
        </w:rPr>
        <w:t xml:space="preserve"> v rozsahu 12 hodin na každého účastníka</w:t>
      </w:r>
      <w:r>
        <w:rPr>
          <w:sz w:val="20"/>
          <w:szCs w:val="20"/>
        </w:rPr>
        <w:t>. Písemnou žádost je objednatel oprávněn doručit zhotoviteli – nedoručí-li ji, tato část služeb nebude poskytována ani placena.</w:t>
      </w:r>
      <w:r>
        <w:rPr>
          <w:rFonts w:cs="Calibri" w:cstheme="minorHAnsi"/>
          <w:sz w:val="20"/>
          <w:szCs w:val="20"/>
        </w:rPr>
        <w:t xml:space="preserve"> V žádosti o provedení pracovní diagnostiky musí objednatel uvést počet účastníků a termín pro její provedení. Žádost musí objednatel dodavateli doručit nejméně 5 kalendářních dnů předem a na realizaci poskytnout dodavateli nejméně 14 kalendářních dnů. Pracovní diagnostika je považována za jedno dílčí poskytnutí služeb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x-none"/>
        </w:rPr>
        <w:t>Pracovní diagnostika v rozsahu 12 hodin za každého účastníka bude obsahovat následující činnosti: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realizaci skupinové administrace psychodiagnostických testů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vyplnění testů účastníky, vyhodnocení testu psychologem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předání výstupů z pracovní diagnostiky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/>
          <w:sz w:val="20"/>
          <w:szCs w:val="20"/>
          <w:lang w:eastAsia="x-none"/>
        </w:rPr>
        <w:t>individuální rozhovor (konzultace závěrečné zprávy) a podpora řešení nepříznivé situace klienta</w:t>
      </w:r>
    </w:p>
    <w:p>
      <w:pPr>
        <w:pStyle w:val="Normal"/>
        <w:spacing w:lineRule="auto" w:line="480" w:before="0" w:after="0"/>
        <w:ind w:left="284" w:hanging="0"/>
        <w:contextualSpacing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 w:before="0" w:after="0"/>
        <w:ind w:left="284" w:hanging="0"/>
        <w:contextualSpacing/>
        <w:jc w:val="both"/>
        <w:rPr>
          <w:rFonts w:ascii="Calibri" w:hAnsi="Calibri" w:eastAsia="Cambria" w:ascii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/>
          <w:sz w:val="20"/>
          <w:szCs w:val="20"/>
          <w:lang w:eastAsia="x-none"/>
        </w:rPr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Výstupy pracovní diagnostiky</w:t>
      </w:r>
    </w:p>
    <w:p>
      <w:pPr>
        <w:pStyle w:val="Normal"/>
        <w:numPr>
          <w:ilvl w:val="0"/>
          <w:numId w:val="11"/>
        </w:numPr>
        <w:spacing w:before="0" w:after="0"/>
        <w:ind w:left="284" w:hanging="283"/>
        <w:contextualSpacing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 xml:space="preserve">závěrečná z práva z pracovní diagnostiky </w:t>
      </w:r>
      <w:r>
        <w:rPr>
          <w:rFonts w:eastAsia="Cambria" w:cs="Calibri" w:ascii="Calibri" w:hAnsi="Calibri" w:asciiTheme="minorHAnsi" w:cstheme="minorHAnsi" w:hAnsiTheme="minorHAnsi"/>
          <w:color w:val="000000"/>
          <w:sz w:val="20"/>
          <w:szCs w:val="20"/>
          <w:shd w:fill="FFFFFF" w:val="clear"/>
          <w:lang w:eastAsia="en-US"/>
        </w:rPr>
        <w:t xml:space="preserve">obsahující navržený směr a možnosti pracovního uplatnění každého účastníka  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 xml:space="preserve">prezenční listiny realizovaných pracovních diagnostik </w:t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/>
          <w:sz w:val="20"/>
          <w:szCs w:val="20"/>
          <w:lang w:eastAsia="en-US"/>
        </w:rPr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doloží objednateli originály výstupů z části č. 2 v listinné podobě a taktéž elektronicky ve formátu „pdf“ v počtu 1 ks za každého účastní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c) Část č. 3:  Motivační pracovní poradenství </w:t>
      </w:r>
    </w:p>
    <w:p>
      <w:pPr>
        <w:pStyle w:val="Normal"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 xml:space="preserve">Dodavatel provede skupinové motivační pracovní poradenství u 27 objednatelem vybraných účastníků po provedení bilančních diagnostik v celkovém rozsahu 20 hodin pro skupinu účastníků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to postupně dle požadavků a možností objednatele, přičemž nestanoví-li objednatel jinak, pak v termínu 11-12/2017 bude provedeno motivační pracovní poradenství u 9 účastníků, v termínu 10-12/2018 u 9 účastníků a v termínu      10-12/2019 u 9 účastníků. Stanoví-li objednatel jiný termín, je povinen tak učinit nejméně 14 kalendářních dnů předem a na realizaci poskytnout dodavateli nejméně 14 kalendářních dnů. Velikost skupiny bude vždy min. 9 účastníků, resp. může být nižší, ale v takovém případě nelze zbylé účastníky přesouvat do jiných skupin či pro ně vytvářet zvláštní termíny a rovněž cena za dílčí plnění se nezmění. Motivační pracovní poradenství prováděné v jednom termínu u jedné skupiny účastníků je považováno za jedno dílčí poskytnutí služeb</w:t>
      </w: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mbria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Motivační pracovní poradenství bude obsahovat následující činnosti:</w:t>
      </w:r>
    </w:p>
    <w:p>
      <w:pPr>
        <w:pStyle w:val="ListParagraph"/>
        <w:numPr>
          <w:ilvl w:val="0"/>
          <w:numId w:val="9"/>
        </w:numPr>
        <w:ind w:left="284" w:hanging="283"/>
        <w:jc w:val="both"/>
        <w:rPr>
          <w:rFonts w:eastAsia="Cambria" w:cs="Calibri" w:cstheme="minorHAnsi"/>
          <w:sz w:val="20"/>
          <w:szCs w:val="20"/>
        </w:rPr>
      </w:pPr>
      <w:r>
        <w:rPr>
          <w:rFonts w:eastAsia="Calibri" w:cs="Calibri" w:cstheme="minorHAnsi" w:eastAsiaTheme="minorHAnsi"/>
          <w:sz w:val="20"/>
          <w:szCs w:val="20"/>
        </w:rPr>
        <w:t>provedení osobnostního profilu se zaměřením na sebepoznání, sociální dovednosti, komunikaci, zvládání stresu a zátěže</w:t>
      </w:r>
    </w:p>
    <w:p>
      <w:pPr>
        <w:pStyle w:val="ListParagraph"/>
        <w:numPr>
          <w:ilvl w:val="0"/>
          <w:numId w:val="9"/>
        </w:numPr>
        <w:ind w:left="284" w:hanging="283"/>
        <w:jc w:val="both"/>
        <w:rPr>
          <w:rFonts w:eastAsia="Cambria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tivační poradenství</w:t>
      </w:r>
    </w:p>
    <w:p>
      <w:pPr>
        <w:pStyle w:val="ListParagraph"/>
        <w:numPr>
          <w:ilvl w:val="0"/>
          <w:numId w:val="9"/>
        </w:numPr>
        <w:ind w:left="284" w:hanging="283"/>
        <w:jc w:val="both"/>
        <w:rPr>
          <w:rFonts w:eastAsia="Cambria" w:cs="Calibri" w:cstheme="minorHAnsi"/>
          <w:sz w:val="20"/>
          <w:szCs w:val="20"/>
        </w:rPr>
      </w:pPr>
      <w:r>
        <w:rPr>
          <w:rFonts w:eastAsia="Calibri" w:cs="Calibri" w:cstheme="minorHAnsi" w:eastAsiaTheme="minorHAnsi"/>
          <w:sz w:val="20"/>
          <w:szCs w:val="20"/>
        </w:rPr>
        <w:t>kariérové poradenství</w:t>
      </w:r>
    </w:p>
    <w:p>
      <w:pPr>
        <w:pStyle w:val="ListParagraph"/>
        <w:numPr>
          <w:ilvl w:val="0"/>
          <w:numId w:val="9"/>
        </w:numPr>
        <w:ind w:left="284" w:hanging="283"/>
        <w:jc w:val="both"/>
        <w:rPr>
          <w:rFonts w:eastAsia="Cambria" w:cs="Calibri" w:cstheme="minorHAnsi"/>
          <w:sz w:val="20"/>
          <w:szCs w:val="20"/>
        </w:rPr>
      </w:pPr>
      <w:r>
        <w:rPr>
          <w:rFonts w:eastAsia="Calibri" w:cs="Calibri" w:cstheme="minorHAnsi" w:eastAsiaTheme="minorHAnsi"/>
          <w:sz w:val="20"/>
          <w:szCs w:val="20"/>
        </w:rPr>
        <w:t>test o prověření nově získaných znalostí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Výstupy motivačního pracovního poradenství</w:t>
      </w:r>
    </w:p>
    <w:p>
      <w:pPr>
        <w:pStyle w:val="Normal"/>
        <w:numPr>
          <w:ilvl w:val="0"/>
          <w:numId w:val="8"/>
        </w:numPr>
        <w:spacing w:before="0" w:after="0"/>
        <w:ind w:left="284" w:hanging="283"/>
        <w:contextualSpacing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x-none"/>
        </w:rPr>
      </w:pPr>
      <w:r>
        <w:rPr>
          <w:rFonts w:eastAsia="Cambria" w:cs="Calibri" w:ascii="Calibri" w:hAnsi="Calibri" w:asciiTheme="minorHAnsi" w:cstheme="minorHAnsi" w:hAnsiTheme="minorHAnsi"/>
          <w:sz w:val="20"/>
          <w:szCs w:val="20"/>
          <w:lang w:eastAsia="x-none"/>
        </w:rPr>
        <w:t>výsledky testu o prověření nově získaných znalostí</w:t>
      </w:r>
    </w:p>
    <w:p>
      <w:pPr>
        <w:pStyle w:val="Normal"/>
        <w:numPr>
          <w:ilvl w:val="0"/>
          <w:numId w:val="8"/>
        </w:numPr>
        <w:spacing w:before="0" w:after="0"/>
        <w:ind w:left="284" w:hanging="283"/>
        <w:contextualSpacing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 xml:space="preserve">závěrečná zpráva z motivačního pracovního poradenství </w:t>
      </w:r>
      <w:r>
        <w:rPr>
          <w:rFonts w:eastAsia="Cambria" w:cs="Calibri" w:ascii="Calibri" w:hAnsi="Calibri" w:asciiTheme="minorHAnsi" w:cstheme="minorHAnsi" w:hAnsiTheme="minorHAnsi"/>
          <w:color w:val="000000"/>
          <w:sz w:val="20"/>
          <w:szCs w:val="20"/>
          <w:shd w:fill="FFFFFF" w:val="clear"/>
          <w:lang w:eastAsia="en-US"/>
        </w:rPr>
        <w:t xml:space="preserve">každého účastníka  </w:t>
      </w:r>
    </w:p>
    <w:p>
      <w:pPr>
        <w:pStyle w:val="Normal"/>
        <w:numPr>
          <w:ilvl w:val="0"/>
          <w:numId w:val="8"/>
        </w:numPr>
        <w:spacing w:before="0" w:after="0"/>
        <w:ind w:left="284" w:hanging="283"/>
        <w:contextualSpacing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>prezenční listiny realizovaných poradenství</w:t>
      </w:r>
    </w:p>
    <w:p>
      <w:pPr>
        <w:pStyle w:val="Normal"/>
        <w:numPr>
          <w:ilvl w:val="0"/>
          <w:numId w:val="8"/>
        </w:numPr>
        <w:spacing w:before="0" w:after="0"/>
        <w:ind w:left="284" w:hanging="283"/>
        <w:contextualSpacing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x-none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>osvědčení o absolvování motivačního pracovního poradenství pro každého účastníka v laminovaném provedení</w:t>
      </w:r>
    </w:p>
    <w:p>
      <w:pPr>
        <w:pStyle w:val="Normal"/>
        <w:spacing w:before="120" w:after="120"/>
        <w:ind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mbria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Dodavatel doloží objednatel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riginál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výstupů z každého dílčího poskytnutí služeb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ásti č. 3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  <w:lang w:eastAsia="en-US"/>
        </w:rPr>
        <w:t>v listinné podobě a taktéž elektronicky ve formátu „pdf“ v počtu 1 ks za každého účastník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d) Část č. 4: Individuální poradenství se zprostředkováním zaměstnání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>Dodavatel provede i</w:t>
      </w:r>
      <w:r>
        <w:rPr>
          <w:rFonts w:eastAsia="Cambria" w:cs="Calibri" w:ascii="Calibri" w:hAnsi="Calibri" w:asciiTheme="minorHAnsi" w:hAnsiTheme="minorHAnsi"/>
          <w:sz w:val="20"/>
          <w:szCs w:val="20"/>
          <w:lang w:eastAsia="en-US"/>
        </w:rPr>
        <w:t xml:space="preserve">ndividuální poradenství se zprostředkováním zaměstnání pro celkem 9 účastníků určených objednatelem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to postupně dle požadavků a možností objednatele, přičemž nestanoví-li objednatel jinak, pak </w:t>
      </w:r>
      <w:r>
        <w:rPr>
          <w:rFonts w:eastAsia="Cambria" w:cs="Calibri" w:ascii="Calibri" w:hAnsi="Calibri" w:asciiTheme="minorHAnsi" w:hAnsiTheme="minorHAnsi"/>
          <w:sz w:val="20"/>
          <w:szCs w:val="20"/>
          <w:lang w:eastAsia="en-US"/>
        </w:rPr>
        <w:t xml:space="preserve">v každém z dále uvedených období bude provedeno individuální poradenství pro 3 účastníky: období     12/2018 – 1/2019, 12/2019 – 1/2020 a 8 – 9/2020.  Každému účastníku dodavatel poskytne poradenství v rozsahu 10 hodin. Individuální poradenství bude realizováno ústním pohovorem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tanoví-li objednatel jiný termín či jinou velikost skupiny účastníků, je povinen tak učinit nejméně 14 kalendářních dnů předem a na realizaci poskytnout dodavateli nejméně 14 kalendářních dnů. Bilanční diagnostika prováděná v jednom termínu u jedné skupiny účastníků je považována za jedno dílčí poskytnutí služeb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  <w:u w:val="single"/>
          <w:lang w:eastAsia="en-US"/>
        </w:rPr>
      </w:pPr>
      <w:r>
        <w:rPr>
          <w:rFonts w:eastAsia="Cambria" w:cs="Calibri" w:ascii="Calibri" w:hAnsi="Calibri" w:asciiTheme="minorHAnsi" w:cstheme="minorHAnsi" w:hAnsiTheme="minorHAnsi"/>
          <w:sz w:val="20"/>
          <w:szCs w:val="20"/>
          <w:u w:val="single"/>
          <w:lang w:eastAsia="en-US"/>
        </w:rPr>
        <w:t>Individuální poradenství se zprostředkováním zaměstnání bude obsahovat následující činnosti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esty k získání pracovního místa, navázání kontaktu s potencionálním zaměstnavatelem,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ráce s inzercí pracovních pozic, vytvoření vlastního inzerátu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telefonický kontakt s potencionálním zaměstnavatelem, struktura a strategie průběhu rozhovoru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žádost o místo, zpracování životopisu a motivačního dopisu, zvládnutí přijímacího rozhovoru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prostředkování zaměstnání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mbria" w:cs="Calibri" w:asciiTheme="minorHAnsi" w:hAnsiTheme="minorHAnsi"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ýstupy individuálního poradenství</w:t>
      </w:r>
    </w:p>
    <w:p>
      <w:pPr>
        <w:pStyle w:val="Normal"/>
        <w:numPr>
          <w:ilvl w:val="0"/>
          <w:numId w:val="12"/>
        </w:numPr>
        <w:spacing w:before="0" w:after="0"/>
        <w:ind w:left="284" w:hanging="283"/>
        <w:contextualSpacing/>
        <w:jc w:val="both"/>
        <w:rPr>
          <w:rFonts w:ascii="Calibri" w:hAnsi="Calibri" w:eastAsia="Cambria" w:asciiTheme="minorHAnsi" w:hAnsiTheme="minorHAnsi"/>
          <w:sz w:val="20"/>
          <w:szCs w:val="20"/>
          <w:lang w:eastAsia="en-US"/>
        </w:rPr>
      </w:pPr>
      <w:r>
        <w:rPr>
          <w:rFonts w:eastAsia="Cambria" w:ascii="Calibri" w:hAnsi="Calibri" w:asciiTheme="minorHAnsi" w:hAnsiTheme="minorHAnsi"/>
          <w:sz w:val="20"/>
          <w:szCs w:val="20"/>
          <w:lang w:eastAsia="en-US"/>
        </w:rPr>
        <w:t>zápis z pohovoru účastníka</w:t>
      </w:r>
    </w:p>
    <w:p>
      <w:pPr>
        <w:pStyle w:val="Normal"/>
        <w:numPr>
          <w:ilvl w:val="0"/>
          <w:numId w:val="12"/>
        </w:numPr>
        <w:spacing w:before="0" w:after="0"/>
        <w:ind w:left="284" w:hanging="283"/>
        <w:contextualSpacing/>
        <w:jc w:val="both"/>
        <w:rPr>
          <w:rFonts w:ascii="Calibri" w:hAnsi="Calibri" w:eastAsia="Cambria" w:cs="Arial" w:ascii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mbria" w:cs="Arial" w:ascii="Calibri" w:hAnsi="Calibri" w:asciiTheme="minorHAnsi" w:hAnsiTheme="minorHAnsi"/>
          <w:sz w:val="20"/>
          <w:szCs w:val="20"/>
          <w:lang w:eastAsia="en-US"/>
        </w:rPr>
        <w:t>prezenční listiny realizovaného individuálního poradenství se zprostředkováním zaměstnání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mbria" w:cs="Arial" w:ascii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mbria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doloží objednateli originály výstupů z části č. 4 v listinné podobě a taktéž elektronicky ve formátu „pdf“ v počtu 1 ks za každého účastníka.</w:t>
      </w:r>
    </w:p>
    <w:p>
      <w:pPr>
        <w:pStyle w:val="NoSpacing"/>
        <w:spacing w:lineRule="auto" w:line="240"/>
        <w:ind w:right="57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15"/>
        </w:numPr>
        <w:ind w:left="357" w:hanging="357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davatel je povinen provést službu v souladu s následujícími dokumenty, ve kterých je služba blíže specifikována:</w:t>
      </w:r>
    </w:p>
    <w:p>
      <w:pPr>
        <w:pStyle w:val="ListParagraph"/>
        <w:numPr>
          <w:ilvl w:val="1"/>
          <w:numId w:val="1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Výzva k podání nabídek </w:t>
      </w:r>
      <w:r>
        <w:rPr>
          <w:rFonts w:cs="Calibri"/>
          <w:bCs/>
          <w:sz w:val="20"/>
          <w:szCs w:val="20"/>
        </w:rPr>
        <w:t>ze dne................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357" w:hanging="357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mluvní strany potvrzují, že byly před podpisem této smlouvy seznámeny s dokumenty uvedenými v odst. 2 a že je mají k dispozici. Dodavatel dále prohlašuje, že uvedené dokumenty po odborné stránce podrobně zkontroloval a neshledal v nich žádné vady ani nedostatky, a cenu, včetně případného rozpočtu, tak zaručuje jako úplnou a závazn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II. Cena služeb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služeb byla určena dohodou smluvních stran a činí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ez DPH:</w:t>
        <w:tab/>
        <w:tab/>
        <w:t>…..............Kč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zba DPH</w:t>
        <w:tab/>
        <w:tab/>
        <w:tab/>
      </w:r>
      <w:bookmarkStart w:id="5" w:name="_GoBack"/>
      <w:bookmarkEnd w:id="5"/>
      <w:r>
        <w:rPr>
          <w:rFonts w:cs="Arial" w:ascii="Calibri" w:hAnsi="Calibri"/>
          <w:b/>
          <w:i/>
          <w:sz w:val="20"/>
          <w:szCs w:val="20"/>
        </w:rPr>
        <w:t>21</w:t>
      </w:r>
      <w:r>
        <w:rPr>
          <w:rFonts w:cs="Arial" w:ascii="Calibri" w:hAnsi="Calibri"/>
          <w:i/>
          <w:sz w:val="20"/>
          <w:szCs w:val="20"/>
        </w:rPr>
        <w:t>%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PH:</w:t>
        <w:tab/>
        <w:tab/>
        <w:t xml:space="preserve">              ……………….Kč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s DPH:</w:t>
        <w:tab/>
        <w:t xml:space="preserve">              </w:t>
      </w:r>
      <w:r>
        <w:rPr>
          <w:rFonts w:cs="Arial" w:ascii="Calibri" w:hAnsi="Calibri"/>
          <w:sz w:val="20"/>
          <w:szCs w:val="20"/>
        </w:rPr>
        <w:t>..................Kč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ýše uvedená celková cena se skládá z cen jednotlivých dílčích plnění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 </w:t>
      </w:r>
      <w:r>
        <w:rPr>
          <w:rFonts w:cs="Arial" w:ascii="Calibri" w:hAnsi="Calibri"/>
          <w:sz w:val="20"/>
          <w:szCs w:val="20"/>
          <w:u w:val="single"/>
        </w:rPr>
        <w:t>část č. 1 Bilanční diagnostika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ho účastníka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ho účastníka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 67 účastníků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 67 účastníků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b) </w:t>
      </w:r>
      <w:r>
        <w:rPr>
          <w:rFonts w:cs="Arial" w:ascii="Calibri" w:hAnsi="Calibri"/>
          <w:sz w:val="20"/>
          <w:szCs w:val="20"/>
          <w:u w:val="single"/>
        </w:rPr>
        <w:t>část č. 2 Pracovní diagnostika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ho účastníka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ho účastníka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 5 účastníků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 5 účastníků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 </w:t>
      </w:r>
      <w:r>
        <w:rPr>
          <w:rFonts w:cs="Arial" w:ascii="Calibri" w:hAnsi="Calibri"/>
          <w:sz w:val="20"/>
          <w:szCs w:val="20"/>
          <w:u w:val="single"/>
        </w:rPr>
        <w:t>část č. 3 Motivační pracovní poradenství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 dílčí plnění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 dílčí plnění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na 3 dílčí poskytnutí služeb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na 3 dílčí poskytnutí služeb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) </w:t>
      </w:r>
      <w:r>
        <w:rPr>
          <w:rFonts w:cs="Arial" w:ascii="Calibri" w:hAnsi="Calibri"/>
          <w:sz w:val="20"/>
          <w:szCs w:val="20"/>
          <w:u w:val="single"/>
        </w:rPr>
        <w:t>část č. 4 Individuální poradenství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ho účastníka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jednoho účastníka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 9 účastníků bez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všech 9 účastníků vč. DPH:</w:t>
      </w:r>
    </w:p>
    <w:p>
      <w:pPr>
        <w:pStyle w:val="Normal"/>
        <w:ind w:left="4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služeb je stanovena jako nepřekročitelná, kryje veškeré náklady dodavatele spojené s poskytováním služeb a je platná po celou dobu realizace. DPH bude účtována dle platných právních předpisů.</w:t>
      </w:r>
    </w:p>
    <w:p>
      <w:pPr>
        <w:pStyle w:val="Normal"/>
        <w:ind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V. Platební podmín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i vzniká nárok na zaplacení ceny každého jednotlivého dílčího poskytnutí služeb vždy po jeho dokončení a předání jeho výstupů objednateli. Co se rozumí dílčím poskytnutím služeb je popsáno v čl. II. této smlouvy. U dílčích poskytnutí služeb, která jsou závislá na počtu účastníků, má dodavatel právo na zaplacení ceny stanovené součinem ceny za jednoho účastníka a počtu účastníků, jimž poskytl kompletní službu v rámci příslušného dílčího poskytnutí služeb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se zavazuje předkládat k proplacení pouze faktury, které obsahují název a číslo projektu </w:t>
      </w:r>
      <w:r>
        <w:rPr>
          <w:b/>
          <w:sz w:val="20"/>
          <w:szCs w:val="20"/>
        </w:rPr>
        <w:t xml:space="preserve">Prostupné zaměstnávání v Chomutově, </w:t>
      </w:r>
      <w:r>
        <w:rPr>
          <w:rFonts w:cs="Tahoma"/>
          <w:b/>
          <w:sz w:val="20"/>
          <w:szCs w:val="20"/>
        </w:rPr>
        <w:t xml:space="preserve">reg. číslo </w:t>
      </w:r>
      <w:r>
        <w:rPr>
          <w:rFonts w:cs="Arial"/>
          <w:b/>
          <w:sz w:val="20"/>
          <w:szCs w:val="20"/>
        </w:rPr>
        <w:t>CZ.03.1.48/0.0/0.0/16_045/0007227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atel je povinen zaplatit dodavateli cenu za poskytnutí služeb na základě faktury, kterou je dodavatel povinen vystavit a doručit objednateli vždy do 1 měsíce ode dne dokončení a předání výstupů z příslušného dílčího poskytnutí služeb. Veškeré faktury vystavované dodavatelem musí mít náležitosti daňového dokladu a musí z nich být patrné, k jakému dílčímu poskytnutí služeb se vztahují. Splatnost veškerých částek fakturovaných dodavatelem je 30 dnů ode dne doručení faktury objednatel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Cena služeb bude uhrazena objednatelem převodem na účet dodavatele, který je uveden v hlavičce této smlouvy. Povinnost zaplatit cenu služeb je pro účely této smlouvy splněna dnem odepsání příslušné částky z účtu objednate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>Podmínkou a podkladem pro vystavení faktur bude vždy protokol o předání a převzetí jednotlivých dílčích poskytnutí služeb, který je dodavatel povinen ke každé faktuře přilož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má právo v případě prodlení objednatele s placením ceny za realizované služby požadovat                po objednateli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hanging="42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. Místo a termíny poskytnutí služeb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lužby budou poskytovány na území města Chomutova v místě, které za tím účelem zajistí dodavatel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vatel je povinen služby poskytovat v termínech stanovených způsobem dle čl. II. této smlouvy. V těchto termínech je povinen dílčí poskytování služeb dokončit a předat objednateli příslušné výstup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. Předání a převzetí výstupů</w:t>
      </w:r>
    </w:p>
    <w:p>
      <w:pPr>
        <w:pStyle w:val="BodyText2"/>
        <w:numPr>
          <w:ilvl w:val="0"/>
          <w:numId w:val="4"/>
        </w:numPr>
        <w:ind w:left="284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dokončení každého dílčího poskytnutí služeb je dodavatel povinen předat objednateli sjednané výstupy. O předání a převzetí výstupů bude sepsán předávací protokol, ve kterém musí být uvedeno, zda objednatel poskytnutí služby akceptuje a výstupy přebírá či nikoliv, a v případě že nikoliv, musí být stanovena doba na odstranění vad. Nebude-li doba na odstranění vad sjednána v předávacím protokolu, je dodavatel povinen vady odstranit do 15 dnů. </w:t>
      </w:r>
    </w:p>
    <w:p>
      <w:pPr>
        <w:pStyle w:val="BodyText2"/>
        <w:numPr>
          <w:ilvl w:val="0"/>
          <w:numId w:val="4"/>
        </w:numPr>
        <w:ind w:left="284" w:hanging="284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aždé dílčí poskytnutí služeb se považuje za dokončené a výstupy za předané okamžikem podpisu předávacího protokolu dodavatelem a objednatelem. Služby jako celek se považují za dokončené a výstupy za předané dokončením a předáním všech sjednaných dílčích služeb.</w:t>
      </w:r>
    </w:p>
    <w:p>
      <w:pPr>
        <w:pStyle w:val="Normal"/>
        <w:tabs>
          <w:tab w:val="clear" w:pos="708"/>
          <w:tab w:val="left" w:pos="284" w:leader="none"/>
        </w:tabs>
        <w:ind w:left="567" w:firstLine="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II. Odpovědnost za škodu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</w:t>
        <w:tab/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davatel odpovídá za škodu způsobenou objednateli v souvislosti s poskytováním služeb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</w:t>
        <w:tab/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odavatel neodpovídá objednateli za škodu, která objednateli vznikne z nedokončení poskytování služeb, pokud se tak stane z důvodu nepředvídatelných a neodvratitelných událostí, kterým dodavatel nemohl ani při vynaložení řádné péče zabráni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3.</w:t>
        <w:tab/>
        <w:t>Uplatnění náhrady škody nebrání uplatnění dalších sankcí vyplývajících z této smlouvy či právních předpisů, ani tyto další sankce žádným způsobem nelimituje.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4.</w:t>
        <w:tab/>
        <w:t>Každá ze smluvních stran nese odpovědnost za způsobenou škodu v rámci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II. Smluvní pokuty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 prodlení dodavatele s dílčím poskytnutím služeb je dodavatel povinen zaplatit objednateli smluvní pokutu ve výši 0,1 % z celkové ceny služeb vč. DPH za každý započatý den prodlení.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 prodlení dodavatele s odstraněním vad plnění je dodavatel povinen zaplatit objednateli smluvní pokutu ve výši 0,05 % z celkové ceny služeb vč. DPH za každou vadu a každý započatý den prodlení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mluvní strany sjednávají, že pokud by v důsledku činností, jednání nebo nečinnosti dodavatele byl objednatel povinen vrátit dotaci poskytnutou z prostředků Evropského sociálního fondu, OPZ a z rozpočtu České republiky v rámci projektu, nebo část této dotace, případně pokud by tuto dotaci či její část z uvedených důvodů neobdržel, zaplatí dodavatel objednateli smluvní pokutu ve výši rovnající se částce představující vrácenou dotaci nebo její část.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 porušení jiné povinnosti dodavatele, pokud nezajistil nápravu ani v objednatelem dodatečně poskytnuté přiměřené lhůtě, je dodavatel povinen zaplatit objednateli smluvní pokutu ve výši 0,05 z celkové ceny služeb vč. DPH za každý jednotlivý případ a každý započatý den, kdy porušení povinnosti dodavatele trvá.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ýše smluvní pokuty za každé jednotlivé porušení povinnosti se dohodou smluvních stran omezuje                    na maximálně 10 % z celkové ceny služeb vč. DPH. V případě prodlení s dílčím poskytnutím služeb nebo s odstraněním vad se výše smluvní pokuty omezuje na 50 % z celkové ceny služeb vč. DPH. Vedle smluvní pokuty má objednatel právo na náhradu škody v plné výši.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 případě, že dodavatel nedodrží termín stanovený pro doručení řádné a kompletní faktury, má objednatel nárok na zaplacení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smluvní pokuty ve výši 500,- Kč, a to za každý i započatý den prodlení. 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placení smluvní pokuty nezbavuje dodavatele plnění povinnosti, která byla porušen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X. Odstoupení od smlouv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mluvní strany tímto sjednávají, že případné prodlení dodavatele s dílčím poskytnutím služeb o dobu delší než 5 pracovních dní považují za podstatné porušení povinnosti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X. Další práva a povinnost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vatel není oprávněn poskytovat služby prostřednictvím třetí osob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pacing w:val="-3"/>
          <w:sz w:val="20"/>
          <w:szCs w:val="20"/>
        </w:rPr>
        <w:t xml:space="preserve">Účastníci se zavazují, že v případě sporů v souvislosti s touto smlouvou vynaloží veškeré </w:t>
      </w:r>
      <w:r>
        <w:rPr>
          <w:rFonts w:ascii="Calibri" w:hAnsi="Calibri"/>
          <w:spacing w:val="-4"/>
          <w:sz w:val="20"/>
          <w:szCs w:val="20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hanging="284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XI. Závěrečná ustanovení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ato smlouva se řídí občanským zákoníke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souvisejícími právními předpisy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to smlouva může být měněna nebo doplňována pouze písemnou formo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TextBody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>O uzavření této smlouvy rozhodl JUDr. Marek Hrabáč, primátor, v souladu s metodickým pokynem pro zadávání veřejných zakázek malého rozsahu č. 011/03-17 schváleným usnesením Rady statutárního města Chomutova č. 174/17 ze dne 20. 3. 2017.</w:t>
      </w:r>
    </w:p>
    <w:p>
      <w:pPr>
        <w:pStyle w:val="TextBody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.</w:t>
        <w:tab/>
        <w:t>Tato smlouva je vyhotovena ve 4</w:t>
      </w:r>
      <w:r>
        <w:rPr>
          <w:rFonts w:ascii="Calibri" w:hAnsi="Calibri"/>
          <w:b/>
          <w:i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vyhotoveních, z nichž objednatel obdrží 2 vyhotovení a dodavatel obdrží 2</w:t>
      </w:r>
      <w:r>
        <w:rPr>
          <w:rFonts w:ascii="Calibri" w:hAnsi="Calibri"/>
          <w:b/>
          <w:i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vyhotovení.</w:t>
      </w:r>
    </w:p>
    <w:p>
      <w:pPr>
        <w:pStyle w:val="TextBody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</w:t>
        <w:tab/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.......................... dne ..................</w:t>
        <w:tab/>
        <w:t>V .......................... dne ..................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……………………………………                            </w:t>
      </w:r>
      <w:r>
        <w:rPr>
          <w:rFonts w:cs="Arial" w:ascii="Calibri" w:hAnsi="Calibri"/>
          <w:sz w:val="20"/>
          <w:szCs w:val="20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bjednatele</w:t>
        <w:tab/>
        <w:tab/>
        <w:tab/>
        <w:tab/>
        <w:tab/>
        <w:tab/>
        <w:t>za dodavatele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ATUTÁRNÍ MĚSTO CHOMUTOV                        </w:t>
        <w:tab/>
        <w:tab/>
      </w:r>
      <w:r>
        <w:rPr>
          <w:rFonts w:cs="Arial" w:ascii="Calibri" w:hAnsi="Calibri"/>
          <w:b/>
          <w:i/>
          <w:sz w:val="20"/>
          <w:szCs w:val="20"/>
        </w:rPr>
        <w:t>xxxxxx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UDr. Marek Hrabáč, primátor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28900" cy="541655"/>
          <wp:effectExtent l="0" t="0" r="0" b="0"/>
          <wp:docPr id="1" name="Obrázek 1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/>
        <w:b w:val="false"/>
        <w:b w:val="false"/>
        <w:sz w:val="20"/>
        <w:szCs w:val="20"/>
      </w:rPr>
    </w:pPr>
    <w:r>
      <w:rPr>
        <w:rFonts w:ascii="Calibri" w:hAnsi="Calibri"/>
        <w:b w:val="false"/>
        <w:sz w:val="20"/>
        <w:szCs w:val="20"/>
      </w:rPr>
      <w:tab/>
      <w:tab/>
      <w:tab/>
      <w:tab/>
      <w:tab/>
      <w:tab/>
      <w:tab/>
      <w:tab/>
    </w:r>
    <w:r>
      <w:rPr>
        <w:rFonts w:ascii="Calibri" w:hAnsi="Calibri"/>
        <w:b w:val="false"/>
        <w:szCs w:val="20"/>
      </w:rPr>
      <w:tab/>
      <w:tab/>
    </w:r>
    <w:r>
      <w:rPr>
        <w:rFonts w:ascii="Calibri" w:hAnsi="Calibri"/>
        <w:b w:val="false"/>
        <w:sz w:val="20"/>
        <w:szCs w:val="20"/>
      </w:rPr>
      <w:t>příloha č. 3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4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0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734d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85390"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785390"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94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422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9422b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69422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a734d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734df"/>
    <w:rPr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734d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4217"/>
    <w:rPr>
      <w:rFonts w:ascii="Calibri" w:hAnsi="Calibri" w:eastAsia="Calibri"/>
      <w:sz w:val="22"/>
      <w:szCs w:val="2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42be0"/>
    <w:rPr>
      <w:rFonts w:ascii="Arial" w:hAnsi="Arial" w:eastAsia="Courier New" w:cs="Courier New"/>
      <w:color w:val="00000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bb66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8539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785390"/>
    <w:pPr/>
    <w:rPr>
      <w:rFonts w:ascii="Arial" w:hAnsi="Arial" w:cs="Arial"/>
      <w:sz w:val="22"/>
    </w:rPr>
  </w:style>
  <w:style w:type="paragraph" w:styleId="BodyText3">
    <w:name w:val="Body Text 3"/>
    <w:basedOn w:val="Normal"/>
    <w:semiHidden/>
    <w:qFormat/>
    <w:rsid w:val="00785390"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da3d1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andard" w:customStyle="1">
    <w:name w:val="Standard"/>
    <w:qFormat/>
    <w:rsid w:val="00e573a2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42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2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2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3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3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34f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342be0"/>
    <w:pPr>
      <w:widowControl w:val="false"/>
      <w:bidi w:val="0"/>
      <w:spacing w:lineRule="auto" w:line="360" w:before="0" w:after="0"/>
      <w:jc w:val="both"/>
    </w:pPr>
    <w:rPr>
      <w:rFonts w:ascii="Arial" w:hAnsi="Arial" w:eastAsia="Courier New" w:cs="Courier New"/>
      <w:color w:val="000000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b66f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/-/dokument/7978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2D1B7D-1461-41F6-9912-D25C535A0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6</Pages>
  <Words>2716</Words>
  <Characters>16027</Characters>
  <CharactersWithSpaces>18706</CharactersWithSpaces>
  <Paragraphs>37</Paragraphs>
  <Company>mesto Chomut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7:00Z</dcterms:created>
  <dc:creator>MeU Chomutov</dc:creator>
  <dc:description/>
  <dc:language>en-US</dc:language>
  <cp:lastModifiedBy>Hronová Jana</cp:lastModifiedBy>
  <cp:lastPrinted>2008-05-14T14:20:00Z</cp:lastPrinted>
  <dcterms:modified xsi:type="dcterms:W3CDTF">2017-10-25T15:45:00Z</dcterms:modified>
  <cp:revision>11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