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íloha 10b. </w:t>
      </w:r>
      <w:r>
        <w:rPr>
          <w:rFonts w:cs="Calibri" w:ascii="Calibri" w:hAnsi="Calibri" w:asciiTheme="minorHAnsi" w:cstheme="minorHAnsi" w:hAnsiTheme="minorHAnsi"/>
          <w:bCs/>
          <w:iCs/>
          <w:sz w:val="22"/>
          <w:szCs w:val="18"/>
        </w:rPr>
        <w:t>Minimální technické požadavky na podobu požadovaného plnění a podklad pro zpracování věcné části nabídky u vozidla Typu 2: Autobus krátký</w:t>
      </w:r>
      <w:r>
        <w:rPr>
          <w:rFonts w:cs="Calibri" w:ascii="Calibri" w:hAnsi="Calibri" w:asciiTheme="minorHAnsi" w:cstheme="minorHAnsi" w:hAnsiTheme="minorHAnsi"/>
          <w:sz w:val="22"/>
          <w:szCs w:val="18"/>
        </w:rPr>
        <w:t xml:space="preserve"> (obsahově závazný vzor)</w:t>
      </w:r>
    </w:p>
    <w:p>
      <w:pPr>
        <w:pStyle w:val="Heading3"/>
        <w:rPr>
          <w:rFonts w:ascii="Calibri" w:hAnsi="Calibri" w:cs="Calibri" w:asciiTheme="minorHAnsi" w:cstheme="minorHAnsi" w:hAnsiTheme="minorHAnsi"/>
          <w:sz w:val="18"/>
          <w:szCs w:val="18"/>
        </w:rPr>
      </w:pPr>
      <w:r>
        <w:rPr>
          <w:rStyle w:val="Nadpis2Char"/>
          <w:rFonts w:cs="Calibri" w:ascii="Calibri" w:hAnsi="Calibri" w:asciiTheme="minorHAnsi" w:cstheme="minorHAnsi" w:hAnsiTheme="minorHAnsi"/>
          <w:sz w:val="18"/>
          <w:szCs w:val="18"/>
        </w:rPr>
        <w:t>Technické podmínky vyjadřují minimální požadavky zadavatele na technické</w:t>
      </w:r>
      <w:r>
        <w:rPr>
          <w:rFonts w:cs="Calibri" w:ascii="Calibri" w:hAnsi="Calibri" w:asciiTheme="minorHAnsi" w:cstheme="minorHAnsi" w:hAnsiTheme="minorHAnsi"/>
          <w:sz w:val="18"/>
          <w:szCs w:val="18"/>
        </w:rPr>
        <w:t xml:space="preserve"> provedení.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komentářích může dodavatel uvést podrobnější informace nebo vysvětlení ke konkrétní podmínce (např. jakým způsobem dodavatel naplňuje, přesahuje podmínku, nabídne lepší technické řešení, apod.).</w:t>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ecné</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vozidla minimálně 12 let v městském provozu bez nutnosti provedení generální oprav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31_3730107382"/>
            <w:bookmarkStart w:id="1" w:name="__Fieldmark__31_3730107382"/>
            <w:bookmarkEnd w:id="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4_3730107382"/>
            <w:bookmarkStart w:id="3" w:name="__Fieldmark__34_3730107382"/>
            <w:bookmarkEnd w:id="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jištění vozidla proti neoprávněnému použití dle předpisů platných v Č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53_3730107382"/>
            <w:bookmarkStart w:id="5" w:name="__Fieldmark__53_3730107382"/>
            <w:bookmarkEnd w:id="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56_3730107382"/>
            <w:bookmarkStart w:id="7" w:name="__Fieldmark__56_3730107382"/>
            <w:bookmarkEnd w:id="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změr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11,5 až 12,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77_3730107382"/>
            <w:bookmarkStart w:id="9" w:name="__Fieldmark__77_3730107382"/>
            <w:bookmarkEnd w:id="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80_3730107382"/>
            <w:bookmarkStart w:id="11" w:name="__Fieldmark__80_3730107382"/>
            <w:bookmarkEnd w:id="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ůchozí prostor uvnitř autobusu musí být bez schodů. Šířka uličky mezi 1. a 2. dveřmi (měřeno mezi podběhy) alespoň 800 m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97_3730107382"/>
            <w:bookmarkStart w:id="13" w:name="__Fieldmark__97_3730107382"/>
            <w:bookmarkEnd w:id="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00_3730107382"/>
            <w:bookmarkStart w:id="15" w:name="__Fieldmark__100_3730107382"/>
            <w:bookmarkEnd w:id="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45_3730107382"/>
            <w:bookmarkStart w:id="17" w:name="__Fieldmark__145_3730107382"/>
            <w:bookmarkEnd w:id="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49_3730107382"/>
            <w:bookmarkStart w:id="19" w:name="__Fieldmark__149_3730107382"/>
            <w:bookmarkEnd w:id="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81_3730107382"/>
            <w:bookmarkStart w:id="21" w:name="__Fieldmark__181_3730107382"/>
            <w:bookmarkEnd w:id="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84_3730107382"/>
            <w:bookmarkStart w:id="23" w:name="__Fieldmark__184_3730107382"/>
            <w:bookmarkEnd w:id="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saditelnost</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lastová skořepina s hladkým textilním čalouněním odolným proti poškození cestujícími, barevné provedení skořepiny v tmavém odstí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06_3730107382"/>
            <w:bookmarkStart w:id="25" w:name="__Fieldmark__206_3730107382"/>
            <w:bookmarkEnd w:id="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09_3730107382"/>
            <w:bookmarkStart w:id="27" w:name="__Fieldmark__209_3730107382"/>
            <w:bookmarkEnd w:id="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8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19_3730107382"/>
            <w:bookmarkStart w:id="29" w:name="__Fieldmark__219_3730107382"/>
            <w:bookmarkEnd w:id="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22_3730107382"/>
            <w:bookmarkStart w:id="31" w:name="__Fieldmark__222_3730107382"/>
            <w:bookmarkEnd w:id="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8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31_3730107382"/>
            <w:bookmarkStart w:id="33" w:name="__Fieldmark__231_3730107382"/>
            <w:bookmarkEnd w:id="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34_3730107382"/>
            <w:bookmarkStart w:id="35" w:name="__Fieldmark__234_3730107382"/>
            <w:bookmarkEnd w:id="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šina pro přepravu cestujícího na invalidním vozíku nebo pro kočárek v prostoru druhých dveří. Pro vytvoření místa lze použít sklopných sedadel pro cestujíc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bezpečovací systém proti pohybu vozík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anuálně ovládaná vyklápěcí plošina pro nástup a výstup osob na invalidním vozíku.</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12_3730107382"/>
            <w:bookmarkStart w:id="37" w:name="__Fieldmark__312_3730107382"/>
            <w:bookmarkEnd w:id="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15_3730107382"/>
            <w:bookmarkStart w:id="39" w:name="__Fieldmark__315_3730107382"/>
            <w:bookmarkEnd w:id="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38_3730107382"/>
            <w:bookmarkStart w:id="41" w:name="__Fieldmark__338_3730107382"/>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41_3730107382"/>
            <w:bookmarkStart w:id="43" w:name="__Fieldmark__341_3730107382"/>
            <w:bookmarkEnd w:id="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stupy do vozu</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troje dveře pro nástup a výstup cestujících na pravé straně vozu o min. šířce 1200 mm dveřního prostoru (měřeno bez madel) u všech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odmrazování skel v přední polovině prvních dveří ofukováním teplým vzduchem nebo elektrické.</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nejmenší šířku mezi otevřenými křídly dveří, neuvažují se madla.</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způsob odmrazování skel předních dveří.</w:t>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78_3730107382"/>
            <w:bookmarkStart w:id="45" w:name="__Fieldmark__378_3730107382"/>
            <w:bookmarkEnd w:id="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81_3730107382"/>
            <w:bookmarkStart w:id="47" w:name="__Fieldmark__381_3730107382"/>
            <w:bookmarkEnd w:id="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423_3730107382"/>
            <w:bookmarkStart w:id="49" w:name="__Fieldmark__423_3730107382"/>
            <w:bookmarkEnd w:id="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26_3730107382"/>
            <w:bookmarkStart w:id="51" w:name="__Fieldmark__426_3730107382"/>
            <w:bookmarkEnd w:id="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46_3730107382"/>
            <w:bookmarkStart w:id="53" w:name="__Fieldmark__446_3730107382"/>
            <w:bookmarkEnd w:id="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49_3730107382"/>
            <w:bookmarkStart w:id="55" w:name="__Fieldmark__449_3730107382"/>
            <w:bookmarkEnd w:id="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eastAsia="cs-CZ"/>
              </w:rPr>
              <w:tab/>
              <w:t>Zvuková signalizace před zavřením dveří ovládaná ručně řidičem a automaticky pokračující během zavírání dveří. Funkce: stisknutím dvěma samostatnými tlačítky zavírání prvních a druhých až čtvrtých dveří se spouští zvuková a světelná výstražná signalizace, po uvolnění tlačítka se dveře za pokračující zvukové a světelné signalizace zavřo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Na přístrojové desce – samostatné tlačítko pro signalizaci před zavírá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63_3730107382"/>
            <w:bookmarkStart w:id="57" w:name="__Fieldmark__463_3730107382"/>
            <w:bookmarkEnd w:id="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66_3730107382"/>
            <w:bookmarkStart w:id="59" w:name="__Fieldmark__466_3730107382"/>
            <w:bookmarkEnd w:id="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73_3730107382"/>
            <w:bookmarkStart w:id="61" w:name="__Fieldmark__473_3730107382"/>
            <w:bookmarkEnd w:id="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76_3730107382"/>
            <w:bookmarkStart w:id="63" w:name="__Fieldmark__476_3730107382"/>
            <w:bookmarkEnd w:id="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83_3730107382"/>
            <w:bookmarkStart w:id="65" w:name="__Fieldmark__483_3730107382"/>
            <w:bookmarkEnd w:id="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486_3730107382"/>
            <w:bookmarkStart w:id="67" w:name="__Fieldmark__486_3730107382"/>
            <w:bookmarkEnd w:id="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laková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laku nejméně 7 let při denním mytí v automatických myčkách s rotačními kartáč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542_3730107382"/>
            <w:bookmarkStart w:id="69" w:name="__Fieldmark__542_3730107382"/>
            <w:bookmarkEnd w:id="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545_3730107382"/>
            <w:bookmarkStart w:id="71" w:name="__Fieldmark__545_3730107382"/>
            <w:bookmarkEnd w:id="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 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568_3730107382"/>
            <w:bookmarkStart w:id="73" w:name="__Fieldmark__568_3730107382"/>
            <w:bookmarkEnd w:id="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571_3730107382"/>
            <w:bookmarkStart w:id="75" w:name="__Fieldmark__571_3730107382"/>
            <w:bookmarkEnd w:id="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578_3730107382"/>
            <w:bookmarkStart w:id="77" w:name="__Fieldmark__578_3730107382"/>
            <w:bookmarkEnd w:id="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581_3730107382"/>
            <w:bookmarkStart w:id="79" w:name="__Fieldmark__581_3730107382"/>
            <w:bookmarkEnd w:id="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řídržných tyčí – nerez.</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611_3730107382"/>
            <w:bookmarkStart w:id="81" w:name="__Fieldmark__611_3730107382"/>
            <w:bookmarkEnd w:id="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614_3730107382"/>
            <w:bookmarkStart w:id="83" w:name="__Fieldmark__614_3730107382"/>
            <w:bookmarkEnd w:id="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nitřní výbava</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633_3730107382"/>
            <w:bookmarkStart w:id="85" w:name="__Fieldmark__633_3730107382"/>
            <w:bookmarkEnd w:id="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636_3730107382"/>
            <w:bookmarkStart w:id="87" w:name="__Fieldmark__636_3730107382"/>
            <w:bookmarkEnd w:id="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ová krytina v protiskluzovém provedení, hladká, svařovaná bez lišt nebo litá, možnost mytí podlahy vyplachováním tlakovou vod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654_3730107382"/>
            <w:bookmarkStart w:id="89" w:name="__Fieldmark__654_3730107382"/>
            <w:bookmarkEnd w:id="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657_3730107382"/>
            <w:bookmarkStart w:id="91" w:name="__Fieldmark__657_3730107382"/>
            <w:bookmarkEnd w:id="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665_3730107382"/>
            <w:bookmarkStart w:id="93" w:name="__Fieldmark__665_3730107382"/>
            <w:bookmarkEnd w:id="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668_3730107382"/>
            <w:bookmarkStart w:id="95" w:name="__Fieldmark__668_3730107382"/>
            <w:bookmarkEnd w:id="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696_3730107382"/>
            <w:bookmarkStart w:id="97" w:name="__Fieldmark__696_3730107382"/>
            <w:bookmarkEnd w:id="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699_3730107382"/>
            <w:bookmarkStart w:id="99" w:name="__Fieldmark__699_3730107382"/>
            <w:bookmarkEnd w:id="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706_3730107382"/>
            <w:bookmarkStart w:id="101" w:name="__Fieldmark__706_3730107382"/>
            <w:bookmarkEnd w:id="1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709_3730107382"/>
            <w:bookmarkStart w:id="103" w:name="__Fieldmark__709_3730107382"/>
            <w:bookmarkEnd w:id="1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716_3730107382"/>
            <w:bookmarkStart w:id="105" w:name="__Fieldmark__716_3730107382"/>
            <w:bookmarkEnd w:id="1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719_3730107382"/>
            <w:bookmarkStart w:id="107" w:name="__Fieldmark__719_3730107382"/>
            <w:bookmarkEnd w:id="1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726_3730107382"/>
            <w:bookmarkStart w:id="109" w:name="__Fieldmark__726_3730107382"/>
            <w:bookmarkEnd w:id="1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729_3730107382"/>
            <w:bookmarkStart w:id="111" w:name="__Fieldmark__729_3730107382"/>
            <w:bookmarkEnd w:id="1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777_3730107382"/>
            <w:bookmarkStart w:id="113" w:name="__Fieldmark__777_3730107382"/>
            <w:bookmarkEnd w:id="1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780_3730107382"/>
            <w:bookmarkStart w:id="115" w:name="__Fieldmark__780_3730107382"/>
            <w:bookmarkEnd w:id="1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světlení motorového prostoru autobusu. Osvětlení musí být dostatečné pro kontrolu hladiny provozních kapalin.</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787_3730107382"/>
            <w:bookmarkStart w:id="117" w:name="__Fieldmark__787_3730107382"/>
            <w:bookmarkEnd w:id="1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790_3730107382"/>
            <w:bookmarkStart w:id="119" w:name="__Fieldmark__790_3730107382"/>
            <w:bookmarkEnd w:id="1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oustupňové LED osvětlení prostoru pro cestují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797_3730107382"/>
            <w:bookmarkStart w:id="121" w:name="__Fieldmark__797_3730107382"/>
            <w:bookmarkEnd w:id="1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800_3730107382"/>
            <w:bookmarkStart w:id="123" w:name="__Fieldmark__800_3730107382"/>
            <w:bookmarkEnd w:id="1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osvětlení místa řidiče se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811_3730107382"/>
            <w:bookmarkStart w:id="125" w:name="__Fieldmark__811_3730107382"/>
            <w:bookmarkEnd w:id="1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814_3730107382"/>
            <w:bookmarkStart w:id="127" w:name="__Fieldmark__814_3730107382"/>
            <w:bookmarkEnd w:id="1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entilace elektricky otevíracími střešními ventilacemi v přední a zadní části a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861_3730107382"/>
            <w:bookmarkStart w:id="129" w:name="__Fieldmark__861_3730107382"/>
            <w:bookmarkEnd w:id="1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864_3730107382"/>
            <w:bookmarkStart w:id="131" w:name="__Fieldmark__864_3730107382"/>
            <w:bookmarkEnd w:id="1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rPr>
              <w:t>V interiéru vozu o minimálním rozměru A4 na výšku m</w:t>
            </w:r>
            <w:r>
              <w:rPr>
                <w:rFonts w:cs="Calibri" w:ascii="Calibri" w:hAnsi="Calibri" w:asciiTheme="minorHAnsi" w:cstheme="minorHAnsi" w:hAnsiTheme="minorHAnsi"/>
              </w:rPr>
              <w:t>ontovat rámečky na informace pro cestující nebo reklamu v celém vozidle, kde to konstrukce dovoluje. Rámečky nesmí znemožnit manipulaci s víky výzbroje, pokud jsou na nich umístěny.</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884_3730107382"/>
            <w:bookmarkStart w:id="133" w:name="__Fieldmark__884_3730107382"/>
            <w:bookmarkEnd w:id="1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887_3730107382"/>
            <w:bookmarkStart w:id="135" w:name="__Fieldmark__887_3730107382"/>
            <w:bookmarkEnd w:id="1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a pro signalizaci k řidiči musí být konstruována a umístěna tak, aby byla co nejvíce omezena možnost neúmyslného stisknutí cestující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916_3730107382"/>
            <w:bookmarkStart w:id="137" w:name="__Fieldmark__916_3730107382"/>
            <w:bookmarkEnd w:id="1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919_3730107382"/>
            <w:bookmarkStart w:id="139" w:name="__Fieldmark__919_3730107382"/>
            <w:bookmarkEnd w:id="1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vozek a agregát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agregáty musí být uspořádány tak, aby umožnily bezproblémový přístup ke všem místům, na kterých se provádí plánovaná údržba nebo běžné 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938_3730107382"/>
            <w:bookmarkStart w:id="141" w:name="__Fieldmark__938_3730107382"/>
            <w:bookmarkEnd w:id="1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941_3730107382"/>
            <w:bookmarkStart w:id="143" w:name="__Fieldmark__941_3730107382"/>
            <w:bookmarkEnd w:id="1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948_3730107382"/>
            <w:bookmarkStart w:id="145" w:name="__Fieldmark__948_3730107382"/>
            <w:bookmarkEnd w:id="1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951_3730107382"/>
            <w:bookmarkStart w:id="147" w:name="__Fieldmark__951_3730107382"/>
            <w:bookmarkEnd w:id="1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chladící soustavy musí být dostatečný za všech klimatických podmínek, které se mohou vyskytnout v regionu měst Chomutova a Jirkova (dostatečným výkonem se rozumí výkon umožňující jízdu bez provozních ome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979_3730107382"/>
            <w:bookmarkStart w:id="149" w:name="__Fieldmark__979_3730107382"/>
            <w:bookmarkEnd w:id="1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982_3730107382"/>
            <w:bookmarkStart w:id="151" w:name="__Fieldmark__982_3730107382"/>
            <w:bookmarkEnd w:id="1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989_3730107382"/>
            <w:bookmarkStart w:id="153" w:name="__Fieldmark__989_3730107382"/>
            <w:bookmarkEnd w:id="1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992_3730107382"/>
            <w:bookmarkStart w:id="155" w:name="__Fieldmark__992_3730107382"/>
            <w:bookmarkEnd w:id="1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1024_3730107382"/>
            <w:bookmarkStart w:id="157" w:name="__Fieldmark__1024_3730107382"/>
            <w:bookmarkEnd w:id="1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1027_3730107382"/>
            <w:bookmarkStart w:id="159" w:name="__Fieldmark__1027_3730107382"/>
            <w:bookmarkEnd w:id="1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kapalina je popsána obecně užívanou technickou specifikací, nikoliv pouze označením výrobce a typ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1047_3730107382"/>
            <w:bookmarkStart w:id="161" w:name="__Fieldmark__1047_3730107382"/>
            <w:bookmarkEnd w:id="1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1050_3730107382"/>
            <w:bookmarkStart w:id="163" w:name="__Fieldmark__1050_3730107382"/>
            <w:bookmarkEnd w:id="1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 teplovodní topné soustavy musí být dostatečný za všech klimatických podmínek, které se mohou vyskytnout v regionu měst Chomutova a Jirko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1068_3730107382"/>
            <w:bookmarkStart w:id="165" w:name="__Fieldmark__1068_3730107382"/>
            <w:bookmarkEnd w:id="1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1071_3730107382"/>
            <w:bookmarkStart w:id="167" w:name="__Fieldmark__1071_3730107382"/>
            <w:bookmarkEnd w:id="1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1089_3730107382"/>
            <w:bookmarkStart w:id="169" w:name="__Fieldmark__1089_3730107382"/>
            <w:bookmarkEnd w:id="1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1092_3730107382"/>
            <w:bookmarkStart w:id="171" w:name="__Fieldmark__1092_3730107382"/>
            <w:bookmarkEnd w:id="1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dehřívač s minimálním výkonem 30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drojem tepla je spalování stlačeného zemního plynu ze zásobníků autobus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1111_3730107382"/>
            <w:bookmarkStart w:id="173" w:name="__Fieldmark__1111_3730107382"/>
            <w:bookmarkEnd w:id="1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114_3730107382"/>
            <w:bookmarkStart w:id="175" w:name="__Fieldmark__1114_3730107382"/>
            <w:bookmarkEnd w:id="1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121_3730107382"/>
            <w:bookmarkStart w:id="177" w:name="__Fieldmark__1121_3730107382"/>
            <w:bookmarkEnd w:id="1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124_3730107382"/>
            <w:bookmarkStart w:id="179" w:name="__Fieldmark__1124_3730107382"/>
            <w:bookmarkEnd w:id="1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naklápěním v zastávkách (kneeling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166_3730107382"/>
            <w:bookmarkStart w:id="181" w:name="__Fieldmark__1166_3730107382"/>
            <w:bookmarkEnd w:id="1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1169_3730107382"/>
            <w:bookmarkStart w:id="183" w:name="__Fieldmark__1169_3730107382"/>
            <w:bookmarkEnd w:id="1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zvětšováním světlé výšky při přejezdech nerovností. Ovládání zvýšení a zpětného snížení světlé výšky tlačítkem na přístrojové desce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1177_3730107382"/>
            <w:bookmarkStart w:id="185" w:name="__Fieldmark__1177_3730107382"/>
            <w:bookmarkEnd w:id="1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1180_3730107382"/>
            <w:bookmarkStart w:id="187" w:name="__Fieldmark__1180_3730107382"/>
            <w:bookmarkEnd w:id="1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Výkon nejméně 210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Palivo CNG</w:t>
            </w:r>
            <w:r>
              <w:rPr>
                <w:rFonts w:cs="Calibri" w:ascii="Calibri" w:hAnsi="Calibri" w:asciiTheme="minorHAnsi" w:cstheme="minorHAnsi" w:hAnsiTheme="minorHAnsi"/>
                <w:lang w:val="cs-CZ"/>
              </w:rPr>
              <w:t>.</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1212_3730107382"/>
            <w:bookmarkStart w:id="189" w:name="__Fieldmark__1212_3730107382"/>
            <w:bookmarkEnd w:id="1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1215_3730107382"/>
            <w:bookmarkStart w:id="191" w:name="__Fieldmark__1215_3730107382"/>
            <w:bookmarkEnd w:id="1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Krytí horkých částí výfukového potrubí, popř. turbodmychadla musí být provedeno tak, aby při náhodném úniku plynu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1223_3730107382"/>
            <w:bookmarkStart w:id="193" w:name="__Fieldmark__1223_3730107382"/>
            <w:bookmarkEnd w:id="1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1226_3730107382"/>
            <w:bookmarkStart w:id="195" w:name="__Fieldmark__1226_3730107382"/>
            <w:bookmarkEnd w:id="1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3"/>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1266_3730107382"/>
            <w:bookmarkStart w:id="197" w:name="__Fieldmark__1266_3730107382"/>
            <w:bookmarkEnd w:id="1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1269_3730107382"/>
            <w:bookmarkStart w:id="199" w:name="__Fieldmark__1269_3730107382"/>
            <w:bookmarkEnd w:id="1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 (nabídněte alternativy) 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291_3730107382"/>
            <w:bookmarkStart w:id="201" w:name="__Fieldmark__1291_3730107382"/>
            <w:bookmarkEnd w:id="2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294_3730107382"/>
            <w:bookmarkStart w:id="203" w:name="__Fieldmark__1294_3730107382"/>
            <w:bookmarkEnd w:id="2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301_3730107382"/>
            <w:bookmarkStart w:id="205" w:name="__Fieldmark__1301_3730107382"/>
            <w:bookmarkEnd w:id="2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304_3730107382"/>
            <w:bookmarkStart w:id="207" w:name="__Fieldmark__1304_3730107382"/>
            <w:bookmarkEnd w:id="2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311_3730107382"/>
            <w:bookmarkStart w:id="209" w:name="__Fieldmark__1311_3730107382"/>
            <w:bookmarkEnd w:id="2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314_3730107382"/>
            <w:bookmarkStart w:id="211" w:name="__Fieldmark__1314_3730107382"/>
            <w:bookmarkEnd w:id="2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tor, kinematický řetězec (počet rychlostních stupňů, stálý převod apod.) a software motoru musí být optimalizován pro provozní podmínky zadavatele za účelem minimalizace spotřeby paliva.</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1364_3730107382"/>
            <w:bookmarkStart w:id="213" w:name="__Fieldmark__1364_3730107382"/>
            <w:bookmarkEnd w:id="2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1367_3730107382"/>
            <w:bookmarkStart w:id="215" w:name="__Fieldmark__1367_3730107382"/>
            <w:bookmarkEnd w:id="2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ky bezdušové se zesílenými boky pro městský provoz a celý autobus musí být osazen pneumatikami stejného typu a rozměru provedení M+S pro celoroční provoz.</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1391_3730107382"/>
            <w:bookmarkStart w:id="217" w:name="__Fieldmark__1391_3730107382"/>
            <w:bookmarkEnd w:id="2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1394_3730107382"/>
            <w:bookmarkStart w:id="219" w:name="__Fieldmark__1394_3730107382"/>
            <w:bookmarkEnd w:id="2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1402_3730107382"/>
            <w:bookmarkStart w:id="221" w:name="__Fieldmark__1402_3730107382"/>
            <w:bookmarkEnd w:id="2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1405_3730107382"/>
            <w:bookmarkStart w:id="223" w:name="__Fieldmark__1405_3730107382"/>
            <w:bookmarkEnd w:id="2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1437_3730107382"/>
            <w:bookmarkStart w:id="225" w:name="__Fieldmark__1437_3730107382"/>
            <w:bookmarkEnd w:id="2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1440_3730107382"/>
            <w:bookmarkStart w:id="227" w:name="__Fieldmark__1440_3730107382"/>
            <w:bookmarkEnd w:id="2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8" w:name="__Fieldmark__1447_3730107382"/>
            <w:bookmarkStart w:id="229" w:name="__Fieldmark__1447_3730107382"/>
            <w:bookmarkEnd w:id="2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1450_3730107382"/>
            <w:bookmarkStart w:id="231" w:name="__Fieldmark__1450_3730107382"/>
            <w:bookmarkEnd w:id="2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2" w:name="__Fieldmark__1457_3730107382"/>
            <w:bookmarkStart w:id="233" w:name="__Fieldmark__1457_3730107382"/>
            <w:bookmarkEnd w:id="2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4" w:name="__Fieldmark__1460_3730107382"/>
            <w:bookmarkStart w:id="235" w:name="__Fieldmark__1460_3730107382"/>
            <w:bookmarkEnd w:id="2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6" w:name="__Fieldmark__1467_3730107382"/>
            <w:bookmarkStart w:id="237" w:name="__Fieldmark__1467_3730107382"/>
            <w:bookmarkEnd w:id="2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8" w:name="__Fieldmark__1470_3730107382"/>
            <w:bookmarkStart w:id="239" w:name="__Fieldmark__1470_3730107382"/>
            <w:bookmarkEnd w:id="2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0" w:name="__Fieldmark__1518_3730107382"/>
            <w:bookmarkStart w:id="241" w:name="__Fieldmark__1518_3730107382"/>
            <w:bookmarkEnd w:id="2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2" w:name="__Fieldmark__1521_3730107382"/>
            <w:bookmarkStart w:id="243" w:name="__Fieldmark__1521_3730107382"/>
            <w:bookmarkEnd w:id="2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4" w:name="__Fieldmark__1528_3730107382"/>
            <w:bookmarkStart w:id="245" w:name="__Fieldmark__1528_3730107382"/>
            <w:bookmarkEnd w:id="2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6" w:name="__Fieldmark__1531_3730107382"/>
            <w:bookmarkStart w:id="247" w:name="__Fieldmark__1531_3730107382"/>
            <w:bookmarkEnd w:id="2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provozní náplně (paliva, maziva, chladicí kapaliny) musí být předepsána pomocí obecně užívané technické specifikace, nikoliv pouze jménem výrobce a typovým označ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8" w:name="__Fieldmark__1559_3730107382"/>
            <w:bookmarkStart w:id="249" w:name="__Fieldmark__1559_3730107382"/>
            <w:bookmarkEnd w:id="2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0" w:name="__Fieldmark__1562_3730107382"/>
            <w:bookmarkStart w:id="251" w:name="__Fieldmark__1562_3730107382"/>
            <w:bookmarkEnd w:id="2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ystém CNG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obníky na stlačený zemní plyn nejméně na 1 </w:t>
            </w:r>
            <w:r>
              <w:rPr>
                <w:rFonts w:cs="Calibri" w:ascii="Calibri" w:hAnsi="Calibri" w:asciiTheme="minorHAnsi" w:cstheme="minorHAnsi" w:hAnsiTheme="minorHAnsi"/>
                <w:lang w:val="cs-CZ"/>
              </w:rPr>
              <w:t>2</w:t>
            </w:r>
            <w:r>
              <w:rPr>
                <w:rFonts w:cs="Calibri" w:ascii="Calibri" w:hAnsi="Calibri" w:asciiTheme="minorHAnsi" w:cstheme="minorHAnsi" w:hAnsiTheme="minorHAnsi"/>
              </w:rPr>
              <w:t>00 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2" w:name="__Fieldmark__1582_3730107382"/>
            <w:bookmarkStart w:id="253" w:name="__Fieldmark__1582_3730107382"/>
            <w:bookmarkEnd w:id="2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4" w:name="__Fieldmark__1585_3730107382"/>
            <w:bookmarkStart w:id="255" w:name="__Fieldmark__1585_3730107382"/>
            <w:bookmarkEnd w:id="2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rozvody pro plnění stlačeným zemním plynem musí průřezem odpovídat plnění typu NGV2 (pro minimalizaci doby plně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6" w:name="__Fieldmark__1592_3730107382"/>
            <w:bookmarkStart w:id="257" w:name="__Fieldmark__1592_3730107382"/>
            <w:bookmarkEnd w:id="2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8" w:name="__Fieldmark__1595_3730107382"/>
            <w:bookmarkStart w:id="259" w:name="__Fieldmark__1595_3730107382"/>
            <w:bookmarkEnd w:id="2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pro plnění:</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1 v pravé části autobusu.</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2 v pravé nebo levé části autobusu (v případě možného výběru zadavatel preferuje pravou stran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0" w:name="__Fieldmark__1604_3730107382"/>
            <w:bookmarkStart w:id="261" w:name="__Fieldmark__1604_3730107382"/>
            <w:bookmarkEnd w:id="2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2" w:name="__Fieldmark__1607_3730107382"/>
            <w:bookmarkStart w:id="263" w:name="__Fieldmark__1607_3730107382"/>
            <w:bookmarkEnd w:id="2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musí být chráněné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4" w:name="__Fieldmark__1614_3730107382"/>
            <w:bookmarkStart w:id="265" w:name="__Fieldmark__1614_3730107382"/>
            <w:bookmarkEnd w:id="2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6" w:name="__Fieldmark__1617_3730107382"/>
            <w:bookmarkStart w:id="267" w:name="__Fieldmark__1617_3730107382"/>
            <w:bookmarkEnd w:id="2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 plynu v zásobnících</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Součástí ukazatele je výstraha pro pokles zásoby plynu v zásobnících pod minimální hranici (rezer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8" w:name="__Fieldmark__1625_3730107382"/>
            <w:bookmarkStart w:id="269" w:name="__Fieldmark__1625_3730107382"/>
            <w:bookmarkEnd w:id="2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0" w:name="__Fieldmark__1628_3730107382"/>
            <w:bookmarkStart w:id="271" w:name="__Fieldmark__1628_3730107382"/>
            <w:bookmarkEnd w:id="2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2" w:name="__Fieldmark__1706_3730107382"/>
            <w:bookmarkStart w:id="273" w:name="__Fieldmark__1706_3730107382"/>
            <w:bookmarkEnd w:id="2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4" w:name="__Fieldmark__1709_3730107382"/>
            <w:bookmarkStart w:id="275" w:name="__Fieldmark__1709_3730107382"/>
            <w:bookmarkEnd w:id="2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6" w:name="__Fieldmark__1730_3730107382"/>
            <w:bookmarkStart w:id="277" w:name="__Fieldmark__1730_3730107382"/>
            <w:bookmarkEnd w:id="2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8" w:name="__Fieldmark__1733_3730107382"/>
            <w:bookmarkStart w:id="279" w:name="__Fieldmark__1733_3730107382"/>
            <w:bookmarkEnd w:id="2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klení, ventil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0" w:name="__Fieldmark__1752_3730107382"/>
            <w:bookmarkStart w:id="281" w:name="__Fieldmark__1752_3730107382"/>
            <w:bookmarkEnd w:id="2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1755_3730107382"/>
            <w:bookmarkStart w:id="283" w:name="__Fieldmark__1755_3730107382"/>
            <w:bookmarkEnd w:id="2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1762_3730107382"/>
            <w:bookmarkStart w:id="285" w:name="__Fieldmark__1762_3730107382"/>
            <w:bookmarkEnd w:id="2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1765_3730107382"/>
            <w:bookmarkStart w:id="287" w:name="__Fieldmark__1765_3730107382"/>
            <w:bookmarkEnd w:id="2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Zasklení čelního informačního panelu čirým sklem s možností odmrazování (pokud není součástí čelního skla vozidla).</w:t>
            </w:r>
          </w:p>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color w:val="000000"/>
              </w:rPr>
              <w:t>Zasklení bočního informačního panelu čirým sklem</w:t>
            </w:r>
            <w:r>
              <w:rPr>
                <w:rFonts w:cs="Calibri" w:ascii="Calibri" w:hAnsi="Calibri" w:asciiTheme="minorHAnsi" w:cstheme="minorHAnsi" w:hAnsiTheme="minorHAnsi"/>
                <w:b/>
                <w:bCs/>
                <w:color w:val="000000"/>
              </w:rPr>
              <w:t>, </w:t>
            </w:r>
            <w:r>
              <w:rPr>
                <w:rFonts w:cs="Calibri" w:ascii="Calibri" w:hAnsi="Calibri" w:asciiTheme="minorHAnsi" w:cstheme="minorHAnsi" w:hAnsiTheme="minorHAnsi"/>
                <w:bCs/>
                <w:color w:val="000000"/>
              </w:rPr>
              <w:t>který bude umístěný</w:t>
            </w:r>
            <w:r>
              <w:rPr>
                <w:rFonts w:cs="Calibri" w:ascii="Calibri" w:hAnsi="Calibri" w:asciiTheme="minorHAnsi" w:cstheme="minorHAnsi" w:hAnsiTheme="minorHAnsi"/>
                <w:color w:val="000000"/>
              </w:rPr>
              <w:t> ve střešní nástavbě nad bočními okn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8" w:name="__Fieldmark__1777_3730107382"/>
            <w:bookmarkStart w:id="289" w:name="__Fieldmark__1777_3730107382"/>
            <w:bookmarkEnd w:id="2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0" w:name="__Fieldmark__1780_3730107382"/>
            <w:bookmarkStart w:id="291" w:name="__Fieldmark__1780_3730107382"/>
            <w:bookmarkEnd w:id="2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0"/>
              </w:numPr>
              <w:ind w:left="0"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2" w:name="__Fieldmark__1787_3730107382"/>
            <w:bookmarkStart w:id="293" w:name="__Fieldmark__1787_3730107382"/>
            <w:bookmarkEnd w:id="2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4" w:name="__Fieldmark__1790_3730107382"/>
            <w:bookmarkStart w:id="295" w:name="__Fieldmark__1790_3730107382"/>
            <w:bookmarkEnd w:id="2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6" w:name="__Fieldmark__1797_3730107382"/>
            <w:bookmarkStart w:id="297" w:name="__Fieldmark__1797_3730107382"/>
            <w:bookmarkEnd w:id="2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8" w:name="__Fieldmark__1800_3730107382"/>
            <w:bookmarkStart w:id="299" w:name="__Fieldmark__1800_3730107382"/>
            <w:bookmarkEnd w:id="2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0" w:name="__Fieldmark__1807_3730107382"/>
            <w:bookmarkStart w:id="301" w:name="__Fieldmark__1807_3730107382"/>
            <w:bookmarkEnd w:id="3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2" w:name="__Fieldmark__1810_3730107382"/>
            <w:bookmarkStart w:id="303" w:name="__Fieldmark__1810_3730107382"/>
            <w:bookmarkEnd w:id="3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4" w:name="__Fieldmark__1878_3730107382"/>
            <w:bookmarkStart w:id="305" w:name="__Fieldmark__1878_3730107382"/>
            <w:bookmarkEnd w:id="3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6" w:name="__Fieldmark__1881_3730107382"/>
            <w:bookmarkStart w:id="307" w:name="__Fieldmark__1881_3730107382"/>
            <w:bookmarkEnd w:id="3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ická výbava a signaliz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8" w:name="__Fieldmark__1900_3730107382"/>
            <w:bookmarkStart w:id="309" w:name="__Fieldmark__1900_3730107382"/>
            <w:bookmarkEnd w:id="3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0" w:name="__Fieldmark__1903_3730107382"/>
            <w:bookmarkStart w:id="311" w:name="__Fieldmark__1903_3730107382"/>
            <w:bookmarkEnd w:id="3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údržbové akumulátory o kapacitě min. 220 A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2" w:name="__Fieldmark__1923_3730107382"/>
            <w:bookmarkStart w:id="313" w:name="__Fieldmark__1923_3730107382"/>
            <w:bookmarkEnd w:id="3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4" w:name="__Fieldmark__1926_3730107382"/>
            <w:bookmarkStart w:id="315" w:name="__Fieldmark__1926_3730107382"/>
            <w:bookmarkEnd w:id="3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ová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v provedení LED,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6" w:name="__Fieldmark__1944_3730107382"/>
            <w:bookmarkStart w:id="317" w:name="__Fieldmark__1944_3730107382"/>
            <w:bookmarkEnd w:id="3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8" w:name="__Fieldmark__1947_3730107382"/>
            <w:bookmarkStart w:id="319" w:name="__Fieldmark__1947_3730107382"/>
            <w:bookmarkEnd w:id="3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mlhová svět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1965_3730107382"/>
            <w:bookmarkStart w:id="321" w:name="__Fieldmark__1965_3730107382"/>
            <w:bookmarkEnd w:id="3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1968_3730107382"/>
            <w:bookmarkStart w:id="323" w:name="__Fieldmark__1968_3730107382"/>
            <w:bookmarkEnd w:id="3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davná homologovaná LED světla pro denní svícení. Přepnutím na tlumená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4" w:name="__Fieldmark__1977_3730107382"/>
            <w:bookmarkStart w:id="325" w:name="__Fieldmark__1977_3730107382"/>
            <w:bookmarkEnd w:id="3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6" w:name="__Fieldmark__1980_3730107382"/>
            <w:bookmarkStart w:id="327" w:name="__Fieldmark__1980_3730107382"/>
            <w:bookmarkEnd w:id="3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8" w:name="__Fieldmark__2008_3730107382"/>
            <w:bookmarkStart w:id="329" w:name="__Fieldmark__2008_3730107382"/>
            <w:bookmarkEnd w:id="3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0" w:name="__Fieldmark__2011_3730107382"/>
            <w:bookmarkStart w:id="331" w:name="__Fieldmark__2011_3730107382"/>
            <w:bookmarkEnd w:id="3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2" w:name="__Fieldmark__2033_3730107382"/>
            <w:bookmarkStart w:id="333" w:name="__Fieldmark__2033_3730107382"/>
            <w:bookmarkEnd w:id="3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4" w:name="__Fieldmark__2036_3730107382"/>
            <w:bookmarkStart w:id="335" w:name="__Fieldmark__2036_3730107382"/>
            <w:bookmarkEnd w:id="3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6" w:name="__Fieldmark__2054_3730107382"/>
            <w:bookmarkStart w:id="337" w:name="__Fieldmark__2054_3730107382"/>
            <w:bookmarkEnd w:id="3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8" w:name="__Fieldmark__2057_3730107382"/>
            <w:bookmarkStart w:id="339" w:name="__Fieldmark__2057_3730107382"/>
            <w:bookmarkEnd w:id="3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0" w:name="__Fieldmark__2075_3730107382"/>
            <w:bookmarkStart w:id="341" w:name="__Fieldmark__2075_3730107382"/>
            <w:bookmarkEnd w:id="3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2" w:name="__Fieldmark__2078_3730107382"/>
            <w:bookmarkStart w:id="343" w:name="__Fieldmark__2078_3730107382"/>
            <w:bookmarkEnd w:id="3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4" w:name="__Fieldmark__2096_3730107382"/>
            <w:bookmarkStart w:id="345" w:name="__Fieldmark__2096_3730107382"/>
            <w:bookmarkEnd w:id="3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6" w:name="__Fieldmark__2099_3730107382"/>
            <w:bookmarkStart w:id="347" w:name="__Fieldmark__2099_3730107382"/>
            <w:bookmarkEnd w:id="3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coviště řidič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odděleno od prostoru cestujících uzavřenou kabinou s prosklenými dveřmi s okénkem umožňujícím doplňkový prodej.</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8" w:name="__Fieldmark__2121_3730107382"/>
            <w:bookmarkStart w:id="349" w:name="__Fieldmark__2121_3730107382"/>
            <w:bookmarkEnd w:id="3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0" w:name="__Fieldmark__2124_3730107382"/>
            <w:bookmarkStart w:id="351" w:name="__Fieldmark__2124_3730107382"/>
            <w:bookmarkEnd w:id="3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Standardní to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2" w:name="__Fieldmark__2142_3730107382"/>
            <w:bookmarkStart w:id="353" w:name="__Fieldmark__2142_3730107382"/>
            <w:bookmarkEnd w:id="3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4" w:name="__Fieldmark__2145_3730107382"/>
            <w:bookmarkStart w:id="355" w:name="__Fieldmark__2145_3730107382"/>
            <w:bookmarkEnd w:id="3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nitřní oběh vzduchu v kabině řidiče </w:t>
      </w:r>
      <w:r>
        <w:rPr>
          <w:rFonts w:cs="Calibri" w:ascii="Calibri" w:hAnsi="Calibri" w:asciiTheme="minorHAnsi" w:cstheme="minorHAnsi" w:hAnsiTheme="minorHAnsi"/>
          <w:sz w:val="18"/>
          <w:szCs w:val="18"/>
          <w:lang w:val="cs-CZ"/>
        </w:rPr>
        <w:t xml:space="preserve"> 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zařízením pro ochlazení vzduchu (plnohodnotná klimatizace) chladící výkonu 3000 W.</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lon pro cestující je vybaven zařízením pro ochlazení vzduchu (plnohodnotná klimatizace) minimální chladící výkon klimatizace v prostoru pro cestující 1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6" w:name="__Fieldmark__2179_3730107382"/>
            <w:bookmarkStart w:id="357" w:name="__Fieldmark__2179_3730107382"/>
            <w:bookmarkEnd w:id="3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8" w:name="__Fieldmark__2182_3730107382"/>
            <w:bookmarkStart w:id="359" w:name="__Fieldmark__2182_3730107382"/>
            <w:bookmarkEnd w:id="3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0" w:name="__Fieldmark__2200_3730107382"/>
            <w:bookmarkStart w:id="361" w:name="__Fieldmark__2200_3730107382"/>
            <w:bookmarkEnd w:id="3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2" w:name="__Fieldmark__2203_3730107382"/>
            <w:bookmarkStart w:id="363" w:name="__Fieldmark__2203_3730107382"/>
            <w:bookmarkEnd w:id="3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Čalounění sedadla řidiče shodné s čalouněním sedadel cestují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4" w:name="__Fieldmark__2210_3730107382"/>
            <w:bookmarkStart w:id="365" w:name="__Fieldmark__2210_3730107382"/>
            <w:bookmarkEnd w:id="3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6" w:name="__Fieldmark__2213_3730107382"/>
            <w:bookmarkStart w:id="367" w:name="__Fieldmark__2213_3730107382"/>
            <w:bookmarkEnd w:id="3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w:t>
            </w:r>
          </w:p>
          <w:p>
            <w:pPr>
              <w:pStyle w:val="Normal"/>
              <w:widowControl w:val="false"/>
              <w:ind w:left="12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8" w:name="__Fieldmark__2242_3730107382"/>
            <w:bookmarkStart w:id="369" w:name="__Fieldmark__2242_3730107382"/>
            <w:bookmarkEnd w:id="3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0" w:name="__Fieldmark__2245_3730107382"/>
            <w:bookmarkStart w:id="371" w:name="__Fieldmark__2245_3730107382"/>
            <w:bookmarkEnd w:id="3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ravé vnější zpětné zrcátko umístit tak, aby bylo vidět zvenku na zadní dveře při otevřených předních dveř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2" w:name="__Fieldmark__2263_3730107382"/>
            <w:bookmarkStart w:id="373" w:name="__Fieldmark__2263_3730107382"/>
            <w:bookmarkEnd w:id="3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4" w:name="__Fieldmark__2266_3730107382"/>
            <w:bookmarkStart w:id="375" w:name="__Fieldmark__2266_3730107382"/>
            <w:bookmarkEnd w:id="3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6" w:name="__Fieldmark__2273_3730107382"/>
            <w:bookmarkStart w:id="377" w:name="__Fieldmark__2273_3730107382"/>
            <w:bookmarkEnd w:id="3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8" w:name="__Fieldmark__2276_3730107382"/>
            <w:bookmarkStart w:id="379" w:name="__Fieldmark__2276_3730107382"/>
            <w:bookmarkEnd w:id="3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0" w:name="__Fieldmark__2283_3730107382"/>
            <w:bookmarkStart w:id="381" w:name="__Fieldmark__2283_3730107382"/>
            <w:bookmarkEnd w:id="3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2" w:name="__Fieldmark__2286_3730107382"/>
            <w:bookmarkStart w:id="383" w:name="__Fieldmark__2286_3730107382"/>
            <w:bookmarkEnd w:id="3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4" w:name="__Fieldmark__2293_3730107382"/>
            <w:bookmarkStart w:id="385" w:name="__Fieldmark__2293_3730107382"/>
            <w:bookmarkEnd w:id="3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6" w:name="__Fieldmark__2296_3730107382"/>
            <w:bookmarkStart w:id="387" w:name="__Fieldmark__2296_3730107382"/>
            <w:bookmarkEnd w:id="3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8" w:name="__Fieldmark__2344_3730107382"/>
            <w:bookmarkStart w:id="389" w:name="__Fieldmark__2344_3730107382"/>
            <w:bookmarkEnd w:id="3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0" w:name="__Fieldmark__2347_3730107382"/>
            <w:bookmarkStart w:id="391" w:name="__Fieldmark__2347_3730107382"/>
            <w:bookmarkEnd w:id="3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2" w:name="__Fieldmark__2354_3730107382"/>
            <w:bookmarkStart w:id="393" w:name="__Fieldmark__2354_3730107382"/>
            <w:bookmarkEnd w:id="3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4" w:name="__Fieldmark__2357_3730107382"/>
            <w:bookmarkStart w:id="395" w:name="__Fieldmark__2357_3730107382"/>
            <w:bookmarkEnd w:id="3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6" w:name="__Fieldmark__2364_3730107382"/>
            <w:bookmarkStart w:id="397" w:name="__Fieldmark__2364_3730107382"/>
            <w:bookmarkEnd w:id="3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8" w:name="__Fieldmark__2367_3730107382"/>
            <w:bookmarkStart w:id="399" w:name="__Fieldmark__2367_3730107382"/>
            <w:bookmarkEnd w:id="3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0" w:name="__Fieldmark__2405_3730107382"/>
            <w:bookmarkStart w:id="401" w:name="__Fieldmark__2405_3730107382"/>
            <w:bookmarkEnd w:id="4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2" w:name="__Fieldmark__2408_3730107382"/>
            <w:bookmarkStart w:id="403" w:name="__Fieldmark__2408_3730107382"/>
            <w:bookmarkEnd w:id="4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4" w:name="__Fieldmark__2415_3730107382"/>
            <w:bookmarkStart w:id="405" w:name="__Fieldmark__2415_3730107382"/>
            <w:bookmarkEnd w:id="4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6" w:name="__Fieldmark__2418_3730107382"/>
            <w:bookmarkStart w:id="407" w:name="__Fieldmark__2418_3730107382"/>
            <w:bookmarkEnd w:id="4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8" w:name="__Fieldmark__2425_3730107382"/>
            <w:bookmarkStart w:id="409" w:name="__Fieldmark__2425_3730107382"/>
            <w:bookmarkEnd w:id="4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0" w:name="__Fieldmark__2428_3730107382"/>
            <w:bookmarkStart w:id="411" w:name="__Fieldmark__2428_3730107382"/>
            <w:bookmarkEnd w:id="4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r>
        <w:rPr>
          <w:rFonts w:cs="Calibri" w:ascii="Calibri" w:hAnsi="Calibri" w:asciiTheme="minorHAnsi" w:cstheme="minorHAnsi" w:hAnsiTheme="minorHAnsi"/>
          <w:sz w:val="18"/>
          <w:szCs w:val="18"/>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2" w:name="__Fieldmark__2467_3730107382"/>
            <w:bookmarkStart w:id="413" w:name="__Fieldmark__2467_3730107382"/>
            <w:bookmarkEnd w:id="4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4" w:name="__Fieldmark__2470_3730107382"/>
            <w:bookmarkStart w:id="415" w:name="__Fieldmark__2470_3730107382"/>
            <w:bookmarkEnd w:id="4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6" w:name="__Fieldmark__2489_3730107382"/>
            <w:bookmarkStart w:id="417" w:name="__Fieldmark__2489_3730107382"/>
            <w:bookmarkEnd w:id="41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8" w:name="__Fieldmark__2492_3730107382"/>
            <w:bookmarkStart w:id="419" w:name="__Fieldmark__2492_3730107382"/>
            <w:bookmarkEnd w:id="41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a reproduktory (ozvučení mimo kabinu není možné).</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0" w:name="__Fieldmark__2517_3730107382"/>
            <w:bookmarkStart w:id="421" w:name="__Fieldmark__2517_3730107382"/>
            <w:bookmarkEnd w:id="42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2" w:name="__Fieldmark__2520_3730107382"/>
            <w:bookmarkStart w:id="423" w:name="__Fieldmark__2520_3730107382"/>
            <w:bookmarkEnd w:id="42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4" w:name="__Fieldmark__2538_3730107382"/>
            <w:bookmarkStart w:id="425" w:name="__Fieldmark__2538_3730107382"/>
            <w:bookmarkEnd w:id="42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6" w:name="__Fieldmark__2541_3730107382"/>
            <w:bookmarkStart w:id="427" w:name="__Fieldmark__2541_3730107382"/>
            <w:bookmarkEnd w:id="42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8" w:name="__Fieldmark__2560_3730107382"/>
            <w:bookmarkStart w:id="429" w:name="__Fieldmark__2560_3730107382"/>
            <w:bookmarkEnd w:id="42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0" w:name="__Fieldmark__2563_3730107382"/>
            <w:bookmarkStart w:id="431" w:name="__Fieldmark__2563_3730107382"/>
            <w:bookmarkEnd w:id="43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pro klíčování radiostanice. Tlačítko nebude zapojeno do palubního elektrického rozvodu, připojovací vodiče budou ukončeny v místě určeném pro radiostanici a označen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adiostanice a WIFI bude umístěna ve schráni elektroniky nad řidi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 name="Obrázek 8"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P4152223"/>
                          <pic:cNvPicPr>
                            <a:picLocks noChangeAspect="1" noChangeArrowheads="1"/>
                          </pic:cNvPicPr>
                        </pic:nvPicPr>
                        <pic:blipFill>
                          <a:blip r:embed="rId2"/>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2" name="Obrázek 7"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4142225_oz"/>
                          <pic:cNvPicPr>
                            <a:picLocks noChangeAspect="1" noChangeArrowheads="1"/>
                          </pic:cNvPicPr>
                        </pic:nvPicPr>
                        <pic:blipFill>
                          <a:blip r:embed="rId3"/>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3" name="Obrázek 6"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4142229_oz"/>
                          <pic:cNvPicPr>
                            <a:picLocks noChangeAspect="1" noChangeArrowheads="1"/>
                          </pic:cNvPicPr>
                        </pic:nvPicPr>
                        <pic:blipFill>
                          <a:blip r:embed="rId4"/>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2" w:name="__Fieldmark__2583_3730107382"/>
            <w:bookmarkStart w:id="433" w:name="__Fieldmark__2583_3730107382"/>
            <w:bookmarkEnd w:id="43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4" w:name="__Fieldmark__2586_3730107382"/>
            <w:bookmarkStart w:id="435" w:name="__Fieldmark__2586_3730107382"/>
            <w:bookmarkEnd w:id="43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4" name="Obrázek 5"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4142225_oc"/>
                          <pic:cNvPicPr>
                            <a:picLocks noChangeAspect="1" noChangeArrowheads="1"/>
                          </pic:cNvPicPr>
                        </pic:nvPicPr>
                        <pic:blipFill>
                          <a:blip r:embed="rId5"/>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5" name="Obrázek 4"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4142229_oc"/>
                          <pic:cNvPicPr>
                            <a:picLocks noChangeAspect="1" noChangeArrowheads="1"/>
                          </pic:cNvPicPr>
                        </pic:nvPicPr>
                        <pic:blipFill>
                          <a:blip r:embed="rId6"/>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6" w:name="__Fieldmark__2598_3730107382"/>
            <w:bookmarkStart w:id="437" w:name="__Fieldmark__2598_3730107382"/>
            <w:bookmarkEnd w:id="43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8" w:name="__Fieldmark__2601_3730107382"/>
            <w:bookmarkStart w:id="439" w:name="__Fieldmark__2601_3730107382"/>
            <w:bookmarkEnd w:id="43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0" w:name="__Fieldmark__2608_3730107382"/>
            <w:bookmarkStart w:id="441" w:name="__Fieldmark__2608_3730107382"/>
            <w:bookmarkEnd w:id="44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2" w:name="__Fieldmark__2611_3730107382"/>
            <w:bookmarkStart w:id="443" w:name="__Fieldmark__2611_3730107382"/>
            <w:bookmarkEnd w:id="44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onický informační a odbavovací systém</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ptický informační</w:t>
      </w:r>
      <w:r>
        <w:rPr>
          <w:rFonts w:cs="Calibri" w:ascii="Calibri" w:hAnsi="Calibri" w:asciiTheme="minorHAnsi" w:cstheme="minorHAnsi" w:hAnsiTheme="minorHAnsi"/>
          <w:sz w:val="18"/>
          <w:szCs w:val="18"/>
          <w:lang w:val="cs-CZ"/>
        </w:rPr>
        <w:t xml:space="preserve"> a reklamní</w:t>
      </w:r>
      <w:r>
        <w:rPr>
          <w:rFonts w:cs="Calibri" w:ascii="Calibri" w:hAnsi="Calibri" w:asciiTheme="minorHAnsi" w:cstheme="minorHAnsi" w:hAnsiTheme="minorHAnsi"/>
          <w:sz w:val="18"/>
          <w:szCs w:val="18"/>
        </w:rPr>
        <w:t xml:space="preserve">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1ks pro cestující LCD 29“ + WIFI</w:t>
            </w:r>
            <w:r>
              <w:rPr>
                <w:rFonts w:cs="Calibri" w:ascii="Calibri" w:hAnsi="Calibri" w:asciiTheme="minorHAnsi" w:cstheme="minorHAnsi" w:hAnsiTheme="minorHAnsi"/>
              </w:rPr>
              <w:t xml:space="preserve"> (v první </w:t>
            </w:r>
            <w:r>
              <w:rPr>
                <w:rFonts w:cs="Calibri" w:ascii="Calibri" w:hAnsi="Calibri" w:asciiTheme="minorHAnsi" w:cstheme="minorHAnsi" w:hAnsiTheme="minorHAnsi"/>
                <w:lang w:val="cs-CZ"/>
              </w:rPr>
              <w:t>tře</w:t>
            </w:r>
            <w:r>
              <w:rPr>
                <w:rFonts w:cs="Calibri" w:ascii="Calibri" w:hAnsi="Calibri" w:asciiTheme="minorHAnsi" w:cstheme="minorHAnsi" w:hAnsiTheme="minorHAnsi"/>
              </w:rPr>
              <w:t>tině voz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4" w:name="__Fieldmark__2673_3730107382"/>
            <w:bookmarkStart w:id="445" w:name="__Fieldmark__2673_3730107382"/>
            <w:bookmarkEnd w:id="44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6" w:name="__Fieldmark__2676_3730107382"/>
            <w:bookmarkStart w:id="447" w:name="__Fieldmark__2676_3730107382"/>
            <w:bookmarkEnd w:id="44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8" w:name="__Fieldmark__2683_3730107382"/>
            <w:bookmarkStart w:id="449" w:name="__Fieldmark__2683_3730107382"/>
            <w:bookmarkEnd w:id="44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0" w:name="__Fieldmark__2686_3730107382"/>
            <w:bookmarkStart w:id="451" w:name="__Fieldmark__2686_3730107382"/>
            <w:bookmarkEnd w:id="45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ind w:left="720" w:hanging="720"/>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2" w:name="__Fieldmark__2716_3730107382"/>
            <w:bookmarkStart w:id="453" w:name="__Fieldmark__2716_3730107382"/>
            <w:bookmarkEnd w:id="45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4" w:name="__Fieldmark__2719_3730107382"/>
            <w:bookmarkStart w:id="455" w:name="__Fieldmark__2719_3730107382"/>
            <w:bookmarkEnd w:id="45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amerový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1"/>
              </w:numP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y a displej min. 7“ pro sledování prostoru všech dveří a pro sledování interiéru (salonu) budou dvě kamery umístěné ve stropním prostoru v součinnosti se záznamovým zařízením s délkou uchování záznamu alespoň 72 hod.</w:t>
            </w:r>
          </w:p>
          <w:p>
            <w:pPr>
              <w:pStyle w:val="ListParagraph"/>
              <w:widowControl w:val="false"/>
              <w:numPr>
                <w:ilvl w:val="0"/>
                <w:numId w:val="11"/>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6" w:name="__Fieldmark__2748_3730107382"/>
            <w:bookmarkStart w:id="457" w:name="__Fieldmark__2748_3730107382"/>
            <w:bookmarkEnd w:id="45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8" w:name="__Fieldmark__2751_3730107382"/>
            <w:bookmarkStart w:id="459" w:name="__Fieldmark__2751_3730107382"/>
            <w:bookmarkEnd w:id="45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0" w:name="__Fieldmark__2771_3730107382"/>
            <w:bookmarkStart w:id="461" w:name="__Fieldmark__2771_3730107382"/>
            <w:bookmarkEnd w:id="46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2" w:name="__Fieldmark__2774_3730107382"/>
            <w:bookmarkStart w:id="463" w:name="__Fieldmark__2774_3730107382"/>
            <w:bookmarkEnd w:id="46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kustický informační systé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4" w:name="__Fieldmark__2795_3730107382"/>
            <w:bookmarkStart w:id="465" w:name="__Fieldmark__2795_3730107382"/>
            <w:bookmarkEnd w:id="46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6" w:name="__Fieldmark__2798_3730107382"/>
            <w:bookmarkStart w:id="467" w:name="__Fieldmark__2798_3730107382"/>
            <w:bookmarkEnd w:id="46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8" w:name="__Fieldmark__2805_3730107382"/>
            <w:bookmarkStart w:id="469" w:name="__Fieldmark__2805_3730107382"/>
            <w:bookmarkEnd w:id="46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0" w:name="__Fieldmark__2808_3730107382"/>
            <w:bookmarkStart w:id="471" w:name="__Fieldmark__2808_3730107382"/>
            <w:bookmarkEnd w:id="47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2" w:name="__Fieldmark__2816_3730107382"/>
            <w:bookmarkStart w:id="473" w:name="__Fieldmark__2816_3730107382"/>
            <w:bookmarkEnd w:id="47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4" w:name="__Fieldmark__2819_3730107382"/>
            <w:bookmarkStart w:id="475" w:name="__Fieldmark__2819_3730107382"/>
            <w:bookmarkEnd w:id="47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6" w:name="__Fieldmark__2830_3730107382"/>
            <w:bookmarkStart w:id="477" w:name="__Fieldmark__2830_3730107382"/>
            <w:bookmarkEnd w:id="47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8" w:name="__Fieldmark__2833_3730107382"/>
            <w:bookmarkStart w:id="479" w:name="__Fieldmark__2833_3730107382"/>
            <w:bookmarkEnd w:id="47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0" w:name="__Fieldmark__2841_3730107382"/>
            <w:bookmarkStart w:id="481" w:name="__Fieldmark__2841_3730107382"/>
            <w:bookmarkEnd w:id="48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2" w:name="__Fieldmark__2844_3730107382"/>
            <w:bookmarkStart w:id="483" w:name="__Fieldmark__2844_3730107382"/>
            <w:bookmarkEnd w:id="48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chycení je možné vytvořit systémem madel, přičemž vodorovné úchyty musí být ve svislém směru nastavitelné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7">
                  <wp:simplePos x="0" y="0"/>
                  <wp:positionH relativeFrom="column">
                    <wp:posOffset>1706245</wp:posOffset>
                  </wp:positionH>
                  <wp:positionV relativeFrom="paragraph">
                    <wp:posOffset>635</wp:posOffset>
                  </wp:positionV>
                  <wp:extent cx="1269365" cy="2327910"/>
                  <wp:effectExtent l="0" t="0" r="0" b="0"/>
                  <wp:wrapSquare wrapText="bothSides"/>
                  <wp:docPr id="6" name="Obrázek 22"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A143387_1"/>
                          <pic:cNvPicPr>
                            <a:picLocks noChangeAspect="1" noChangeArrowheads="1"/>
                          </pic:cNvPicPr>
                        </pic:nvPicPr>
                        <pic:blipFill>
                          <a:blip r:embed="rId7"/>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147955</wp:posOffset>
                  </wp:positionH>
                  <wp:positionV relativeFrom="paragraph">
                    <wp:posOffset>635</wp:posOffset>
                  </wp:positionV>
                  <wp:extent cx="1468120" cy="2327910"/>
                  <wp:effectExtent l="0" t="0" r="0" b="0"/>
                  <wp:wrapSquare wrapText="bothSides"/>
                  <wp:docPr id="7" name="Obrázek 21"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PA143388_1"/>
                          <pic:cNvPicPr>
                            <a:picLocks noChangeAspect="1" noChangeArrowheads="1"/>
                          </pic:cNvPicPr>
                        </pic:nvPicPr>
                        <pic:blipFill>
                          <a:blip r:embed="rId8"/>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58030</wp:posOffset>
                  </wp:positionH>
                  <wp:positionV relativeFrom="paragraph">
                    <wp:posOffset>635</wp:posOffset>
                  </wp:positionV>
                  <wp:extent cx="1160780" cy="2327910"/>
                  <wp:effectExtent l="0" t="0" r="0" b="0"/>
                  <wp:wrapSquare wrapText="bothSides"/>
                  <wp:docPr id="8" name="Obrázek 24"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PA173391_1"/>
                          <pic:cNvPicPr>
                            <a:picLocks noChangeAspect="1" noChangeArrowheads="1"/>
                          </pic:cNvPicPr>
                        </pic:nvPicPr>
                        <pic:blipFill>
                          <a:blip r:embed="rId9"/>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3230245</wp:posOffset>
                  </wp:positionH>
                  <wp:positionV relativeFrom="paragraph">
                    <wp:posOffset>635</wp:posOffset>
                  </wp:positionV>
                  <wp:extent cx="1221105" cy="2327910"/>
                  <wp:effectExtent l="0" t="0" r="0" b="0"/>
                  <wp:wrapSquare wrapText="bothSides"/>
                  <wp:docPr id="9" name="Obrázek 23"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A173390_1"/>
                          <pic:cNvPicPr>
                            <a:picLocks noChangeAspect="1" noChangeArrowheads="1"/>
                          </pic:cNvPicPr>
                        </pic:nvPicPr>
                        <pic:blipFill>
                          <a:blip r:embed="rId10"/>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4" w:name="__Fieldmark__2910_3730107382"/>
            <w:bookmarkStart w:id="485" w:name="__Fieldmark__2910_3730107382"/>
            <w:bookmarkEnd w:id="48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6" w:name="__Fieldmark__2913_3730107382"/>
            <w:bookmarkStart w:id="487" w:name="__Fieldmark__2913_3730107382"/>
            <w:bookmarkEnd w:id="48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8" w:name="__Fieldmark__2922_3730107382"/>
            <w:bookmarkStart w:id="489" w:name="__Fieldmark__2922_3730107382"/>
            <w:bookmarkEnd w:id="48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0" w:name="__Fieldmark__2925_3730107382"/>
            <w:bookmarkStart w:id="491" w:name="__Fieldmark__2925_3730107382"/>
            <w:bookmarkEnd w:id="49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Heading4"/>
        <w:numPr>
          <w:ilvl w:val="3"/>
          <w:numId w:val="2"/>
        </w:numPr>
        <w:ind w:left="864" w:hanging="86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tat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né vozidlo musí být vybaveno rezervním kol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2" w:name="__Fieldmark__2955_3730107382"/>
            <w:bookmarkStart w:id="493" w:name="__Fieldmark__2955_3730107382"/>
            <w:bookmarkEnd w:id="49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4" w:name="__Fieldmark__2958_3730107382"/>
            <w:bookmarkStart w:id="495" w:name="__Fieldmark__2958_3730107382"/>
            <w:bookmarkEnd w:id="49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ind w:left="720" w:hanging="7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výbavou předepsanou předpisy pro provoz na pozemních komunika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6" w:name="__Fieldmark__2976_3730107382"/>
            <w:bookmarkStart w:id="497" w:name="__Fieldmark__2976_3730107382"/>
            <w:bookmarkEnd w:id="49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8" w:name="__Fieldmark__2979_3730107382"/>
            <w:bookmarkStart w:id="499" w:name="__Fieldmark__2979_3730107382"/>
            <w:bookmarkEnd w:id="49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e</w:t>
      </w:r>
    </w:p>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a údržbě musí obsahovat minimálně úplný popis všech funkcí ovládacích, kontrolních a signalizačních prvků autobusu a způsobu jejich ovládání a soupis výrobcem předepsaných úkonů při údržbě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0" w:name="__Fieldmark__2999_3730107382"/>
            <w:bookmarkStart w:id="501" w:name="__Fieldmark__2999_3730107382"/>
            <w:bookmarkEnd w:id="50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2" w:name="__Fieldmark__3002_3730107382"/>
            <w:bookmarkStart w:id="503" w:name="__Fieldmark__3002_3730107382"/>
            <w:bookmarkEnd w:id="50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4" w:name="__Fieldmark__3012_3730107382"/>
            <w:bookmarkStart w:id="505" w:name="__Fieldmark__3012_3730107382"/>
            <w:bookmarkEnd w:id="50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6" w:name="__Fieldmark__3015_3730107382"/>
            <w:bookmarkStart w:id="507" w:name="__Fieldmark__3015_3730107382"/>
            <w:bookmarkEnd w:id="50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8" w:name="__Fieldmark__3022_3730107382"/>
            <w:bookmarkStart w:id="509" w:name="__Fieldmark__3022_3730107382"/>
            <w:bookmarkEnd w:id="50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0" w:name="__Fieldmark__3025_3730107382"/>
            <w:bookmarkStart w:id="511" w:name="__Fieldmark__3025_3730107382"/>
            <w:bookmarkEnd w:id="51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2" w:name="__Fieldmark__3072_3730107382"/>
            <w:bookmarkStart w:id="513" w:name="__Fieldmark__3072_3730107382"/>
            <w:bookmarkEnd w:id="51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4" w:name="__Fieldmark__3075_3730107382"/>
            <w:bookmarkStart w:id="515" w:name="__Fieldmark__3075_3730107382"/>
            <w:bookmarkEnd w:id="51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autobusu</w:t>
            </w:r>
            <w:bookmarkStart w:id="516" w:name="_GoBack"/>
            <w:bookmarkEnd w:id="516"/>
            <w:r>
              <w:rPr>
                <w:rFonts w:cs="Calibri" w:ascii="Calibri" w:hAnsi="Calibri" w:asciiTheme="minorHAnsi" w:cstheme="minorHAnsi" w:hAnsiTheme="minorHAnsi"/>
                <w:lang w:val="cs-CZ" w:eastAsia="cs-CZ"/>
              </w:rPr>
              <w:t xml:space="preserve">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7" w:name="__Fieldmark__3090_3730107382"/>
            <w:bookmarkStart w:id="518" w:name="__Fieldmark__3090_3730107382"/>
            <w:bookmarkEnd w:id="51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9" w:name="__Fieldmark__3093_3730107382"/>
            <w:bookmarkStart w:id="520" w:name="__Fieldmark__3093_3730107382"/>
            <w:bookmarkEnd w:id="52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1" w:name="__Fieldmark__3130_3730107382"/>
            <w:bookmarkStart w:id="522" w:name="__Fieldmark__3130_3730107382"/>
            <w:bookmarkEnd w:id="52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3" w:name="__Fieldmark__3133_3730107382"/>
            <w:bookmarkStart w:id="524" w:name="__Fieldmark__3133_3730107382"/>
            <w:bookmarkEnd w:id="52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aktualizace databáze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5" w:name="__Fieldmark__3160_3730107382"/>
            <w:bookmarkStart w:id="526" w:name="__Fieldmark__3160_3730107382"/>
            <w:bookmarkEnd w:id="52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7" w:name="__Fieldmark__3163_3730107382"/>
            <w:bookmarkStart w:id="528" w:name="__Fieldmark__3163_3730107382"/>
            <w:bookmarkEnd w:id="52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Servisní vybavení</w:t>
      </w:r>
    </w:p>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je servisní diagnostické zařízení (plnohodnotný HW) potřebný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9" w:name="__Fieldmark__3192_3730107382"/>
            <w:bookmarkStart w:id="530" w:name="__Fieldmark__3192_3730107382"/>
            <w:bookmarkEnd w:id="530"/>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1" w:name="__Fieldmark__3195_3730107382"/>
            <w:bookmarkStart w:id="532" w:name="__Fieldmark__3195_3730107382"/>
            <w:bookmarkEnd w:id="532"/>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Součástí nabídky je veškeré programové vybavení potřebné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Dodavatel musí zajistit aktualizace SW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3" w:name="__Fieldmark__3224_3730107382"/>
            <w:bookmarkStart w:id="534" w:name="__Fieldmark__3224_3730107382"/>
            <w:bookmarkEnd w:id="534"/>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5" w:name="__Fieldmark__3227_3730107382"/>
            <w:bookmarkStart w:id="536" w:name="__Fieldmark__3227_3730107382"/>
            <w:bookmarkEnd w:id="536"/>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7" w:name="__Fieldmark__3234_3730107382"/>
            <w:bookmarkStart w:id="538" w:name="__Fieldmark__3234_3730107382"/>
            <w:bookmarkEnd w:id="538"/>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9" w:name="__Fieldmark__3237_3730107382"/>
            <w:bookmarkStart w:id="540" w:name="__Fieldmark__3237_3730107382"/>
            <w:bookmarkEnd w:id="540"/>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1" w:name="__Fieldmark__3269_3730107382"/>
            <w:bookmarkStart w:id="542" w:name="__Fieldmark__3269_3730107382"/>
            <w:bookmarkEnd w:id="54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3" w:name="__Fieldmark__3272_3730107382"/>
            <w:bookmarkStart w:id="544" w:name="__Fieldmark__3272_3730107382"/>
            <w:bookmarkEnd w:id="54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5" w:name="__Fieldmark__3300_3730107382"/>
            <w:bookmarkStart w:id="546" w:name="__Fieldmark__3300_3730107382"/>
            <w:bookmarkEnd w:id="546"/>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7" w:name="__Fieldmark__3303_3730107382"/>
            <w:bookmarkStart w:id="548" w:name="__Fieldmark__3303_3730107382"/>
            <w:bookmarkEnd w:id="548"/>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Školení</w:t>
      </w:r>
    </w:p>
    <w:p>
      <w:pPr>
        <w:pStyle w:val="4Nadpis30"/>
        <w:numPr>
          <w:ilvl w:val="0"/>
          <w:numId w:val="0"/>
        </w:numPr>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provede proškolení personálu zadavatele (zejm. řidiči, servisní pracovníci) pro využití vozidel v provozu, záruční, pozáruční a mimozáruční údržbu a činnosti s touto údržbou souvisejíc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Školení bude provedeno celkem pro 10 zaměstnanc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Požadavek se vztahuje souhrnně k celé dodávce tohoto typu vozidla.</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v komentáři uvede přehled takto definovaných školení a jejich odhadovaný časový rozsah.</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Detailní přehled nezbytného školení, které dodavatel v rámci realizace zakázky zadavateli poskytne, bude zpracována do samostatné přílohy Kupní smlouvy. Tuto přílohu doloží vybraný dodavatel před uzavřením smlouvy.</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0" w:name="__Fieldmark__3333_3730107382"/>
            <w:bookmarkStart w:id="551" w:name="__Fieldmark__3333_3730107382"/>
            <w:bookmarkEnd w:id="5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2" w:name="__Fieldmark__3336_3730107382"/>
            <w:bookmarkStart w:id="553" w:name="__Fieldmark__3336_3730107382"/>
            <w:bookmarkEnd w:id="5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
    </w:p>
    <w:sectPr>
      <w:headerReference w:type="default" r:id="rId11"/>
      <w:footerReference w:type="default" r:id="rId12"/>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31.8.2017_Chomuto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9719595"/>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ordinal"/>
      <w:lvlText w:val="1.%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488" w:hanging="360"/>
      </w:pPr>
      <w:rPr>
        <w:rFonts w:ascii="Arial" w:hAnsi="Arial" w:cs="Arial" w:hint="default"/>
      </w:rPr>
    </w:lvl>
    <w:lvl w:ilvl="1">
      <w:start w:val="1"/>
      <w:numFmt w:val="bullet"/>
      <w:lvlText w:val="o"/>
      <w:lvlJc w:val="left"/>
      <w:pPr>
        <w:tabs>
          <w:tab w:val="num" w:pos="0"/>
        </w:tabs>
        <w:ind w:left="1208" w:hanging="360"/>
      </w:pPr>
      <w:rPr>
        <w:rFonts w:ascii="Courier New" w:hAnsi="Courier New" w:cs="Courier New" w:hint="default"/>
      </w:rPr>
    </w:lvl>
    <w:lvl w:ilvl="2">
      <w:start w:val="1"/>
      <w:numFmt w:val="bullet"/>
      <w:lvlText w:val=""/>
      <w:lvlJc w:val="left"/>
      <w:pPr>
        <w:tabs>
          <w:tab w:val="num" w:pos="0"/>
        </w:tabs>
        <w:ind w:left="1928" w:hanging="360"/>
      </w:pPr>
      <w:rPr>
        <w:rFonts w:ascii="Wingdings" w:hAnsi="Wingdings" w:cs="Wingdings" w:hint="default"/>
      </w:rPr>
    </w:lvl>
    <w:lvl w:ilvl="3">
      <w:start w:val="1"/>
      <w:numFmt w:val="bullet"/>
      <w:lvlText w:val=""/>
      <w:lvlJc w:val="left"/>
      <w:pPr>
        <w:tabs>
          <w:tab w:val="num" w:pos="0"/>
        </w:tabs>
        <w:ind w:left="2648" w:hanging="360"/>
      </w:pPr>
      <w:rPr>
        <w:rFonts w:ascii="Symbol" w:hAnsi="Symbol" w:cs="Symbol" w:hint="default"/>
      </w:rPr>
    </w:lvl>
    <w:lvl w:ilvl="4">
      <w:start w:val="1"/>
      <w:numFmt w:val="bullet"/>
      <w:lvlText w:val="o"/>
      <w:lvlJc w:val="left"/>
      <w:pPr>
        <w:tabs>
          <w:tab w:val="num" w:pos="0"/>
        </w:tabs>
        <w:ind w:left="3368" w:hanging="360"/>
      </w:pPr>
      <w:rPr>
        <w:rFonts w:ascii="Courier New" w:hAnsi="Courier New" w:cs="Courier New" w:hint="default"/>
      </w:rPr>
    </w:lvl>
    <w:lvl w:ilvl="5">
      <w:start w:val="1"/>
      <w:numFmt w:val="bullet"/>
      <w:lvlText w:val=""/>
      <w:lvlJc w:val="left"/>
      <w:pPr>
        <w:tabs>
          <w:tab w:val="num" w:pos="0"/>
        </w:tabs>
        <w:ind w:left="4088" w:hanging="360"/>
      </w:pPr>
      <w:rPr>
        <w:rFonts w:ascii="Wingdings" w:hAnsi="Wingdings" w:cs="Wingdings" w:hint="default"/>
      </w:rPr>
    </w:lvl>
    <w:lvl w:ilvl="6">
      <w:start w:val="1"/>
      <w:numFmt w:val="bullet"/>
      <w:lvlText w:val=""/>
      <w:lvlJc w:val="left"/>
      <w:pPr>
        <w:tabs>
          <w:tab w:val="num" w:pos="0"/>
        </w:tabs>
        <w:ind w:left="4808" w:hanging="360"/>
      </w:pPr>
      <w:rPr>
        <w:rFonts w:ascii="Symbol" w:hAnsi="Symbol" w:cs="Symbol" w:hint="default"/>
      </w:rPr>
    </w:lvl>
    <w:lvl w:ilvl="7">
      <w:start w:val="1"/>
      <w:numFmt w:val="bullet"/>
      <w:lvlText w:val="o"/>
      <w:lvlJc w:val="left"/>
      <w:pPr>
        <w:tabs>
          <w:tab w:val="num" w:pos="0"/>
        </w:tabs>
        <w:ind w:left="5528" w:hanging="360"/>
      </w:pPr>
      <w:rPr>
        <w:rFonts w:ascii="Courier New" w:hAnsi="Courier New" w:cs="Courier New" w:hint="default"/>
      </w:rPr>
    </w:lvl>
    <w:lvl w:ilvl="8">
      <w:start w:val="1"/>
      <w:numFmt w:val="bullet"/>
      <w:lvlText w:val=""/>
      <w:lvlJc w:val="left"/>
      <w:pPr>
        <w:tabs>
          <w:tab w:val="num" w:pos="0"/>
        </w:tabs>
        <w:ind w:left="6248"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lvlOverride w:ilvl="0"/>
    <w:lvlOverride w:ilvl="1"/>
    <w:lvlOverride w:ilvl="2">
      <w:startOverride w:val="5"/>
    </w:lvlOverride>
  </w:num>
  <w:num w:numId="17">
    <w:abstractNumId w:val="4"/>
    <w:lvlOverride w:ilvl="0"/>
    <w:lvlOverride w:ilvl="1"/>
    <w:lvlOverride w:ilvl="2">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8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Header"/>
    <w:next w:val="Normal"/>
    <w:link w:val="Nadpis1Char"/>
    <w:qFormat/>
    <w:rsid w:val="0036389f"/>
    <w:pPr>
      <w:jc w:val="right"/>
      <w:outlineLvl w:val="0"/>
    </w:pPr>
    <w:rPr>
      <w:rFonts w:ascii="Arial" w:hAnsi="Arial" w:cs="Arial"/>
      <w:b/>
    </w:rPr>
  </w:style>
  <w:style w:type="paragraph" w:styleId="Heading2">
    <w:name w:val="Heading 2"/>
    <w:basedOn w:val="Normal"/>
    <w:next w:val="Normal"/>
    <w:link w:val="Nadpis2Char"/>
    <w:qFormat/>
    <w:rsid w:val="0036389f"/>
    <w:pPr>
      <w:keepNext w:val="true"/>
      <w:numPr>
        <w:ilvl w:val="0"/>
        <w:numId w:val="1"/>
      </w:numPr>
      <w:spacing w:before="240" w:after="0"/>
      <w:ind w:left="714" w:hanging="357"/>
      <w:jc w:val="center"/>
      <w:outlineLvl w:val="1"/>
    </w:pPr>
    <w:rPr>
      <w:rFonts w:ascii="Arial" w:hAnsi="Arial" w:cs="Arial"/>
      <w:b/>
      <w:sz w:val="24"/>
      <w:szCs w:val="24"/>
      <w:u w:val="single"/>
    </w:rPr>
  </w:style>
  <w:style w:type="paragraph" w:styleId="Heading3">
    <w:name w:val="Heading 3"/>
    <w:basedOn w:val="TextBody"/>
    <w:next w:val="Normal"/>
    <w:link w:val="Nadpis3Char"/>
    <w:qFormat/>
    <w:rsid w:val="0036389f"/>
    <w:pPr>
      <w:spacing w:before="240" w:after="140"/>
      <w:outlineLvl w:val="2"/>
    </w:pPr>
    <w:rPr>
      <w:sz w:val="20"/>
      <w:szCs w:val="20"/>
    </w:rPr>
  </w:style>
  <w:style w:type="paragraph" w:styleId="Heading4">
    <w:name w:val="Heading 4"/>
    <w:basedOn w:val="Normal"/>
    <w:next w:val="Normal"/>
    <w:link w:val="Nadpis4Char"/>
    <w:qFormat/>
    <w:rsid w:val="0036389f"/>
    <w:pPr>
      <w:keepNext w:val="true"/>
      <w:numPr>
        <w:ilvl w:val="3"/>
        <w:numId w:val="2"/>
      </w:numPr>
      <w:tabs>
        <w:tab w:val="clear" w:pos="708"/>
        <w:tab w:val="left" w:pos="864" w:leader="none"/>
      </w:tabs>
      <w:spacing w:before="240" w:after="60"/>
      <w:ind w:left="864" w:hanging="0"/>
      <w:outlineLvl w:val="3"/>
    </w:pPr>
    <w:rPr>
      <w:rFonts w:ascii="Arial" w:hAnsi="Arial"/>
      <w:b/>
    </w:rPr>
  </w:style>
  <w:style w:type="paragraph" w:styleId="Heading5">
    <w:name w:val="Heading 5"/>
    <w:basedOn w:val="Normal"/>
    <w:next w:val="Normal"/>
    <w:link w:val="Nadpis5Char"/>
    <w:qFormat/>
    <w:rsid w:val="0036389f"/>
    <w:pPr>
      <w:numPr>
        <w:ilvl w:val="0"/>
        <w:numId w:val="3"/>
      </w:numPr>
      <w:tabs>
        <w:tab w:val="clear" w:pos="708"/>
        <w:tab w:val="left" w:pos="270" w:leader="none"/>
      </w:tabs>
      <w:ind w:left="339" w:hanging="211"/>
      <w:jc w:val="both"/>
      <w:outlineLvl w:val="4"/>
    </w:pPr>
    <w:rPr>
      <w:rFonts w:ascii="Arial" w:hAnsi="Arial"/>
      <w:sz w:val="18"/>
      <w:szCs w:val="18"/>
      <w:lang w:val="x-none" w:eastAsia="x-none"/>
    </w:rPr>
  </w:style>
  <w:style w:type="paragraph" w:styleId="Heading6">
    <w:name w:val="Heading 6"/>
    <w:basedOn w:val="Heading5"/>
    <w:next w:val="Normal"/>
    <w:link w:val="Nadpis6Char"/>
    <w:qFormat/>
    <w:rsid w:val="0036389f"/>
    <w:pPr>
      <w:numPr>
        <w:ilvl w:val="0"/>
        <w:numId w:val="0"/>
      </w:numPr>
      <w:ind w:left="339" w:firstLine="128"/>
      <w:outlineLvl w:val="5"/>
    </w:pPr>
    <w:rPr/>
  </w:style>
  <w:style w:type="paragraph" w:styleId="Heading7">
    <w:name w:val="Heading 7"/>
    <w:basedOn w:val="Normal"/>
    <w:next w:val="Normal"/>
    <w:link w:val="Nadpis7Char"/>
    <w:qFormat/>
    <w:rsid w:val="0036389f"/>
    <w:pPr>
      <w:jc w:val="center"/>
      <w:outlineLvl w:val="6"/>
    </w:pPr>
    <w:rPr>
      <w:rFonts w:ascii="Arial" w:hAnsi="Arial"/>
      <w:b/>
      <w:sz w:val="18"/>
      <w:szCs w:val="18"/>
      <w:lang w:val="x-none" w:eastAsia="x-none"/>
    </w:rPr>
  </w:style>
  <w:style w:type="paragraph" w:styleId="Heading8">
    <w:name w:val="Heading 8"/>
    <w:basedOn w:val="Heading5"/>
    <w:next w:val="Normal"/>
    <w:link w:val="Nadpis8Char"/>
    <w:qFormat/>
    <w:rsid w:val="0036389f"/>
    <w:pPr>
      <w:numPr>
        <w:ilvl w:val="0"/>
        <w:numId w:val="0"/>
      </w:numPr>
      <w:ind w:left="339" w:hanging="211"/>
      <w:outlineLvl w:val="7"/>
    </w:pPr>
    <w:rPr>
      <w:sz w:val="16"/>
      <w:szCs w:val="16"/>
    </w:rPr>
  </w:style>
  <w:style w:type="paragraph" w:styleId="Heading9">
    <w:name w:val="Heading 9"/>
    <w:basedOn w:val="Normal"/>
    <w:next w:val="Normal"/>
    <w:link w:val="Nadpis9Char"/>
    <w:qFormat/>
    <w:rsid w:val="0036389f"/>
    <w:pPr>
      <w:outlineLvl w:val="8"/>
    </w:pPr>
    <w:rPr>
      <w:rFonts w:ascii="Arial" w:hAnsi="Arial"/>
      <w:b/>
      <w:sz w:val="18"/>
      <w:szCs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389f"/>
    <w:rPr>
      <w:rFonts w:ascii="Arial" w:hAnsi="Arial" w:eastAsia="Times New Roman" w:cs="Arial"/>
      <w:b/>
      <w:sz w:val="20"/>
      <w:szCs w:val="20"/>
      <w:lang w:eastAsia="cs-CZ"/>
    </w:rPr>
  </w:style>
  <w:style w:type="character" w:styleId="Nadpis2Char" w:customStyle="1">
    <w:name w:val="Nadpis 2 Char"/>
    <w:basedOn w:val="DefaultParagraphFont"/>
    <w:link w:val="Heading2"/>
    <w:qFormat/>
    <w:rsid w:val="0036389f"/>
    <w:rPr>
      <w:rFonts w:ascii="Arial" w:hAnsi="Arial" w:eastAsia="Times New Roman" w:cs="Arial"/>
      <w:b/>
      <w:sz w:val="24"/>
      <w:szCs w:val="24"/>
      <w:u w:val="single"/>
      <w:lang w:eastAsia="cs-CZ"/>
    </w:rPr>
  </w:style>
  <w:style w:type="character" w:styleId="Nadpis3Char" w:customStyle="1">
    <w:name w:val="Nadpis 3 Char"/>
    <w:basedOn w:val="DefaultParagraphFont"/>
    <w:link w:val="Heading3"/>
    <w:qFormat/>
    <w:rsid w:val="0036389f"/>
    <w:rPr>
      <w:rFonts w:ascii="Arial" w:hAnsi="Arial" w:eastAsia="Times New Roman" w:cs="Arial"/>
      <w:sz w:val="20"/>
      <w:szCs w:val="20"/>
      <w:lang w:eastAsia="cs-CZ"/>
    </w:rPr>
  </w:style>
  <w:style w:type="character" w:styleId="Nadpis4Char" w:customStyle="1">
    <w:name w:val="Nadpis 4 Char"/>
    <w:basedOn w:val="DefaultParagraphFont"/>
    <w:link w:val="Heading4"/>
    <w:qFormat/>
    <w:rsid w:val="0036389f"/>
    <w:rPr>
      <w:rFonts w:ascii="Arial" w:hAnsi="Arial" w:eastAsia="Times New Roman" w:cs="Times New Roman"/>
      <w:b/>
      <w:sz w:val="20"/>
      <w:szCs w:val="20"/>
      <w:lang w:eastAsia="cs-CZ"/>
    </w:rPr>
  </w:style>
  <w:style w:type="character" w:styleId="Nadpis5Char" w:customStyle="1">
    <w:name w:val="Nadpis 5 Char"/>
    <w:basedOn w:val="DefaultParagraphFont"/>
    <w:link w:val="Heading5"/>
    <w:qFormat/>
    <w:rsid w:val="0036389f"/>
    <w:rPr>
      <w:rFonts w:ascii="Arial" w:hAnsi="Arial" w:eastAsia="Times New Roman" w:cs="Times New Roman"/>
      <w:sz w:val="18"/>
      <w:szCs w:val="18"/>
      <w:lang w:val="x-none" w:eastAsia="x-none"/>
    </w:rPr>
  </w:style>
  <w:style w:type="character" w:styleId="Nadpis6Char" w:customStyle="1">
    <w:name w:val="Nadpis 6 Char"/>
    <w:basedOn w:val="DefaultParagraphFont"/>
    <w:link w:val="Heading6"/>
    <w:qFormat/>
    <w:rsid w:val="0036389f"/>
    <w:rPr>
      <w:rFonts w:ascii="Arial" w:hAnsi="Arial" w:eastAsia="Times New Roman" w:cs="Times New Roman"/>
      <w:sz w:val="18"/>
      <w:szCs w:val="18"/>
      <w:lang w:val="x-none" w:eastAsia="x-none"/>
    </w:rPr>
  </w:style>
  <w:style w:type="character" w:styleId="Nadpis7Char" w:customStyle="1">
    <w:name w:val="Nadpis 7 Char"/>
    <w:basedOn w:val="DefaultParagraphFont"/>
    <w:link w:val="Heading7"/>
    <w:qFormat/>
    <w:rsid w:val="0036389f"/>
    <w:rPr>
      <w:rFonts w:ascii="Arial" w:hAnsi="Arial" w:eastAsia="Times New Roman" w:cs="Times New Roman"/>
      <w:b/>
      <w:sz w:val="18"/>
      <w:szCs w:val="18"/>
      <w:lang w:val="x-none" w:eastAsia="x-none"/>
    </w:rPr>
  </w:style>
  <w:style w:type="character" w:styleId="Nadpis8Char" w:customStyle="1">
    <w:name w:val="Nadpis 8 Char"/>
    <w:basedOn w:val="DefaultParagraphFont"/>
    <w:link w:val="Heading8"/>
    <w:qFormat/>
    <w:rsid w:val="0036389f"/>
    <w:rPr>
      <w:rFonts w:ascii="Arial" w:hAnsi="Arial" w:eastAsia="Times New Roman" w:cs="Times New Roman"/>
      <w:sz w:val="16"/>
      <w:szCs w:val="16"/>
      <w:lang w:val="x-none" w:eastAsia="x-none"/>
    </w:rPr>
  </w:style>
  <w:style w:type="character" w:styleId="Nadpis9Char" w:customStyle="1">
    <w:name w:val="Nadpis 9 Char"/>
    <w:basedOn w:val="DefaultParagraphFont"/>
    <w:link w:val="Heading9"/>
    <w:qFormat/>
    <w:rsid w:val="0036389f"/>
    <w:rPr>
      <w:rFonts w:ascii="Arial" w:hAnsi="Arial" w:eastAsia="Times New Roman" w:cs="Times New Roman"/>
      <w:b/>
      <w:sz w:val="18"/>
      <w:szCs w:val="18"/>
      <w:lang w:val="x-none" w:eastAsia="x-none"/>
    </w:rPr>
  </w:style>
  <w:style w:type="character" w:styleId="Zkladntext3Char" w:customStyle="1">
    <w:name w:val="Základní text 3 Char"/>
    <w:basedOn w:val="DefaultParagraphFont"/>
    <w:link w:val="BodyText3"/>
    <w:qFormat/>
    <w:rsid w:val="003638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6389f"/>
    <w:rPr>
      <w:rFonts w:ascii="Arial" w:hAnsi="Arial" w:eastAsia="Times New Roman" w:cs="Arial"/>
      <w:sz w:val="18"/>
      <w:szCs w:val="18"/>
      <w:lang w:eastAsia="cs-CZ"/>
    </w:rPr>
  </w:style>
  <w:style w:type="character" w:styleId="ZhlavChar" w:customStyle="1">
    <w:name w:val="Záhlaví Char"/>
    <w:basedOn w:val="DefaultParagraphFont"/>
    <w:link w:val="Header"/>
    <w:uiPriority w:val="99"/>
    <w:qFormat/>
    <w:rsid w:val="0036389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36389f"/>
    <w:rPr>
      <w:rFonts w:ascii="Times New Roman" w:hAnsi="Times New Roman" w:eastAsia="Times New Roman" w:cs="Times New Roman"/>
      <w:sz w:val="20"/>
      <w:szCs w:val="20"/>
      <w:lang w:eastAsia="cs-CZ"/>
    </w:rPr>
  </w:style>
  <w:style w:type="character" w:styleId="Pagenumber">
    <w:name w:val="page number"/>
    <w:basedOn w:val="DefaultParagraphFont"/>
    <w:qFormat/>
    <w:rsid w:val="0036389f"/>
    <w:rPr/>
  </w:style>
  <w:style w:type="character" w:styleId="TextbublinyChar" w:customStyle="1">
    <w:name w:val="Text bubliny Char"/>
    <w:basedOn w:val="DefaultParagraphFont"/>
    <w:link w:val="BalloonText"/>
    <w:semiHidden/>
    <w:qFormat/>
    <w:rsid w:val="0036389f"/>
    <w:rPr>
      <w:rFonts w:ascii="Tahoma" w:hAnsi="Tahoma" w:eastAsia="Times New Roman" w:cs="Tahoma"/>
      <w:sz w:val="16"/>
      <w:szCs w:val="16"/>
      <w:lang w:eastAsia="cs-CZ"/>
    </w:rPr>
  </w:style>
  <w:style w:type="character" w:styleId="Annotationreference">
    <w:name w:val="annotation reference"/>
    <w:qFormat/>
    <w:rsid w:val="0036389f"/>
    <w:rPr>
      <w:sz w:val="16"/>
      <w:szCs w:val="16"/>
    </w:rPr>
  </w:style>
  <w:style w:type="character" w:styleId="TextkomenteChar" w:customStyle="1">
    <w:name w:val="Text komentáře Char"/>
    <w:basedOn w:val="DefaultParagraphFont"/>
    <w:link w:val="Annotationtext"/>
    <w:uiPriority w:val="99"/>
    <w:qFormat/>
    <w:rsid w:val="00363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6389f"/>
    <w:rPr>
      <w:rFonts w:ascii="Times New Roman" w:hAnsi="Times New Roman" w:eastAsia="Times New Roman" w:cs="Times New Roman"/>
      <w:b/>
      <w:bCs/>
      <w:sz w:val="20"/>
      <w:szCs w:val="20"/>
      <w:lang w:val="x-none" w:eastAsia="x-none"/>
    </w:rPr>
  </w:style>
  <w:style w:type="character" w:styleId="PodtitulChar" w:customStyle="1">
    <w:name w:val="Podtitul Char"/>
    <w:basedOn w:val="DefaultParagraphFont"/>
    <w:link w:val="Subtitle"/>
    <w:qFormat/>
    <w:rsid w:val="0036389f"/>
    <w:rPr>
      <w:rFonts w:ascii="Arial" w:hAnsi="Arial"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89f"/>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6389f"/>
    <w:pPr>
      <w:tabs>
        <w:tab w:val="clear" w:pos="708"/>
        <w:tab w:val="center" w:pos="4536" w:leader="none"/>
        <w:tab w:val="right" w:pos="9072" w:leader="none"/>
      </w:tabs>
    </w:pPr>
    <w:rPr/>
  </w:style>
  <w:style w:type="paragraph" w:styleId="BodyText3">
    <w:name w:val="Body Text 3"/>
    <w:basedOn w:val="Normal"/>
    <w:link w:val="Zkladntext3Char"/>
    <w:qFormat/>
    <w:rsid w:val="0036389f"/>
    <w:pPr>
      <w:jc w:val="both"/>
    </w:pPr>
    <w:rPr/>
  </w:style>
  <w:style w:type="paragraph" w:styleId="Footer">
    <w:name w:val="Footer"/>
    <w:basedOn w:val="Normal"/>
    <w:link w:val="ZpatChar"/>
    <w:rsid w:val="0036389f"/>
    <w:pPr>
      <w:tabs>
        <w:tab w:val="clear" w:pos="708"/>
        <w:tab w:val="center" w:pos="4536" w:leader="none"/>
        <w:tab w:val="right" w:pos="9072" w:leader="none"/>
      </w:tabs>
    </w:pPr>
    <w:rPr/>
  </w:style>
  <w:style w:type="paragraph" w:styleId="BalloonText">
    <w:name w:val="Balloon Text"/>
    <w:basedOn w:val="Normal"/>
    <w:link w:val="TextbublinyChar"/>
    <w:semiHidden/>
    <w:qFormat/>
    <w:rsid w:val="0036389f"/>
    <w:pPr/>
    <w:rPr>
      <w:rFonts w:ascii="Tahoma" w:hAnsi="Tahoma" w:cs="Tahoma"/>
      <w:sz w:val="16"/>
      <w:szCs w:val="16"/>
    </w:rPr>
  </w:style>
  <w:style w:type="paragraph" w:styleId="Annotationtext">
    <w:name w:val="annotation text"/>
    <w:basedOn w:val="Normal"/>
    <w:link w:val="TextkomenteChar"/>
    <w:uiPriority w:val="99"/>
    <w:qFormat/>
    <w:rsid w:val="0036389f"/>
    <w:pPr/>
    <w:rPr/>
  </w:style>
  <w:style w:type="paragraph" w:styleId="Annotationsubject">
    <w:name w:val="annotation subject"/>
    <w:basedOn w:val="Annotationtext"/>
    <w:next w:val="Annotationtext"/>
    <w:link w:val="PedmtkomenteChar"/>
    <w:qFormat/>
    <w:rsid w:val="0036389f"/>
    <w:pPr/>
    <w:rPr>
      <w:b/>
      <w:bCs/>
      <w:lang w:val="x-none" w:eastAsia="x-none"/>
    </w:rPr>
  </w:style>
  <w:style w:type="paragraph" w:styleId="Subtitle">
    <w:name w:val="Subtitle"/>
    <w:basedOn w:val="Normal"/>
    <w:next w:val="Normal"/>
    <w:link w:val="PodtitulChar"/>
    <w:qFormat/>
    <w:rsid w:val="0036389f"/>
    <w:pPr>
      <w:numPr>
        <w:ilvl w:val="2"/>
        <w:numId w:val="4"/>
      </w:numPr>
      <w:ind w:left="720" w:hanging="0"/>
    </w:pPr>
    <w:rPr>
      <w:rFonts w:ascii="Arial" w:hAnsi="Arial"/>
      <w:b/>
      <w:lang w:val="x-none" w:eastAsia="x-none"/>
    </w:rPr>
  </w:style>
  <w:style w:type="paragraph" w:styleId="ListParagraph">
    <w:name w:val="List Paragraph"/>
    <w:basedOn w:val="Normal"/>
    <w:uiPriority w:val="34"/>
    <w:qFormat/>
    <w:rsid w:val="0036389f"/>
    <w:pPr>
      <w:ind w:left="708" w:hanging="0"/>
    </w:pPr>
    <w:rPr/>
  </w:style>
  <w:style w:type="paragraph" w:styleId="NormalWeb">
    <w:name w:val="Normal (Web)"/>
    <w:basedOn w:val="Normal"/>
    <w:uiPriority w:val="99"/>
    <w:qFormat/>
    <w:rsid w:val="0036389f"/>
    <w:pPr>
      <w:spacing w:beforeAutospacing="1" w:afterAutospacing="1"/>
    </w:pPr>
    <w:rPr>
      <w:sz w:val="24"/>
      <w:szCs w:val="24"/>
    </w:rPr>
  </w:style>
  <w:style w:type="paragraph" w:styleId="BlockText">
    <w:name w:val="Block Text"/>
    <w:basedOn w:val="Normal"/>
    <w:unhideWhenUsed/>
    <w:qFormat/>
    <w:rsid w:val="0036389f"/>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70" w:right="454" w:hanging="0"/>
      <w:jc w:val="both"/>
    </w:pPr>
    <w:rPr>
      <w:sz w:val="24"/>
    </w:rPr>
  </w:style>
  <w:style w:type="paragraph" w:styleId="4Nadpis20" w:customStyle="1">
    <w:name w:val="4 Nadpis 2.0"/>
    <w:basedOn w:val="Heading4"/>
    <w:qFormat/>
    <w:rsid w:val="0036389f"/>
    <w:pPr>
      <w:numPr>
        <w:ilvl w:val="0"/>
        <w:numId w:val="5"/>
      </w:numPr>
      <w:tabs>
        <w:tab w:val="left" w:pos="851" w:leader="none"/>
        <w:tab w:val="left" w:pos="864" w:leader="none"/>
      </w:tabs>
      <w:ind w:left="851" w:hanging="851"/>
    </w:pPr>
    <w:rPr/>
  </w:style>
  <w:style w:type="paragraph" w:styleId="4Nadpis30" w:customStyle="1">
    <w:name w:val="4 Nadpis 3.0"/>
    <w:basedOn w:val="4Nadpis20"/>
    <w:qFormat/>
    <w:rsid w:val="0036389f"/>
    <w:pPr>
      <w:numPr>
        <w:ilvl w:val="0"/>
        <w:numId w:val="6"/>
      </w:numPr>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E159E-4A29-41E2-A2FE-92742B350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7</Pages>
  <Words>5783</Words>
  <Characters>34123</Characters>
  <CharactersWithSpaces>39827</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User</dc:creator>
  <dc:description/>
  <dc:language>en-US</dc:language>
  <cp:lastModifiedBy>User</cp:lastModifiedBy>
  <cp:lastPrinted>2017-03-16T06:30:00Z</cp:lastPrinted>
  <dcterms:modified xsi:type="dcterms:W3CDTF">2017-10-06T06: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