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rPr>
        <w:t xml:space="preserve">Příloha 10a. </w:t>
      </w:r>
      <w:r>
        <w:rPr>
          <w:rFonts w:cs="Calibri" w:ascii="Calibri" w:hAnsi="Calibri"/>
          <w:bCs/>
          <w:iCs/>
          <w:sz w:val="22"/>
          <w:szCs w:val="22"/>
          <w:u w:val="none"/>
        </w:rPr>
        <w:t>Minimální technické požadavky na podobu požadovaného plnění a podklad pro zpracování věcné části nabídky u vozidla Typu 1: Autobus dlouhý</w:t>
      </w:r>
      <w:r>
        <w:rPr>
          <w:rFonts w:cs="Calibri" w:ascii="Calibri" w:hAnsi="Calibri"/>
          <w:sz w:val="22"/>
          <w:szCs w:val="22"/>
          <w:u w:val="none"/>
        </w:rPr>
        <w:t xml:space="preserve"> (obsahově závazný vzor)</w:t>
      </w:r>
    </w:p>
    <w:p>
      <w:pPr>
        <w:pStyle w:val="Heading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hnické podmínky vyjadřují minimální požadavky zadavatele na technické provedení. Tyto podmínky jsou povinné a jejich nesplnění má za následek vyloučení nabídky. Technické podmínky musí být obsaženy v nabídkové ceně. </w:t>
      </w:r>
    </w:p>
    <w:p>
      <w:pPr>
        <w:pStyle w:val="Heading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komentářích může dodavatel uvést podrobnější informace nebo vysvětlení ke konkrétní podmínce (např. jakým způsobem dodavatel naplňuje, přesahuje podmínku, nabídne lepší technické řešení, apod.).</w:t>
      </w:r>
    </w:p>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ecné</w:t>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ivot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ně nízkopodlažní a bezbariérové autobus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vozidla minimálně 12 let v městském provozu bez nutnosti provedení generální oprav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v nabídce uvede garantovanou dobu životnosti.</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Garantovaná životnost nízkopodlažního autobusu:………………. let</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ní prv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bezpečnostní prvky montované do vozidla musí být konstruovány tak, aby v případě vlastní poruchy zřetelně signalizovaly řidiči nebezpečný stav, případně znemožnily pohyb vozidla s poruchou, eventuálně umožnily dojezd vozidla v nouzovém režimu. Zvláštní pozornost musí být věnována bezpečnostním systémům dveří, plošiny pro invalidy a blokování rozjezdu vozidla při otevřených dveřích, resp. při vysunuté plošině pro vozíčká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32_358804655"/>
            <w:bookmarkStart w:id="1" w:name="__Fieldmark__32_358804655"/>
            <w:bookmarkEnd w:id="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5_358804655"/>
            <w:bookmarkStart w:id="3" w:name="__Fieldmark__35_358804655"/>
            <w:bookmarkEnd w:id="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jištění vozidla proti neoprávněnému použit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jištění vozidla proti neoprávněnému použití dle předpisů platných v Č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dveře musí být uzamykatelné, ostatní dveře zajistitelné zevnitř bez klíče s ochranou proti neoprávněné manipulaci se zámkem ze strany cestujících.</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54_358804655"/>
            <w:bookmarkStart w:id="5" w:name="__Fieldmark__54_358804655"/>
            <w:bookmarkEnd w:id="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57_358804655"/>
            <w:bookmarkStart w:id="7" w:name="__Fieldmark__57_358804655"/>
            <w:bookmarkEnd w:id="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změr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ozměry vozid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432"/>
        <w:gridCol w:w="7653"/>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17,5 až 18,5m</w:t>
            </w:r>
          </w:p>
        </w:tc>
      </w:tr>
      <w:tr>
        <w:trPr>
          <w:cantSplit w:val="true"/>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65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77_358804655"/>
            <w:bookmarkStart w:id="9" w:name="__Fieldmark__77_358804655"/>
            <w:bookmarkEnd w:id="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80_358804655"/>
            <w:bookmarkStart w:id="11" w:name="__Fieldmark__80_358804655"/>
            <w:bookmarkEnd w:id="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65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stupní a výstupní hrana je u všech dveří bez schodů (nástup a výstup z/do vozu z nástupiště rovnou na podlahu vozu). Výška nástupní hrany je nejvýše 360 mm (dle 2001/85/ES).</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ůchozí prostor uvnitř autobusu musí být bez schodů. Šířka uličky mezi 1. a 2. dveřmi (měřeno mezi podběhy) alespoň 800 m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Sedadla </w:t>
            </w:r>
            <w:r>
              <w:rPr>
                <w:rFonts w:cs="Calibri" w:ascii="Calibri" w:hAnsi="Calibri" w:asciiTheme="minorHAnsi" w:cstheme="minorHAnsi" w:hAnsiTheme="minorHAnsi"/>
                <w:lang w:val="cs-CZ"/>
              </w:rPr>
              <w:t xml:space="preserve">nad koly </w:t>
            </w:r>
            <w:r>
              <w:rPr>
                <w:rFonts w:cs="Calibri" w:ascii="Calibri" w:hAnsi="Calibri" w:asciiTheme="minorHAnsi" w:cstheme="minorHAnsi" w:hAnsiTheme="minorHAnsi"/>
              </w:rPr>
              <w:t>mohou být na vyvýšeném stupni</w:t>
            </w:r>
            <w:r>
              <w:rPr>
                <w:rFonts w:cs="Calibri" w:ascii="Calibri" w:hAnsi="Calibri" w:asciiTheme="minorHAnsi" w:cstheme="minorHAnsi" w:hAnsiTheme="minorHAnsi"/>
                <w:lang w:val="cs-CZ"/>
              </w:rPr>
              <w:t xml:space="preserve"> (nad podběhem)</w:t>
            </w:r>
            <w:r>
              <w:rPr>
                <w:rFonts w:cs="Calibri" w:ascii="Calibri" w:hAnsi="Calibri" w:asciiTheme="minorHAnsi" w:cstheme="minorHAnsi" w:hAnsiTheme="minorHAnsi"/>
              </w:rPr>
              <w:t>.</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97_358804655"/>
            <w:bookmarkStart w:id="13" w:name="__Fieldmark__97_358804655"/>
            <w:bookmarkEnd w:id="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00_358804655"/>
            <w:bookmarkStart w:id="15" w:name="__Fieldmark__100_358804655"/>
            <w:bookmarkEnd w:id="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Přístupy do vozu, nástup, výstup</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 xml:space="preserve">Dodavatel </w:t>
            </w:r>
            <w:r>
              <w:rPr>
                <w:rFonts w:cs="Calibri" w:ascii="Calibri" w:hAnsi="Calibri" w:asciiTheme="minorHAnsi" w:cstheme="minorHAnsi" w:hAnsiTheme="minorHAnsi"/>
              </w:rPr>
              <w:t xml:space="preserve">uvede výšku nástupní hrany nad vozovkou u všech dveří </w:t>
            </w:r>
            <w:r>
              <w:rPr>
                <w:rFonts w:cs="Calibri" w:ascii="Calibri" w:hAnsi="Calibri" w:asciiTheme="minorHAnsi" w:cstheme="minorHAnsi" w:hAnsiTheme="minorHAnsi"/>
                <w:lang w:val="cs-CZ"/>
              </w:rPr>
              <w:t>auto</w:t>
            </w:r>
            <w:r>
              <w:rPr>
                <w:rFonts w:cs="Calibri" w:ascii="Calibri" w:hAnsi="Calibri" w:asciiTheme="minorHAnsi" w:cstheme="minorHAnsi" w:hAnsiTheme="minorHAnsi"/>
              </w:rPr>
              <w:t>busu (měřeno u nástupní/výstupní hrany) při nástupu a výstupu cestujících samostatně pro použití bez a s kneelingem.</w:t>
            </w:r>
            <w:r>
              <w:rPr>
                <w:rFonts w:cs="Calibri" w:ascii="Calibri" w:hAnsi="Calibri" w:asciiTheme="minorHAnsi" w:cstheme="minorHAnsi" w:hAnsiTheme="minorHAnsi"/>
                <w:lang w:val="cs-CZ"/>
              </w:rPr>
              <w:t xml:space="preserve"> Závazná norma stanovuje výšku nástupní hrany bez kneelingu 340 – 360 mm.</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45_358804655"/>
            <w:bookmarkStart w:id="17" w:name="__Fieldmark__145_358804655"/>
            <w:bookmarkEnd w:id="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49_358804655"/>
            <w:bookmarkStart w:id="19" w:name="__Fieldmark__149_358804655"/>
            <w:bookmarkEnd w:id="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bez kneelingu,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s kneelingem,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jezdové úhl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jezdové úhly min. 7 stupňů vpředu i vza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81_358804655"/>
            <w:bookmarkStart w:id="21" w:name="__Fieldmark__181_358804655"/>
            <w:bookmarkEnd w:id="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84_358804655"/>
            <w:bookmarkStart w:id="23" w:name="__Fieldmark__184_358804655"/>
            <w:bookmarkEnd w:id="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saditelnost</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a pro cestující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1"/>
        <w:gridCol w:w="7943"/>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dadla pro cestující:</w:t>
            </w:r>
          </w:p>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lastová skořepina s hladkým textilním čalouněním odolným proti poškození cestujícími, barevné provedení skořepiny v tmavém odstín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 stojící cestující držadla umístěná na vrchní nebo boční části do uličky směrovaných sedadel.</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sedadel podléhá souhlasu zadavatele.</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06_358804655"/>
            <w:bookmarkStart w:id="25" w:name="__Fieldmark__206_358804655"/>
            <w:bookmarkEnd w:id="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09_358804655"/>
            <w:bookmarkStart w:id="27" w:name="__Fieldmark__209_358804655"/>
            <w:bookmarkEnd w:id="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í celková obsaditelnost 140 cestujíc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20_358804655"/>
            <w:bookmarkStart w:id="29" w:name="__Fieldmark__220_358804655"/>
            <w:bookmarkEnd w:id="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23_358804655"/>
            <w:bookmarkStart w:id="31" w:name="__Fieldmark__223_358804655"/>
            <w:bookmarkEnd w:id="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ě 12 míst k sezení přístupných z plně nízkopodlažní části podlahy (do tohoto počtu nelze zařadit sklopná sedadla).</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30_358804655"/>
            <w:bookmarkStart w:id="33" w:name="__Fieldmark__230_358804655"/>
            <w:bookmarkEnd w:id="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233_358804655"/>
            <w:bookmarkStart w:id="35" w:name="__Fieldmark__233_358804655"/>
            <w:bookmarkEnd w:id="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Obsaditelnost</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w:t>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Min. 25 % sedících cestujících.  Lze uvažovat max. 8 stojících osob na 1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lochy vyhrazené pro stojící cestující. Do této plochy nelze započítat plochu schodů a plochu, kde by stojící cestující bránili výhledu řidiče na pravou stranu. Vozidlo musí být konstruováno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w:t>
            </w:r>
          </w:p>
          <w:p>
            <w:pPr>
              <w:pStyle w:val="Heading5"/>
              <w:widowControl w:val="false"/>
              <w:numPr>
                <w:ilvl w:val="0"/>
                <w:numId w:val="0"/>
              </w:numPr>
              <w:ind w:left="339" w:hanging="0"/>
              <w:rPr>
                <w:rFonts w:ascii="Calibri" w:hAnsi="Calibri" w:cs="Calibri" w:asciiTheme="minorHAnsi" w:cstheme="minorHAnsi" w:hAnsiTheme="minorHAnsi"/>
              </w:rPr>
            </w:pPr>
            <w:r>
              <w:rPr>
                <w:rFonts w:cs="Calibri" w:cstheme="minorHAnsi" w:ascii="Calibri" w:hAnsi="Calibri"/>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 celkem:</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b w:val="false"/>
                <w:b w:val="false"/>
                <w:lang w:val="cs-CZ" w:eastAsia="cs-CZ"/>
              </w:rPr>
            </w:pPr>
            <w:r>
              <w:rPr>
                <w:rFonts w:cs="Calibri" w:ascii="Calibri" w:hAnsi="Calibri" w:asciiTheme="minorHAnsi" w:cstheme="minorHAnsi" w:hAnsiTheme="minorHAnsi"/>
                <w:b w:val="false"/>
                <w:lang w:val="cs-CZ" w:eastAsia="cs-CZ"/>
              </w:rPr>
              <w:t>Počet sedadel min. – max.:</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lošina pro kočárky a invalidní vozíky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šina pro přepravu cestujícího na invalidním vozíku a pro kočárek v prostoru druhých dveří. Pro vytvoření místa lze použít sklopných sedadel pro cestujíc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locha pro cestující na invalidním vozíku / s kočárkem – žlutá podlahová krytina s piktogram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bezpečovací systém proti pohybu vozík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anuálně ovládaná vyklápěcí plošina pro nástup a výstup osob na invalidním vozíku.</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ouhlasu zadavatel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14_358804655"/>
            <w:bookmarkStart w:id="37" w:name="__Fieldmark__314_358804655"/>
            <w:bookmarkEnd w:id="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317_358804655"/>
            <w:bookmarkStart w:id="39" w:name="__Fieldmark__317_358804655"/>
            <w:bookmarkEnd w:id="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a vozu je po celé délce bez schodů, sedadla mohou být na vyvýšené podestě (netýká se sedadel přístupných z plně nízkopodlažní části podlah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sou v podlaze víka pro přístup k součástem vozidla, nesmí ohrožovat ani omezovat pohyb cestujících.</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40_358804655"/>
            <w:bookmarkStart w:id="41" w:name="__Fieldmark__340_358804655"/>
            <w:bookmarkEnd w:id="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43_358804655"/>
            <w:bookmarkStart w:id="43" w:name="__Fieldmark__343_358804655"/>
            <w:bookmarkEnd w:id="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stupy do vozu</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čet a rozměry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573"/>
        <w:gridCol w:w="7512"/>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lespoň čtyři dveře pro nástup a výstup cestujících na pravé straně vozu o min. šířce 1200 mm dveřního prostoru (měřeno bez madel) u všech dveř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řídla dveří pokud možno prosklená v celé výšce, odmrazování skel v přední polovině prvních dveří ofukováním teplým vzduchem nebo elektrické.</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nejmenší šířku mezi otevřenými křídly dveří, neuvažují se madla.</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způsob odmrazování skel předních dveří.</w:t>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1.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2.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3.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4.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mrazování skla předních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51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blokace otevírání přední poloviny prvních dveří (pokud jsou použity dvoukřídlé dve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378_358804655"/>
            <w:bookmarkStart w:id="45" w:name="__Fieldmark__378_358804655"/>
            <w:bookmarkEnd w:id="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81_358804655"/>
            <w:bookmarkStart w:id="47" w:name="__Fieldmark__381_358804655"/>
            <w:bookmarkEnd w:id="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lokování rozjezdu s otevřenými dveřm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lokování rozjezdu vozidla před dovřením všech dveří s výjimkou předních (a před sklopením plošiny pro nástup osob na invalidním vozíku do polohy pro jíz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425_358804655"/>
            <w:bookmarkStart w:id="49" w:name="__Fieldmark__425_358804655"/>
            <w:bookmarkEnd w:id="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428_358804655"/>
            <w:bookmarkStart w:id="51" w:name="__Fieldmark__428_358804655"/>
            <w:bookmarkEnd w:id="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dveří </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eře s jištěním proti sevření cestujícího s funkcí automatického otevření při kontaktu s překážkou</w:t>
            </w:r>
            <w:r>
              <w:rPr>
                <w:rFonts w:cs="Calibri" w:ascii="Calibri" w:hAnsi="Calibri" w:asciiTheme="minorHAnsi" w:cstheme="minorHAnsi" w:hAnsiTheme="minorHAnsi"/>
                <w:i/>
                <w:lang w:val="cs-CZ" w:eastAsia="cs-CZ"/>
              </w:rPr>
              <w:t>.</w:t>
            </w:r>
            <w:r>
              <w:rPr>
                <w:rFonts w:cs="Calibri" w:ascii="Calibri" w:hAnsi="Calibri" w:asciiTheme="minorHAnsi" w:cstheme="minorHAnsi" w:hAnsiTheme="minorHAnsi"/>
                <w:lang w:val="cs-CZ" w:eastAsia="cs-CZ"/>
              </w:rPr>
              <w:t xml:space="preserve"> Po automatické reverzaci se dveře mohou znovu zavřít až po dalším použití ovládacího prvku pro zavírání řidičem.</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449_358804655"/>
            <w:bookmarkStart w:id="53" w:name="__Fieldmark__449_358804655"/>
            <w:bookmarkEnd w:id="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452_358804655"/>
            <w:bookmarkStart w:id="55" w:name="__Fieldmark__452_358804655"/>
            <w:bookmarkEnd w:id="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lang w:val="cs-CZ" w:eastAsia="cs-CZ"/>
              </w:rPr>
              <w:tab/>
              <w:t>Zvuková signalizace před zavřením dveří ovládaná ručně řidičem a automaticky pokračující během zavírání dveří. Funkce: stisknutím dvěma samostatnými tlačítky zavírání prvních a druhých až čtvrtých dveří se spouští zvuková a světelná výstražná signalizace, po uvolnění tlačítka se dveře za pokračující zvukové a světelné signalizace zavřo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ignalizace se vypíná automaticky při dovření dveř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Na přístrojové desce – samostatné tlačítko pro signalizaci před zavíráním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464_358804655"/>
            <w:bookmarkStart w:id="57" w:name="__Fieldmark__464_358804655"/>
            <w:bookmarkEnd w:id="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467_358804655"/>
            <w:bookmarkStart w:id="59" w:name="__Fieldmark__467_358804655"/>
            <w:bookmarkEnd w:id="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mostatná zvuková a světelná signalizace předních dveří nezávislá na zadních.</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474_358804655"/>
            <w:bookmarkStart w:id="61" w:name="__Fieldmark__474_358804655"/>
            <w:bookmarkEnd w:id="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477_358804655"/>
            <w:bookmarkStart w:id="63" w:name="__Fieldmark__477_358804655"/>
            <w:bookmarkEnd w:id="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ces zavírání dveří musí být možné kdykoliv zastavit povelem k otevření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484_358804655"/>
            <w:bookmarkStart w:id="65" w:name="__Fieldmark__484_358804655"/>
            <w:bookmarkEnd w:id="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487_358804655"/>
            <w:bookmarkStart w:id="67" w:name="__Fieldmark__487_358804655"/>
            <w:bookmarkEnd w:id="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laková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lakování karoseri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5"/>
        <w:gridCol w:w="7088"/>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laku nejméně 7 let při denním mytí v automatických myčkách s rotačními kartáč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arevné provedení RAL 9010 – bílá, RAL 5015 – modrá, RAL 9006 – stříbrná, RAL 9017 – černá.  Provedení podléhá schválení zadavatele.</w:t>
            </w:r>
          </w:p>
        </w:tc>
      </w:tr>
      <w:tr>
        <w:trPr>
          <w:cantSplit w:val="true"/>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542_358804655"/>
            <w:bookmarkStart w:id="69" w:name="__Fieldmark__542_358804655"/>
            <w:bookmarkEnd w:id="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545_358804655"/>
            <w:bookmarkStart w:id="71" w:name="__Fieldmark__545_358804655"/>
            <w:bookmarkEnd w:id="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uh vrchního laku:</w:t>
            </w:r>
          </w:p>
        </w:tc>
        <w:tc>
          <w:tcPr>
            <w:tcW w:w="7088"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19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088"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tikorozní úpr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elý podvozek a skelet karoserie musejí být v antikorozní úpravě (nerezové materiály nebo kataforéza) a musí zajistit dosažení požadované životnosti autobus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568_358804655"/>
            <w:bookmarkStart w:id="73" w:name="__Fieldmark__568_358804655"/>
            <w:bookmarkEnd w:id="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571_358804655"/>
            <w:bookmarkStart w:id="75" w:name="__Fieldmark__571_358804655"/>
            <w:bookmarkEnd w:id="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oto provedení musí zajistit zachování všech původních antikorozních vlastností po opravách v případě např. havári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578_358804655"/>
            <w:bookmarkStart w:id="77" w:name="__Fieldmark__578_358804655"/>
            <w:bookmarkEnd w:id="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581_358804655"/>
            <w:bookmarkStart w:id="79" w:name="__Fieldmark__581_358804655"/>
            <w:bookmarkEnd w:id="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ržné ty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řídržných tyčí – nerez.</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609_358804655"/>
            <w:bookmarkStart w:id="81" w:name="__Fieldmark__609_358804655"/>
            <w:bookmarkEnd w:id="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612_358804655"/>
            <w:bookmarkStart w:id="83" w:name="__Fieldmark__612_358804655"/>
            <w:bookmarkEnd w:id="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nitřní výbava</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ržadla pro cestující nižšího vzrůst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žadla pro cestující nižšího vzrůstu na vodorovných zadržovacích tyčích u stropu min. 2 ks na 1 m délky tyče v místech, kde není dostatek zadržovacích tyčí nebo sedadel pro cestující s držadly na opěrká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631_358804655"/>
            <w:bookmarkStart w:id="85" w:name="__Fieldmark__631_358804655"/>
            <w:bookmarkEnd w:id="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634_358804655"/>
            <w:bookmarkStart w:id="87" w:name="__Fieldmark__634_358804655"/>
            <w:bookmarkEnd w:id="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ová kryt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ová krytina v protiskluzovém provedení, hladká, svařovaná bez lišt nebo litá, možnost mytí podlahy vyplachováním tlakovou vod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652_358804655"/>
            <w:bookmarkStart w:id="89" w:name="__Fieldmark__652_358804655"/>
            <w:bookmarkEnd w:id="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655_358804655"/>
            <w:bookmarkStart w:id="91" w:name="__Fieldmark__655_358804655"/>
            <w:bookmarkEnd w:id="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lutá podlahová krytina v prostoru prahů dveří a kabiny řidiče, kde by cestující bránili výhledu řidiče.</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663_358804655"/>
            <w:bookmarkStart w:id="93" w:name="__Fieldmark__663_358804655"/>
            <w:bookmarkEnd w:id="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666_358804655"/>
            <w:bookmarkStart w:id="95" w:name="__Fieldmark__666_358804655"/>
            <w:bookmarkEnd w:id="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ladívka pro nouzové rozbití skel musí být zajištěna proti odci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694_358804655"/>
            <w:bookmarkStart w:id="97" w:name="__Fieldmark__694_358804655"/>
            <w:bookmarkEnd w:id="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697_358804655"/>
            <w:bookmarkStart w:id="99" w:name="__Fieldmark__697_358804655"/>
            <w:bookmarkEnd w:id="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hasicími přístroji dle platné legislativy s výchozí reviz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704_358804655"/>
            <w:bookmarkStart w:id="101" w:name="__Fieldmark__704_358804655"/>
            <w:bookmarkEnd w:id="1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707_358804655"/>
            <w:bookmarkStart w:id="103" w:name="__Fieldmark__707_358804655"/>
            <w:bookmarkEnd w:id="1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lékárničkou příslušné velikosti v dosah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714_358804655"/>
            <w:bookmarkStart w:id="105" w:name="__Fieldmark__714_358804655"/>
            <w:bookmarkEnd w:id="1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717_358804655"/>
            <w:bookmarkStart w:id="107" w:name="__Fieldmark__717_358804655"/>
            <w:bookmarkEnd w:id="1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nouzového otevírání dveří zvenku i zevnitř s ochranou proti náhodnému použit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724_358804655"/>
            <w:bookmarkStart w:id="109" w:name="__Fieldmark__724_358804655"/>
            <w:bookmarkEnd w:id="1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727_358804655"/>
            <w:bookmarkStart w:id="111" w:name="__Fieldmark__727_358804655"/>
            <w:bookmarkEnd w:id="1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svět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LED osvětlení nástupního prostoru v době od otevření dveří do uzavř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776_358804655"/>
            <w:bookmarkStart w:id="113" w:name="__Fieldmark__776_358804655"/>
            <w:bookmarkEnd w:id="1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779_358804655"/>
            <w:bookmarkStart w:id="115" w:name="__Fieldmark__779_358804655"/>
            <w:bookmarkEnd w:id="1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světlení motorového prostoru autobusu. Osvětlení musí být dostatečné pro kontrolu hladiny provozních kapalin.</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786_358804655"/>
            <w:bookmarkStart w:id="117" w:name="__Fieldmark__786_358804655"/>
            <w:bookmarkEnd w:id="1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789_358804655"/>
            <w:bookmarkStart w:id="119" w:name="__Fieldmark__789_358804655"/>
            <w:bookmarkEnd w:id="1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oustupňové LED osvětlení prostoru pro cestují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796_358804655"/>
            <w:bookmarkStart w:id="121" w:name="__Fieldmark__796_358804655"/>
            <w:bookmarkEnd w:id="1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799_358804655"/>
            <w:bookmarkStart w:id="123" w:name="__Fieldmark__799_358804655"/>
            <w:bookmarkEnd w:id="1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osvětlení místa řidiče se samostatným vypína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d prostor, kde bude umístěna pokladna, umístit LED světlo ovládané samostatným vypína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Možnost vypnutí prvních světel za kabinou řidiče v prostoru pro cestující na levé a pravé straně ovládané samostatným vypínačem pro každou stranu umístěných na pult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809_358804655"/>
            <w:bookmarkStart w:id="125" w:name="__Fieldmark__809_358804655"/>
            <w:bookmarkEnd w:id="1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812_358804655"/>
            <w:bookmarkStart w:id="127" w:name="__Fieldmark__812_358804655"/>
            <w:bookmarkEnd w:id="1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Ventila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entilace v přední stěně, elektricky otevíracími střešními ventilacemi v přední a zadní části a střešními ventilátory.</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859_358804655"/>
            <w:bookmarkStart w:id="129" w:name="__Fieldmark__859_358804655"/>
            <w:bookmarkEnd w:id="1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862_358804655"/>
            <w:bookmarkStart w:id="131" w:name="__Fieldmark__862_358804655"/>
            <w:bookmarkEnd w:id="1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Rámečky na informace pro cestujíc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lang w:val="cs-CZ"/>
              </w:rPr>
              <w:t>V interiéru vozu o minimálním rozměru A4 na výšku m</w:t>
            </w:r>
            <w:r>
              <w:rPr>
                <w:rFonts w:cs="Calibri" w:ascii="Calibri" w:hAnsi="Calibri" w:asciiTheme="minorHAnsi" w:cstheme="minorHAnsi" w:hAnsiTheme="minorHAnsi"/>
              </w:rPr>
              <w:t>ontovat rámečky na informace pro cestující nebo reklamu v celém vozidle, kde to konstrukce dovoluje. Rámečky nesmí znemožnit manipulaci s víky výzbroje, pokud jsou na nich umístěny.</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882_358804655"/>
            <w:bookmarkStart w:id="133" w:name="__Fieldmark__882_358804655"/>
            <w:bookmarkEnd w:id="1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885_358804655"/>
            <w:bookmarkStart w:id="135" w:name="__Fieldmark__885_358804655"/>
            <w:bookmarkEnd w:id="1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čet, celkový obsah (v A4):</w:t>
            </w:r>
          </w:p>
        </w:tc>
        <w:tc>
          <w:tcPr>
            <w:tcW w:w="7795" w:type="dxa"/>
            <w:tcBorders>
              <w:top w:val="single" w:sz="4" w:space="0" w:color="000000"/>
              <w:left w:val="single" w:sz="4" w:space="0" w:color="000000"/>
              <w:bottom w:val="sing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795"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lačítka pro signalizaci k řidič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a pro signalizaci k řidiči musí být konstruována a umístěna tak, aby byla co nejvíce omezena možnost neúmyslného stisknutí cestující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ýšení hlasitosti signalizace od cestujících v kabině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Signalizace od tlačítek „dveře a stop“ – akusticky je signalizováno jen první stisknutí. Řidiči se zobrazí příslušná ikona na pultu řidiče a současně se rozsvítí nápis STOP.</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912_358804655"/>
            <w:bookmarkStart w:id="137" w:name="__Fieldmark__912_358804655"/>
            <w:bookmarkEnd w:id="1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915_358804655"/>
            <w:bookmarkStart w:id="139" w:name="__Fieldmark__915_358804655"/>
            <w:bookmarkEnd w:id="1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vozek a agregát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Údržba a o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agregáty musí být uspořádány tak, aby umožnily bezproblémový přístup ke všem místům, na kterých se provádí plánovaná údržba nebo běžné o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934_358804655"/>
            <w:bookmarkStart w:id="141" w:name="__Fieldmark__934_358804655"/>
            <w:bookmarkEnd w:id="1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937_358804655"/>
            <w:bookmarkStart w:id="143" w:name="__Fieldmark__937_358804655"/>
            <w:bookmarkEnd w:id="1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é přípojky na dobře přístupných (bez demontáže jakékoliv součásti) a dostatečně chráněných míst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944_358804655"/>
            <w:bookmarkStart w:id="145" w:name="__Fieldmark__944_358804655"/>
            <w:bookmarkEnd w:id="1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947_358804655"/>
            <w:bookmarkStart w:id="147" w:name="__Fieldmark__947_358804655"/>
            <w:bookmarkEnd w:id="1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zení </w:t>
      </w:r>
    </w:p>
    <w:tbl>
      <w:tblPr>
        <w:tblW w:w="92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ListParagraph"/>
              <w:widowControl w:val="false"/>
              <w:numPr>
                <w:ilvl w:val="0"/>
                <w:numId w:val="11"/>
              </w:numPr>
              <w:ind w:left="284" w:hanging="142"/>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kon chladicí soustavy musí být dostatečný za všech klimatických podmínek relevantních pro Českou republiku. Při posuzování nabídek (i realizační fázi zakázky) bude v této souvislosti vycházeno s obecně závazných předpisů (zejm. schválená zařízení) vydávaných ministerstvem do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975_358804655"/>
            <w:bookmarkStart w:id="149" w:name="__Fieldmark__975_358804655"/>
            <w:bookmarkEnd w:id="1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978_358804655"/>
            <w:bookmarkStart w:id="151" w:name="__Fieldmark__978_358804655"/>
            <w:bookmarkEnd w:id="1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Kontrola hladiny chladicí kapaliny bez otevírání zátky expanzní nádrže. Vodoznak musí být konstruován a umístěn tak, aby byla zajištěna vyhovující funkce po celou dobu životnosti autobusu s minimální údržbou. Vodoznak musí být vyroben z materiálu, u kterého není předpoklad snižování průhlednosti během životnosti autobusu (např. sklo).</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985_358804655"/>
            <w:bookmarkStart w:id="153" w:name="__Fieldmark__985_358804655"/>
            <w:bookmarkEnd w:id="1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4" w:name="__Fieldmark__988_358804655"/>
            <w:bookmarkStart w:id="155" w:name="__Fieldmark__988_358804655"/>
            <w:bookmarkEnd w:id="1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chladičů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chladiče musí být konstruovány tak, aby bylo možné jejich účinné čištění proudem vody bez demontáže chladičů z vozidla. Technologický postup čištění chladičů může obsahovat demontáž krytů a další manipulaci s chladiči za předpokladu, že není nutné odpojit přívod chlazených médií k žádnému chladiči. Tato podmínka není splněna, pokud konstrukční řešení chladičů neumožní čištění každého chladiče proudem vody samostatně (aniž by byl zcela nebo zčásti při čištění zakryt jiným chladi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6" w:name="__Fieldmark__1020_358804655"/>
            <w:bookmarkStart w:id="157" w:name="__Fieldmark__1020_358804655"/>
            <w:bookmarkEnd w:id="1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8" w:name="__Fieldmark__1023_358804655"/>
            <w:bookmarkStart w:id="159" w:name="__Fieldmark__1023_358804655"/>
            <w:bookmarkEnd w:id="1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dicí kapal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kapalina je popsána obecně užívanou technickou specifikací, nikoliv pouze označením výrobce a typ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všech schválených chladicích kapalin splňujících výše uvedené podmín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1043_358804655"/>
            <w:bookmarkStart w:id="161" w:name="__Fieldmark__1043_358804655"/>
            <w:bookmarkEnd w:id="1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2" w:name="__Fieldmark__1046_358804655"/>
            <w:bookmarkStart w:id="163" w:name="__Fieldmark__1046_358804655"/>
            <w:bookmarkEnd w:id="1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Výkon teplovodní topné soustavy musí být dostatečný za všech klimatických podmínek relevantních pro Českou republiku. Při posuzování nabídek (i realizační fázi zakázky) bude v této souvislosti vycházeno s obecně závazných předpisů (zejm. schválená zařízení) vydávaných </w:t>
            </w:r>
            <w:r>
              <w:rPr>
                <w:rFonts w:cs="Calibri" w:ascii="Calibri" w:hAnsi="Calibri" w:asciiTheme="minorHAnsi" w:cstheme="minorHAnsi" w:hAnsiTheme="minorHAnsi"/>
                <w:lang w:val="cs-CZ"/>
              </w:rPr>
              <w:t>ministerstvem dopravy</w:t>
            </w:r>
            <w:r>
              <w:rPr>
                <w:rFonts w:cs="Calibri" w:ascii="Calibri" w:hAnsi="Calibri" w:asciiTheme="minorHAnsi" w:cstheme="minorHAnsi" w:hAnsiTheme="minorHAnsi"/>
              </w:rPr>
              <w:t>.</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1066_358804655"/>
            <w:bookmarkStart w:id="165" w:name="__Fieldmark__1066_358804655"/>
            <w:bookmarkEnd w:id="1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6" w:name="__Fieldmark__1069_358804655"/>
            <w:bookmarkStart w:id="167" w:name="__Fieldmark__1069_358804655"/>
            <w:bookmarkEnd w:id="1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výměníků 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měníky tepla v přední topné skříni a v prostoru pro cestující musí být konstruovány tak, aby bylo možné je vyčistit proudem vzduchu nebo vody bez odpojení přívodů chladicí kapaliny. Tato podmínka nemusí být splněna, pokud jsou výměníkům předřazeny snadno vyjímatelné a dostatečně účinné filtry, takže čištění výměníků není nutné.</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8" w:name="__Fieldmark__1087_358804655"/>
            <w:bookmarkStart w:id="169" w:name="__Fieldmark__1087_358804655"/>
            <w:bookmarkEnd w:id="1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0" w:name="__Fieldmark__1090_358804655"/>
            <w:bookmarkStart w:id="171" w:name="__Fieldmark__1090_358804655"/>
            <w:bookmarkEnd w:id="1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dehřívač motoru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edehřívač s minimálním výkonem 30 kW.</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drojem tepla je spalování stlačeného zemního plynu ze zásobníků autobus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2" w:name="__Fieldmark__1109_358804655"/>
            <w:bookmarkStart w:id="173" w:name="__Fieldmark__1109_358804655"/>
            <w:bookmarkEnd w:id="1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1112_358804655"/>
            <w:bookmarkStart w:id="175" w:name="__Fieldmark__1112_358804655"/>
            <w:bookmarkEnd w:id="1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Možnost vytápění prostoru řidiče při vypnutém motoru s použitím předehříva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1119_358804655"/>
            <w:bookmarkStart w:id="177" w:name="__Fieldmark__1119_358804655"/>
            <w:bookmarkEnd w:id="1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1122_358804655"/>
            <w:bookmarkStart w:id="179" w:name="__Fieldmark__1122_358804655"/>
            <w:bookmarkEnd w:id="1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klápění a zvedán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naklápěním v zastávkách (kneeling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neeling je možno aktivovat pouze při otevřených dveřích a po zavření dveří se autobus srovná do pracovní výšky. Kneeling je možno deaktivovat tlačítkem na přístrojové desce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1164_358804655"/>
            <w:bookmarkStart w:id="181" w:name="__Fieldmark__1164_358804655"/>
            <w:bookmarkEnd w:id="1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1167_358804655"/>
            <w:bookmarkStart w:id="183" w:name="__Fieldmark__1167_358804655"/>
            <w:bookmarkEnd w:id="1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zvětšováním světlé výšky při přejezdech nerovností. Ovládání zvýšení a zpětného snížení světlé výšky tlačítkem na přístrojové desce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matická deaktivace při rychlosti vyšší než 7 km/ hod.</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1175_358804655"/>
            <w:bookmarkStart w:id="185" w:name="__Fieldmark__1175_358804655"/>
            <w:bookmarkEnd w:id="1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1178_358804655"/>
            <w:bookmarkStart w:id="187" w:name="__Fieldmark__1178_358804655"/>
            <w:bookmarkEnd w:id="1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tor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8"/>
        <w:gridCol w:w="141"/>
        <w:gridCol w:w="7515"/>
      </w:tblGrid>
      <w:tr>
        <w:trPr/>
        <w:tc>
          <w:tcPr>
            <w:tcW w:w="9284"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Výkon nejméně 2</w:t>
            </w:r>
            <w:r>
              <w:rPr>
                <w:rFonts w:cs="Calibri" w:ascii="Calibri" w:hAnsi="Calibri" w:asciiTheme="minorHAnsi" w:cstheme="minorHAnsi" w:hAnsiTheme="minorHAnsi"/>
                <w:lang w:val="cs-CZ"/>
              </w:rPr>
              <w:t>3</w:t>
            </w:r>
            <w:r>
              <w:rPr>
                <w:rFonts w:cs="Calibri" w:ascii="Calibri" w:hAnsi="Calibri" w:asciiTheme="minorHAnsi" w:cstheme="minorHAnsi" w:hAnsiTheme="minorHAnsi"/>
              </w:rPr>
              <w:t>0 kW.</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lang w:val="cs-CZ"/>
              </w:rPr>
            </w:pPr>
            <w:r>
              <w:rPr>
                <w:rFonts w:cs="Calibri" w:ascii="Calibri" w:hAnsi="Calibri" w:asciiTheme="minorHAnsi" w:cstheme="minorHAnsi" w:hAnsiTheme="minorHAnsi"/>
              </w:rPr>
              <w:t>Zdvihový objem motoru autobusu alespoň 7000 ccm.</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lang w:val="cs-CZ"/>
              </w:rPr>
            </w:pPr>
            <w:r>
              <w:rPr>
                <w:rFonts w:cs="Calibri" w:ascii="Calibri" w:hAnsi="Calibri" w:asciiTheme="minorHAnsi" w:cstheme="minorHAnsi" w:hAnsiTheme="minorHAnsi"/>
              </w:rPr>
              <w:t>Palivo CNG</w:t>
            </w:r>
            <w:r>
              <w:rPr>
                <w:rFonts w:cs="Calibri" w:ascii="Calibri" w:hAnsi="Calibri" w:asciiTheme="minorHAnsi" w:cstheme="minorHAnsi" w:hAnsiTheme="minorHAnsi"/>
                <w:lang w:val="cs-CZ"/>
              </w:rPr>
              <w:t>.</w:t>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51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8" w:name="__Fieldmark__1211_358804655"/>
            <w:bookmarkStart w:id="189" w:name="__Fieldmark__1211_358804655"/>
            <w:bookmarkEnd w:id="1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0" w:name="__Fieldmark__1214_358804655"/>
            <w:bookmarkStart w:id="191" w:name="__Fieldmark__1214_358804655"/>
            <w:bookmarkEnd w:id="1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Parametry motoru:</w:t>
            </w:r>
          </w:p>
        </w:tc>
        <w:tc>
          <w:tcPr>
            <w:tcW w:w="751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rHeight w:val="244" w:hRule="atLeast"/>
        </w:trPr>
        <w:tc>
          <w:tcPr>
            <w:tcW w:w="1769"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51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4"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Krytí horkých částí výfukového potrubí, popř. turbodmychadla musí být provedeno tak, aby při náhodném úniku plynu nebo oleje kdekoliv v motorovém prostoru nemohlo dojít k požáru vozu.</w:t>
            </w:r>
          </w:p>
        </w:tc>
      </w:tr>
      <w:tr>
        <w:trPr/>
        <w:tc>
          <w:tcPr>
            <w:tcW w:w="162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65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2" w:name="__Fieldmark__1222_358804655"/>
            <w:bookmarkStart w:id="193" w:name="__Fieldmark__1222_358804655"/>
            <w:bookmarkEnd w:id="1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4" w:name="__Fieldmark__1225_358804655"/>
            <w:bookmarkStart w:id="195" w:name="__Fieldmark__1225_358804655"/>
            <w:bookmarkEnd w:id="1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2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656"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mise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8"/>
        <w:gridCol w:w="8086"/>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Nabídnutý autobus musí splňovat platné emisní limity ke dni jejich předán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6" w:name="__Fieldmark__1265_358804655"/>
            <w:bookmarkStart w:id="197" w:name="__Fieldmark__1265_358804655"/>
            <w:bookmarkEnd w:id="1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8" w:name="__Fieldmark__1268_358804655"/>
            <w:bookmarkStart w:id="199" w:name="__Fieldmark__1268_358804655"/>
            <w:bookmarkEnd w:id="1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6"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vodovk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evodovka automatická nejméně čtyřstupňová (nabídněte alternativy) s vestavěným retardér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0" w:name="__Fieldmark__1290_358804655"/>
            <w:bookmarkStart w:id="201" w:name="__Fieldmark__1290_358804655"/>
            <w:bookmarkEnd w:id="2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2" w:name="__Fieldmark__1293_358804655"/>
            <w:bookmarkStart w:id="203" w:name="__Fieldmark__1293_358804655"/>
            <w:bookmarkEnd w:id="2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Ovládání retardéru pedálem provozní brzdy i ručně pravou rukou řidiče, klávesnice ovládání převodovky bez volitelných pás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4" w:name="__Fieldmark__1300_358804655"/>
            <w:bookmarkStart w:id="205" w:name="__Fieldmark__1300_358804655"/>
            <w:bookmarkEnd w:id="2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6" w:name="__Fieldmark__1303_358804655"/>
            <w:bookmarkStart w:id="207" w:name="__Fieldmark__1303_358804655"/>
            <w:bookmarkEnd w:id="2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Automatické přepínání převodovky z režimu jízdy do režimu neutrálu při krátkodobém zastavení vozu se sešlápnutým pedálem provozní brzdy nebo s použitím staniční brzdy (vazba na staniční brzdu musí fungovat i v případě, že staniční brzda nemá ruční ovládání a je ovládána automaticky současně s ovládáním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8" w:name="__Fieldmark__1310_358804655"/>
            <w:bookmarkStart w:id="209" w:name="__Fieldmark__1310_358804655"/>
            <w:bookmarkEnd w:id="2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0" w:name="__Fieldmark__1313_358804655"/>
            <w:bookmarkStart w:id="211" w:name="__Fieldmark__1313_358804655"/>
            <w:bookmarkEnd w:id="2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ptimalizace kinematického řetězce </w:t>
      </w:r>
    </w:p>
    <w:tbl>
      <w:tblPr>
        <w:tblW w:w="9285" w:type="dxa"/>
        <w:jc w:val="left"/>
        <w:tblInd w:w="-4" w:type="dxa"/>
        <w:tblLayout w:type="fixed"/>
        <w:tblCellMar>
          <w:top w:w="0" w:type="dxa"/>
          <w:left w:w="66" w:type="dxa"/>
          <w:bottom w:w="0" w:type="dxa"/>
          <w:right w:w="66" w:type="dxa"/>
        </w:tblCellMar>
        <w:tblLook w:val="04a0" w:noHBand="0" w:noVBand="1" w:firstColumn="1" w:lastRow="0" w:lastColumn="0" w:firstRow="1"/>
      </w:tblPr>
      <w:tblGrid>
        <w:gridCol w:w="1913"/>
        <w:gridCol w:w="7371"/>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Motor, kinematický řetězec (počet rychlostních stupňů, stálý převod apod.) a software motoru musí být optimalizován pro provozní podmínky zadavatele za účelem minimalizace spotřeby paliva.</w:t>
            </w:r>
          </w:p>
        </w:tc>
      </w:tr>
      <w:tr>
        <w:trPr/>
        <w:tc>
          <w:tcPr>
            <w:tcW w:w="191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37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2" w:name="__Fieldmark__1363_358804655"/>
            <w:bookmarkStart w:id="213" w:name="__Fieldmark__1363_358804655"/>
            <w:bookmarkEnd w:id="2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4" w:name="__Fieldmark__1366_358804655"/>
            <w:bookmarkStart w:id="215" w:name="__Fieldmark__1366_358804655"/>
            <w:bookmarkEnd w:id="2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913"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371"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neumati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9"/>
        <w:gridCol w:w="741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ky bezdušové se zesílenými boky pro městský provoz a celý autobus musí být osazen pneumatikami stejného typu a rozměru provedení M+S pro celoroční provoz.</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možných typů pneumatik.</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6" w:name="__Fieldmark__1390_358804655"/>
            <w:bookmarkStart w:id="217" w:name="__Fieldmark__1390_358804655"/>
            <w:bookmarkEnd w:id="2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8" w:name="__Fieldmark__1393_358804655"/>
            <w:bookmarkStart w:id="219" w:name="__Fieldmark__1393_358804655"/>
            <w:bookmarkEnd w:id="2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86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nabízených typů pneumatik:</w:t>
            </w:r>
          </w:p>
        </w:tc>
        <w:tc>
          <w:tcPr>
            <w:tcW w:w="741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hodný rozměr pneumatik na všech nápravách.</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0" w:name="__Fieldmark__1401_358804655"/>
            <w:bookmarkStart w:id="221" w:name="__Fieldmark__1401_358804655"/>
            <w:bookmarkEnd w:id="2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2" w:name="__Fieldmark__1404_358804655"/>
            <w:bookmarkStart w:id="223" w:name="__Fieldmark__1404_358804655"/>
            <w:bookmarkEnd w:id="2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rzd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BS/AS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4" w:name="__Fieldmark__1436_358804655"/>
            <w:bookmarkStart w:id="225" w:name="__Fieldmark__1436_358804655"/>
            <w:bookmarkEnd w:id="2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6" w:name="__Fieldmark__1439_358804655"/>
            <w:bookmarkStart w:id="227" w:name="__Fieldmark__1439_358804655"/>
            <w:bookmarkEnd w:id="2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niční brzd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8" w:name="__Fieldmark__1446_358804655"/>
            <w:bookmarkStart w:id="229" w:name="__Fieldmark__1446_358804655"/>
            <w:bookmarkEnd w:id="2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0" w:name="__Fieldmark__1449_358804655"/>
            <w:bookmarkStart w:id="231" w:name="__Fieldmark__1449_358804655"/>
            <w:bookmarkEnd w:id="2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ruční brzdou působící na kola zadní ná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2" w:name="__Fieldmark__1456_358804655"/>
            <w:bookmarkStart w:id="233" w:name="__Fieldmark__1456_358804655"/>
            <w:bookmarkEnd w:id="2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4" w:name="__Fieldmark__1459_358804655"/>
            <w:bookmarkStart w:id="235" w:name="__Fieldmark__1459_358804655"/>
            <w:bookmarkEnd w:id="2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rzdy kotoučové na všech kol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6" w:name="__Fieldmark__1466_358804655"/>
            <w:bookmarkStart w:id="237" w:name="__Fieldmark__1466_358804655"/>
            <w:bookmarkEnd w:id="2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8" w:name="__Fieldmark__1469_358804655"/>
            <w:bookmarkStart w:id="239" w:name="__Fieldmark__1469_358804655"/>
            <w:bookmarkEnd w:id="2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zduchová soust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ntovat vysoušeč vzduchu s odlučovačem olej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0" w:name="__Fieldmark__1517_358804655"/>
            <w:bookmarkStart w:id="241" w:name="__Fieldmark__1517_358804655"/>
            <w:bookmarkEnd w:id="2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2" w:name="__Fieldmark__1520_358804655"/>
            <w:bookmarkStart w:id="243" w:name="__Fieldmark__1520_358804655"/>
            <w:bookmarkEnd w:id="2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vypuštění kondenzátu ze všech vzduchojemů bez speciálních přípravků a bez potřeby přístupu pod autobus.</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4" w:name="__Fieldmark__1527_358804655"/>
            <w:bookmarkStart w:id="245" w:name="__Fieldmark__1527_358804655"/>
            <w:bookmarkEnd w:id="2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6" w:name="__Fieldmark__1530_358804655"/>
            <w:bookmarkStart w:id="247" w:name="__Fieldmark__1530_358804655"/>
            <w:bookmarkEnd w:id="2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ovozní kapalin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provozní náplně (paliva, maziva, chladicí kapaliny) musí být předepsána pomocí obecně užívané technické specifikace, nikoliv pouze jménem výrobce a typovým označ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8" w:name="__Fieldmark__1558_358804655"/>
            <w:bookmarkStart w:id="249" w:name="__Fieldmark__1558_358804655"/>
            <w:bookmarkEnd w:id="2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0" w:name="__Fieldmark__1561_358804655"/>
            <w:bookmarkStart w:id="251" w:name="__Fieldmark__1561_358804655"/>
            <w:bookmarkEnd w:id="2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ystém CNG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ásobníky na stlačený zemní plyn nejméně na 1 </w:t>
            </w:r>
            <w:r>
              <w:rPr>
                <w:rFonts w:cs="Calibri" w:ascii="Calibri" w:hAnsi="Calibri" w:asciiTheme="minorHAnsi" w:cstheme="minorHAnsi" w:hAnsiTheme="minorHAnsi"/>
                <w:lang w:val="cs-CZ"/>
              </w:rPr>
              <w:t>5</w:t>
            </w:r>
            <w:r>
              <w:rPr>
                <w:rFonts w:cs="Calibri" w:ascii="Calibri" w:hAnsi="Calibri" w:asciiTheme="minorHAnsi" w:cstheme="minorHAnsi" w:hAnsiTheme="minorHAnsi"/>
              </w:rPr>
              <w:t>00 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2" w:name="__Fieldmark__1581_358804655"/>
            <w:bookmarkStart w:id="253" w:name="__Fieldmark__1581_358804655"/>
            <w:bookmarkEnd w:id="2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4" w:name="__Fieldmark__1584_358804655"/>
            <w:bookmarkStart w:id="255" w:name="__Fieldmark__1584_358804655"/>
            <w:bookmarkEnd w:id="2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Všechny rozvody pro plnění stlačeným zemním plynem musí průřezem odpovídat plnění typu NGV2 (pro minimalizaci doby plně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6" w:name="__Fieldmark__1591_358804655"/>
            <w:bookmarkStart w:id="257" w:name="__Fieldmark__1591_358804655"/>
            <w:bookmarkEnd w:id="2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8" w:name="__Fieldmark__1594_358804655"/>
            <w:bookmarkStart w:id="259" w:name="__Fieldmark__1594_358804655"/>
            <w:bookmarkEnd w:id="2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ípojky pro plnění:</w:t>
            </w:r>
          </w:p>
          <w:p>
            <w:pPr>
              <w:pStyle w:val="Heading5"/>
              <w:widowControl w:val="false"/>
              <w:numPr>
                <w:ilvl w:val="0"/>
                <w:numId w:val="8"/>
              </w:numPr>
              <w:tabs>
                <w:tab w:val="left" w:pos="270" w:leader="none"/>
                <w:tab w:val="left" w:pos="708" w:leader="none"/>
              </w:tabs>
              <w:rPr>
                <w:rFonts w:ascii="Calibri" w:hAnsi="Calibri" w:cs="Calibri" w:asciiTheme="minorHAnsi" w:cstheme="minorHAnsi" w:hAnsiTheme="minorHAnsi"/>
              </w:rPr>
            </w:pPr>
            <w:r>
              <w:rPr>
                <w:rFonts w:cs="Calibri" w:ascii="Calibri" w:hAnsi="Calibri" w:asciiTheme="minorHAnsi" w:cstheme="minorHAnsi" w:hAnsiTheme="minorHAnsi"/>
              </w:rPr>
              <w:t>Plnící přípojka typu NGV1 v pravé části autobusu.</w:t>
            </w:r>
          </w:p>
          <w:p>
            <w:pPr>
              <w:pStyle w:val="Heading5"/>
              <w:widowControl w:val="false"/>
              <w:numPr>
                <w:ilvl w:val="0"/>
                <w:numId w:val="8"/>
              </w:numPr>
              <w:tabs>
                <w:tab w:val="left" w:pos="270" w:leader="none"/>
                <w:tab w:val="left" w:pos="708" w:leader="none"/>
              </w:tabs>
              <w:rPr>
                <w:rFonts w:ascii="Calibri" w:hAnsi="Calibri" w:cs="Calibri" w:asciiTheme="minorHAnsi" w:cstheme="minorHAnsi" w:hAnsiTheme="minorHAnsi"/>
              </w:rPr>
            </w:pPr>
            <w:r>
              <w:rPr>
                <w:rFonts w:cs="Calibri" w:ascii="Calibri" w:hAnsi="Calibri" w:asciiTheme="minorHAnsi" w:cstheme="minorHAnsi" w:hAnsiTheme="minorHAnsi"/>
              </w:rPr>
              <w:t>Plnící přípojka typu NGV2 v pravé nebo levé části autobusu (v případě možného výběru zadavatel preferuje pravou stran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0" w:name="__Fieldmark__1603_358804655"/>
            <w:bookmarkStart w:id="261" w:name="__Fieldmark__1603_358804655"/>
            <w:bookmarkEnd w:id="2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2" w:name="__Fieldmark__1606_358804655"/>
            <w:bookmarkStart w:id="263" w:name="__Fieldmark__1606_358804655"/>
            <w:bookmarkEnd w:id="2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ípojky musí být chráněné proti neoprávněné manipulac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4" w:name="__Fieldmark__1613_358804655"/>
            <w:bookmarkStart w:id="265" w:name="__Fieldmark__1613_358804655"/>
            <w:bookmarkEnd w:id="2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6" w:name="__Fieldmark__1616_358804655"/>
            <w:bookmarkStart w:id="267" w:name="__Fieldmark__1616_358804655"/>
            <w:bookmarkEnd w:id="2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racoviště řidiče musí být vybaveno ukazatele množství plynu v zásobnících</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Součástí ukazatele je výstraha pro pokles zásoby plynu v zásobnících pod minimální hranici (rezer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8" w:name="__Fieldmark__1624_358804655"/>
            <w:bookmarkStart w:id="269" w:name="__Fieldmark__1624_358804655"/>
            <w:bookmarkEnd w:id="2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0" w:name="__Fieldmark__1627_358804655"/>
            <w:bookmarkStart w:id="271" w:name="__Fieldmark__1627_358804655"/>
            <w:bookmarkEnd w:id="2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zání podvozku a příslušenstv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Pro mazání podvozku a příslušenství použít centrální mazání (v případě, že zařízení je potřeba během života přimazáva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2" w:name="__Fieldmark__1705_358804655"/>
            <w:bookmarkStart w:id="273" w:name="__Fieldmark__1705_358804655"/>
            <w:bookmarkEnd w:id="2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4" w:name="__Fieldmark__1708_358804655"/>
            <w:bookmarkStart w:id="275" w:name="__Fieldmark__1708_358804655"/>
            <w:bookmarkEnd w:id="2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cstheme="minorHAnsi" w:ascii="Calibri" w:hAnsi="Calibri"/>
                <w:lang w:val="cs-CZ" w:eastAsia="cs-CZ"/>
              </w:rPr>
            </w:r>
          </w:p>
        </w:tc>
        <w:tc>
          <w:tcPr>
            <w:tcW w:w="8079"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Mytí agregát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 xml:space="preserve">Možnost mytí </w:t>
            </w:r>
            <w:r>
              <w:rPr>
                <w:rFonts w:cs="Calibri" w:ascii="Calibri" w:hAnsi="Calibri" w:asciiTheme="minorHAnsi" w:cstheme="minorHAnsi" w:hAnsiTheme="minorHAnsi"/>
                <w:lang w:val="cs-CZ"/>
              </w:rPr>
              <w:t>motoru</w:t>
            </w:r>
            <w:r>
              <w:rPr>
                <w:rFonts w:cs="Calibri" w:ascii="Calibri" w:hAnsi="Calibri" w:asciiTheme="minorHAnsi" w:cstheme="minorHAnsi" w:hAnsiTheme="minorHAnsi"/>
              </w:rPr>
              <w:t xml:space="preserve"> a</w:t>
            </w:r>
            <w:r>
              <w:rPr>
                <w:rFonts w:cs="Calibri" w:ascii="Calibri" w:hAnsi="Calibri" w:asciiTheme="minorHAnsi" w:cstheme="minorHAnsi" w:hAnsiTheme="minorHAnsi"/>
                <w:lang w:val="cs-CZ"/>
              </w:rPr>
              <w:t xml:space="preserve"> ostatních agregátů a</w:t>
            </w:r>
            <w:r>
              <w:rPr>
                <w:rFonts w:cs="Calibri" w:ascii="Calibri" w:hAnsi="Calibri" w:asciiTheme="minorHAnsi" w:cstheme="minorHAnsi" w:hAnsiTheme="minorHAnsi"/>
              </w:rPr>
              <w:t xml:space="preserve"> podvozku vozu s výjimkou elektropříslušenství vysokotlakými mycími stroji (WAP) studenou i teplou vodou.</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6" w:name="__Fieldmark__1729_358804655"/>
            <w:bookmarkStart w:id="277" w:name="__Fieldmark__1729_358804655"/>
            <w:bookmarkEnd w:id="2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8" w:name="__Fieldmark__1732_358804655"/>
            <w:bookmarkStart w:id="279" w:name="__Fieldmark__1732_358804655"/>
            <w:bookmarkEnd w:id="2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sklení, ventil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sk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a skla splňují normy bezpečnost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0" w:name="__Fieldmark__1751_358804655"/>
            <w:bookmarkStart w:id="281" w:name="__Fieldmark__1751_358804655"/>
            <w:bookmarkEnd w:id="2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2" w:name="__Fieldmark__1754_358804655"/>
            <w:bookmarkStart w:id="283" w:name="__Fieldmark__1754_358804655"/>
            <w:bookmarkEnd w:id="2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shd w:color="auto" w:fill="auto" w:val="clear"/>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sklení oken je provedeno lep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4" w:name="__Fieldmark__1761_358804655"/>
            <w:bookmarkStart w:id="285" w:name="__Fieldmark__1761_358804655"/>
            <w:bookmarkEnd w:id="2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6" w:name="__Fieldmark__1764_358804655"/>
            <w:bookmarkStart w:id="287" w:name="__Fieldmark__1764_358804655"/>
            <w:bookmarkEnd w:id="2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shd w:color="auto" w:fill="auto" w:val="clear"/>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shd w:color="auto" w:fill="auto" w:val="clear"/>
          </w:tcPr>
          <w:p>
            <w:pPr>
              <w:pStyle w:val="Heading5"/>
              <w:widowControl w:val="false"/>
              <w:numPr>
                <w:ilvl w:val="0"/>
                <w:numId w:val="3"/>
              </w:numPr>
              <w:ind w:left="339" w:hanging="211"/>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lang w:val="cs-CZ" w:eastAsia="cs-CZ"/>
              </w:rPr>
              <w:t>Zasklení čelního informačního panelu čirým sklem s možností odmrazování (pokud není součástí čelního skla vozidla).</w:t>
            </w:r>
          </w:p>
          <w:p>
            <w:pPr>
              <w:pStyle w:val="Heading5"/>
              <w:widowControl w:val="false"/>
              <w:numPr>
                <w:ilvl w:val="0"/>
                <w:numId w:val="3"/>
              </w:numPr>
              <w:ind w:left="339" w:hanging="211"/>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color w:val="000000"/>
              </w:rPr>
              <w:t>Zasklení bočního informačního panelu čirým sklem</w:t>
            </w:r>
            <w:r>
              <w:rPr>
                <w:rFonts w:cs="Calibri" w:ascii="Calibri" w:hAnsi="Calibri" w:asciiTheme="minorHAnsi" w:cstheme="minorHAnsi" w:hAnsiTheme="minorHAnsi"/>
                <w:b/>
                <w:bCs/>
                <w:color w:val="000000"/>
              </w:rPr>
              <w:t>, </w:t>
            </w:r>
            <w:r>
              <w:rPr>
                <w:rFonts w:cs="Calibri" w:ascii="Calibri" w:hAnsi="Calibri" w:asciiTheme="minorHAnsi" w:cstheme="minorHAnsi" w:hAnsiTheme="minorHAnsi"/>
                <w:bCs/>
                <w:color w:val="000000"/>
              </w:rPr>
              <w:t>který bude umístěný</w:t>
            </w:r>
            <w:r>
              <w:rPr>
                <w:rFonts w:cs="Calibri" w:ascii="Calibri" w:hAnsi="Calibri" w:asciiTheme="minorHAnsi" w:cstheme="minorHAnsi" w:hAnsiTheme="minorHAnsi"/>
                <w:color w:val="000000"/>
              </w:rPr>
              <w:t> ve střešní nástavbě nad bočními okny</w:t>
            </w:r>
            <w:r>
              <w:rPr>
                <w:rFonts w:cs="Calibri" w:ascii="Calibri" w:hAnsi="Calibri" w:asciiTheme="minorHAnsi" w:cstheme="minorHAnsi" w:hAnsiTheme="minorHAnsi"/>
                <w:lang w:val="cs-CZ" w:eastAsia="cs-CZ"/>
              </w:rPr>
              <w:t>.</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8" w:name="__Fieldmark__1777_358804655"/>
            <w:bookmarkStart w:id="289" w:name="__Fieldmark__1777_358804655"/>
            <w:bookmarkEnd w:id="2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0" w:name="__Fieldmark__1780_358804655"/>
            <w:bookmarkStart w:id="291" w:name="__Fieldmark__1780_358804655"/>
            <w:bookmarkEnd w:id="2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shd w:color="auto" w:fill="auto" w:val="clear"/>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shd w:color="auto" w:fill="auto" w:val="clear"/>
          </w:tcPr>
          <w:p>
            <w:pPr>
              <w:pStyle w:val="Heading5"/>
              <w:widowControl w:val="false"/>
              <w:numPr>
                <w:ilvl w:val="0"/>
                <w:numId w:val="0"/>
              </w:numPr>
              <w:ind w:left="0"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ozidlo osadit maximálním počtem bočních oken s posuvně otevíratelnou ventila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2" w:name="__Fieldmark__1787_358804655"/>
            <w:bookmarkStart w:id="293" w:name="__Fieldmark__1787_358804655"/>
            <w:bookmarkEnd w:id="2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4" w:name="__Fieldmark__1790_358804655"/>
            <w:bookmarkStart w:id="295" w:name="__Fieldmark__1790_358804655"/>
            <w:bookmarkEnd w:id="2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barvení všech sk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6" w:name="__Fieldmark__1797_358804655"/>
            <w:bookmarkStart w:id="297" w:name="__Fieldmark__1797_358804655"/>
            <w:bookmarkEnd w:id="2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8" w:name="__Fieldmark__1800_358804655"/>
            <w:bookmarkStart w:id="299" w:name="__Fieldmark__1800_358804655"/>
            <w:bookmarkEnd w:id="2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Jednoduchá sk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0" w:name="__Fieldmark__1807_358804655"/>
            <w:bookmarkStart w:id="301" w:name="__Fieldmark__1807_358804655"/>
            <w:bookmarkEnd w:id="3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2" w:name="__Fieldmark__1810_358804655"/>
            <w:bookmarkStart w:id="303" w:name="__Fieldmark__1810_358804655"/>
            <w:bookmarkEnd w:id="3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pelná izol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teriér vozidla tepelně izolován od vnějšího prostředí.</w:t>
            </w:r>
          </w:p>
        </w:tc>
      </w:tr>
      <w:tr>
        <w:trPr>
          <w:cantSplit w:val="true"/>
        </w:trPr>
        <w:tc>
          <w:tcPr>
            <w:tcW w:w="1346"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4" w:name="__Fieldmark__1878_358804655"/>
            <w:bookmarkStart w:id="305" w:name="__Fieldmark__1878_358804655"/>
            <w:bookmarkEnd w:id="3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6" w:name="__Fieldmark__1881_358804655"/>
            <w:bookmarkStart w:id="307" w:name="__Fieldmark__1881_358804655"/>
            <w:bookmarkEnd w:id="3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ická výbava a signaliz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lektroinstalace </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rozvodné skříně elektroinstalace umístit plán rozmístění pojistek, jističů a relé v českém jazyc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8" w:name="__Fieldmark__1900_358804655"/>
            <w:bookmarkStart w:id="309" w:name="__Fieldmark__1900_358804655"/>
            <w:bookmarkEnd w:id="3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0" w:name="__Fieldmark__1903_358804655"/>
            <w:bookmarkStart w:id="311" w:name="__Fieldmark__1903_358804655"/>
            <w:bookmarkEnd w:id="3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mulátor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ezúdržbové akumulátory o kapacitě min. 220 A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2" w:name="__Fieldmark__1923_358804655"/>
            <w:bookmarkStart w:id="313" w:name="__Fieldmark__1923_358804655"/>
            <w:bookmarkEnd w:id="3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4" w:name="__Fieldmark__1926_358804655"/>
            <w:bookmarkStart w:id="315" w:name="__Fieldmark__1926_358804655"/>
            <w:bookmarkEnd w:id="3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72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rzdová a směrov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jc w:val="cente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dvojená brzdová a směrová zadní světla v provedení LED, jedna sada světel umístěna v horní části zádě.</w:t>
            </w:r>
          </w:p>
        </w:tc>
      </w:tr>
      <w:tr>
        <w:trPr>
          <w:cantSplit w:val="true"/>
        </w:trPr>
        <w:tc>
          <w:tcPr>
            <w:tcW w:w="1340" w:type="dxa"/>
            <w:tcBorders>
              <w:top w:val="single" w:sz="4" w:space="0" w:color="000000"/>
              <w:left w:val="double" w:sz="4" w:space="0" w:color="000000"/>
              <w:bottom w:val="sing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6" w:name="__Fieldmark__1944_358804655"/>
            <w:bookmarkStart w:id="317" w:name="__Fieldmark__1944_358804655"/>
            <w:bookmarkEnd w:id="3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8" w:name="__Fieldmark__1947_358804655"/>
            <w:bookmarkStart w:id="319" w:name="__Fieldmark__1947_358804655"/>
            <w:bookmarkEnd w:id="3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6"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avn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mlhová svět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0" w:name="__Fieldmark__1965_358804655"/>
            <w:bookmarkStart w:id="321" w:name="__Fieldmark__1965_358804655"/>
            <w:bookmarkEnd w:id="3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2" w:name="__Fieldmark__1968_358804655"/>
            <w:bookmarkStart w:id="323" w:name="__Fieldmark__1968_358804655"/>
            <w:bookmarkEnd w:id="3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davná homologovaná LED světla pro denní svícení. Přepnutím na tlumená světla musí dojít ke zhasnutí přídavných světel pro denní svíc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4" w:name="__Fieldmark__1977_358804655"/>
            <w:bookmarkStart w:id="325" w:name="__Fieldmark__1977_358804655"/>
            <w:bookmarkEnd w:id="3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6" w:name="__Fieldmark__1980_358804655"/>
            <w:bookmarkStart w:id="327" w:name="__Fieldmark__1980_358804655"/>
            <w:bookmarkEnd w:id="3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ásuvka pro externí startovací zdroj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ásuvka pro externí startovací zdroj.</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8" w:name="__Fieldmark__2008_358804655"/>
            <w:bookmarkStart w:id="329" w:name="__Fieldmark__2008_358804655"/>
            <w:bookmarkEnd w:id="3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0" w:name="__Fieldmark__2011_358804655"/>
            <w:bookmarkStart w:id="331" w:name="__Fieldmark__2011_358804655"/>
            <w:bookmarkEnd w:id="3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ádost o zastav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ádost o zastavení v příští zastávce: tlačítka ve svislých zadržovacích tyčích s nápisem STOP u každých dveří. Blokuje se další signalizace tímto okruhem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2" w:name="__Fieldmark__2033_358804655"/>
            <w:bookmarkStart w:id="333" w:name="__Fieldmark__2033_358804655"/>
            <w:bookmarkEnd w:id="3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4" w:name="__Fieldmark__2036_358804655"/>
            <w:bookmarkStart w:id="335" w:name="__Fieldmark__2036_358804655"/>
            <w:bookmarkEnd w:id="3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stup s kočárkem, výstup invalidy na vozík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stup s kočárkem a invalidy na vozíku: tlačítko umístěno v prostoru plošiny pro přepravu kočárku tak, aby bylo dostupné z invalidního vozíku. Po stisknutí zazní zvukové znamení v kabině řidiče (odlišný tón než při běžné žádosti o zastavení). Opakovaná signalizace není blokován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6" w:name="__Fieldmark__2054_358804655"/>
            <w:bookmarkStart w:id="337" w:name="__Fieldmark__2054_358804655"/>
            <w:bookmarkEnd w:id="3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8" w:name="__Fieldmark__2057_358804655"/>
            <w:bookmarkStart w:id="339" w:name="__Fieldmark__2057_358804655"/>
            <w:bookmarkEnd w:id="3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uzová signaliz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á signalizace: tlačítka umístěná nad každými dveřmi, po stisknutí se spustí přerušovaný zvukový signál u řidiče a rozblikají se tlačítka nouzové signalizace (červeně). Tato signalizace trvá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0" w:name="__Fieldmark__2075_358804655"/>
            <w:bookmarkStart w:id="341" w:name="__Fieldmark__2075_358804655"/>
            <w:bookmarkEnd w:id="3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2" w:name="__Fieldmark__2078_358804655"/>
            <w:bookmarkStart w:id="343" w:name="__Fieldmark__2078_358804655"/>
            <w:bookmarkEnd w:id="3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i zařazení zpáte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4" w:name="__Fieldmark__2096_358804655"/>
            <w:bookmarkStart w:id="345" w:name="__Fieldmark__2096_358804655"/>
            <w:bookmarkEnd w:id="3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6" w:name="__Fieldmark__2099_358804655"/>
            <w:bookmarkStart w:id="347" w:name="__Fieldmark__2099_358804655"/>
            <w:bookmarkEnd w:id="3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acoviště řidič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bina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odděleno od prostoru cestujících uzavřenou kabinou s prosklenými dveřmi s okénkem umožňujícím doplňkový prodej.</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 vnitřní stranu stěny za řidičem vylepit schéma ovládacích prvků pracoviště řidiče.</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8" w:name="__Fieldmark__2121_358804655"/>
            <w:bookmarkStart w:id="349" w:name="__Fieldmark__2121_358804655"/>
            <w:bookmarkEnd w:id="3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0" w:name="__Fieldmark__2124_358804655"/>
            <w:bookmarkStart w:id="351" w:name="__Fieldmark__2124_358804655"/>
            <w:bookmarkEnd w:id="3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Doplňkové topen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lang w:val="cs-CZ"/>
              </w:rPr>
              <w:t>Standardní</w:t>
            </w:r>
            <w:r>
              <w:rPr>
                <w:rFonts w:cs="Calibri" w:ascii="Calibri" w:hAnsi="Calibri" w:asciiTheme="minorHAnsi" w:cstheme="minorHAnsi" w:hAnsiTheme="minorHAnsi"/>
              </w:rPr>
              <w:t xml:space="preserve"> to</w:t>
            </w:r>
            <w:r>
              <w:rPr>
                <w:rFonts w:cs="Calibri" w:ascii="Calibri" w:hAnsi="Calibri" w:asciiTheme="minorHAnsi" w:cstheme="minorHAnsi" w:hAnsiTheme="minorHAnsi"/>
                <w:lang w:val="cs-CZ"/>
              </w:rPr>
              <w:t>pení pracoviště řidiče musí být dimenzováno tak, aby byla zajištěna tepelná pohoda pro řidiče, k zajištění je možné využít přídavné teplovodní topení.</w:t>
            </w:r>
          </w:p>
        </w:tc>
      </w:tr>
      <w:tr>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2" w:name="__Fieldmark__2150_358804655"/>
            <w:bookmarkStart w:id="353" w:name="__Fieldmark__2150_358804655"/>
            <w:bookmarkEnd w:id="3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4" w:name="__Fieldmark__2153_358804655"/>
            <w:bookmarkStart w:id="355" w:name="__Fieldmark__2153_358804655"/>
            <w:bookmarkEnd w:id="3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nitřní oběh vzduchu v kabině řidiče </w:t>
      </w:r>
      <w:r>
        <w:rPr>
          <w:rFonts w:cs="Calibri" w:ascii="Calibri" w:hAnsi="Calibri" w:asciiTheme="minorHAnsi" w:cstheme="minorHAnsi" w:hAnsiTheme="minorHAnsi"/>
          <w:sz w:val="18"/>
          <w:szCs w:val="18"/>
          <w:lang w:val="cs-CZ"/>
        </w:rPr>
        <w:t>a salonu pro cestujíc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zařízením pro ochlazení vzduchu (plnohodnotná klimatizace)chladící výkonu 3000W. Salon pro cestující je vybaven zařízením pro ochlazení vzduchu (plnohodnotná klimatizace) minimální chladící výkon klimatizace v prostoru pro cestující 2 x 24 kW.</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6" w:name="__Fieldmark__2175_358804655"/>
            <w:bookmarkStart w:id="357" w:name="__Fieldmark__2175_358804655"/>
            <w:bookmarkEnd w:id="3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8" w:name="__Fieldmark__2178_358804655"/>
            <w:bookmarkStart w:id="359" w:name="__Fieldmark__2178_358804655"/>
            <w:bookmarkEnd w:id="3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o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cky odpružené výškově i podélně plynule seřiditelné sedadlo řidiče s regulací tlumení pérování, s vyhříváním, s opěrkou hl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0" w:name="__Fieldmark__2196_358804655"/>
            <w:bookmarkStart w:id="361" w:name="__Fieldmark__2196_358804655"/>
            <w:bookmarkEnd w:id="3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2" w:name="__Fieldmark__2199_358804655"/>
            <w:bookmarkStart w:id="363" w:name="__Fieldmark__2199_358804655"/>
            <w:bookmarkEnd w:id="3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Čalounění sedadla řidiče shodné s čalouněním sedadel cestují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4" w:name="__Fieldmark__2206_358804655"/>
            <w:bookmarkStart w:id="365" w:name="__Fieldmark__2206_358804655"/>
            <w:bookmarkEnd w:id="3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6" w:name="__Fieldmark__2209_358804655"/>
            <w:bookmarkStart w:id="367" w:name="__Fieldmark__2209_358804655"/>
            <w:bookmarkEnd w:id="3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táčkoměr, záznamové zaříz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autobusu je vybaveno otáčkoměrem motoru.</w:t>
            </w:r>
          </w:p>
          <w:p>
            <w:pPr>
              <w:pStyle w:val="Normal"/>
              <w:widowControl w:val="false"/>
              <w:ind w:left="12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ez tachograf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8" w:name="__Fieldmark__2238_358804655"/>
            <w:bookmarkStart w:id="369" w:name="__Fieldmark__2238_358804655"/>
            <w:bookmarkEnd w:id="3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0" w:name="__Fieldmark__2241_358804655"/>
            <w:bookmarkStart w:id="371" w:name="__Fieldmark__2241_358804655"/>
            <w:bookmarkEnd w:id="3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pětná zrcát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1"/>
        <w:gridCol w:w="7942"/>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ravé vnější zpětné zrcátko umístit tak, aby bylo vidět zvenku na zadní dveře při otevřených předních dveř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2" w:name="__Fieldmark__2259_358804655"/>
            <w:bookmarkStart w:id="373" w:name="__Fieldmark__2259_358804655"/>
            <w:bookmarkEnd w:id="3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4" w:name="__Fieldmark__2262_358804655"/>
            <w:bookmarkStart w:id="375" w:name="__Fieldmark__2262_358804655"/>
            <w:bookmarkEnd w:id="3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ě vnější zpětná zrcátka jsou vyhřívaná a ovládaná elektricky.</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6" w:name="__Fieldmark__2269_358804655"/>
            <w:bookmarkStart w:id="377" w:name="__Fieldmark__2269_358804655"/>
            <w:bookmarkEnd w:id="3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8" w:name="__Fieldmark__2272_358804655"/>
            <w:bookmarkStart w:id="379" w:name="__Fieldmark__2272_358804655"/>
            <w:bookmarkEnd w:id="3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itřní zpětné zrcátko (nebo zrcátka) umístit tak, aby zajišťovalo/-a dobrý výhled z místa řidiče do prostoru cestujících a na dveře při jejich otevření.</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0" w:name="__Fieldmark__2279_358804655"/>
            <w:bookmarkStart w:id="381" w:name="__Fieldmark__2279_358804655"/>
            <w:bookmarkEnd w:id="3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2" w:name="__Fieldmark__2282_358804655"/>
            <w:bookmarkStart w:id="383" w:name="__Fieldmark__2282_358804655"/>
            <w:bookmarkEnd w:id="3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mytí autobusu v automatických rotačních kartáčových myčkách s nasazenými zpětnými zrcátky.</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4" w:name="__Fieldmark__2289_358804655"/>
            <w:bookmarkStart w:id="385" w:name="__Fieldmark__2289_358804655"/>
            <w:bookmarkEnd w:id="3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6" w:name="__Fieldmark__2292_358804655"/>
            <w:bookmarkStart w:id="387" w:name="__Fieldmark__2292_358804655"/>
            <w:bookmarkEnd w:id="3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vládání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ovládací prvky dveří včetně signalizace a kontrolek musí být umístěny na jednom místě v kabině řidiče tak, aby mohly být ovládány pravou rukou řidiče, a musí být dostupné beze změny polohy těla řidiče. Ovládání dveří: dva nezávislé ovládače – jeden pro obě křídla předních dveří a druhý pro ostatní dveř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8" w:name="__Fieldmark__2340_358804655"/>
            <w:bookmarkStart w:id="389" w:name="__Fieldmark__2340_358804655"/>
            <w:bookmarkEnd w:id="3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0" w:name="__Fieldmark__2343_358804655"/>
            <w:bookmarkStart w:id="391" w:name="__Fieldmark__2343_358804655"/>
            <w:bookmarkEnd w:id="3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é otevírání dveří zvenku i zevnitř musí být zajištěno proti neúmyslné manipulaci ochranným kryt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2" w:name="__Fieldmark__2350_358804655"/>
            <w:bookmarkStart w:id="393" w:name="__Fieldmark__2350_358804655"/>
            <w:bookmarkEnd w:id="3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4" w:name="__Fieldmark__2353_358804655"/>
            <w:bookmarkStart w:id="395" w:name="__Fieldmark__2353_358804655"/>
            <w:bookmarkEnd w:id="3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nkovní tlačítko v přední části pro přístup řidiče do vozu musí být umístěno nebo chráněno proti povětrnostním vlivům s cílem dosažení garantované životnosti vozidla.</w:t>
            </w:r>
          </w:p>
        </w:tc>
      </w:tr>
      <w:tr>
        <w:trPr/>
        <w:tc>
          <w:tcPr>
            <w:tcW w:w="1340"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6" w:name="__Fieldmark__2360_358804655"/>
            <w:bookmarkStart w:id="397" w:name="__Fieldmark__2360_358804655"/>
            <w:bookmarkEnd w:id="3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8" w:name="__Fieldmark__2363_358804655"/>
            <w:bookmarkStart w:id="399" w:name="__Fieldmark__2363_358804655"/>
            <w:bookmarkEnd w:id="3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strojová des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kustická signalizace funkce směrových svět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0" w:name="__Fieldmark__2401_358804655"/>
            <w:bookmarkStart w:id="401" w:name="__Fieldmark__2401_358804655"/>
            <w:bookmarkEnd w:id="4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2" w:name="__Fieldmark__2404_358804655"/>
            <w:bookmarkStart w:id="403" w:name="__Fieldmark__2404_358804655"/>
            <w:bookmarkEnd w:id="4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gulovatelná intenzita osvětlení přístroj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4" w:name="__Fieldmark__2411_358804655"/>
            <w:bookmarkStart w:id="405" w:name="__Fieldmark__2411_358804655"/>
            <w:bookmarkEnd w:id="4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6" w:name="__Fieldmark__2414_358804655"/>
            <w:bookmarkStart w:id="407" w:name="__Fieldmark__2414_358804655"/>
            <w:bookmarkEnd w:id="4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stavitelný cyklovač stěrač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8" w:name="__Fieldmark__2421_358804655"/>
            <w:bookmarkStart w:id="409" w:name="__Fieldmark__2421_358804655"/>
            <w:bookmarkEnd w:id="4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0" w:name="__Fieldmark__2424_358804655"/>
            <w:bookmarkStart w:id="411" w:name="__Fieldmark__2424_358804655"/>
            <w:bookmarkEnd w:id="4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r>
        <w:rPr>
          <w:rFonts w:cs="Calibri" w:ascii="Calibri" w:hAnsi="Calibri" w:asciiTheme="minorHAnsi" w:cstheme="minorHAnsi" w:hAnsiTheme="minorHAnsi"/>
          <w:sz w:val="18"/>
          <w:szCs w:val="18"/>
        </w:rPr>
        <w:t xml:space="preserve">Skříň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kabiny řidiče je uzamykatelná skříňka pro jeho osobní potřeb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2" w:name="__Fieldmark__2463_358804655"/>
            <w:bookmarkStart w:id="413" w:name="__Fieldmark__2463_358804655"/>
            <w:bookmarkEnd w:id="4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4" w:name="__Fieldmark__2466_358804655"/>
            <w:bookmarkStart w:id="415" w:name="__Fieldmark__2466_358804655"/>
            <w:bookmarkEnd w:id="4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ant</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vitelný volant.</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klápění volantu ve svislé rovině společně s přístrojovou desk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6" w:name="__Fieldmark__2485_358804655"/>
            <w:bookmarkStart w:id="417" w:name="__Fieldmark__2485_358804655"/>
            <w:bookmarkEnd w:id="4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8" w:name="__Fieldmark__2488_358804655"/>
            <w:bookmarkStart w:id="419" w:name="__Fieldmark__2488_358804655"/>
            <w:bookmarkEnd w:id="4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adiopřehrávač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rádiem s USB  s reproduktory (ozvučení mimo kabinu není možné).</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Rádio umístit do prvního zubu ( od sedačky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0" w:name="__Fieldmark__2511_358804655"/>
            <w:bookmarkStart w:id="421" w:name="__Fieldmark__2511_358804655"/>
            <w:bookmarkEnd w:id="4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2" w:name="__Fieldmark__2514_358804655"/>
            <w:bookmarkStart w:id="423" w:name="__Fieldmark__2514_358804655"/>
            <w:bookmarkEnd w:id="4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8"/>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lubní diagno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vybaveno zjednodušenou diagnostikou závad na vozid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4" w:name="__Fieldmark__2532_358804655"/>
            <w:bookmarkStart w:id="425" w:name="__Fieldmark__2532_358804655"/>
            <w:bookmarkEnd w:id="4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6" w:name="__Fieldmark__2535_358804655"/>
            <w:bookmarkStart w:id="427" w:name="__Fieldmark__2535_358804655"/>
            <w:bookmarkEnd w:id="4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plňková 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box. Umístění v kabině řidiče nebo mimo ni.</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místění podléhá schválení zadavatelem.</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8" w:name="__Fieldmark__2554_358804655"/>
            <w:bookmarkStart w:id="429" w:name="__Fieldmark__2554_358804655"/>
            <w:bookmarkEnd w:id="4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0" w:name="__Fieldmark__2557_358804655"/>
            <w:bookmarkStart w:id="431" w:name="__Fieldmark__2557_358804655"/>
            <w:bookmarkEnd w:id="4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pro klíčování radiostanice. Tlačítko nebude zapojeno do palubního elektrického rozvodu, připojovací vodiče budou ukončeny v místě určeném pro radiostanici a označeny Radiostanice a WIFI bude umístěna ve schráni elektroniky nad řidi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 vypnutí klíčku zapalování dojde k vypnutí radiostanice a WIF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levé části přístrojové desky (zadavatel preferuje, nejedná se o závazný požadavek). Pokud to není z konstrukčních důvodů možné, je možné ho umístit na levý ovládací panel pod oknem v jeho přední části (ve vztahu k umístění se jedná o nezávazný požadavek zadavate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žluté barvy, nebo se žlutým označením,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4004310"/>
                  <wp:effectExtent l="0" t="0" r="0" b="0"/>
                  <wp:docPr id="1" name="Obrázek 8" descr="P4152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P4152223"/>
                          <pic:cNvPicPr>
                            <a:picLocks noChangeAspect="1" noChangeArrowheads="1"/>
                          </pic:cNvPicPr>
                        </pic:nvPicPr>
                        <pic:blipFill>
                          <a:blip r:embed="rId2"/>
                          <a:stretch>
                            <a:fillRect/>
                          </a:stretch>
                        </pic:blipFill>
                        <pic:spPr bwMode="auto">
                          <a:xfrm>
                            <a:off x="0" y="0"/>
                            <a:ext cx="5801995" cy="4004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639570"/>
                  <wp:effectExtent l="0" t="0" r="0" b="0"/>
                  <wp:docPr id="2" name="Obrázek 7" descr="P4142225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4142225_oz"/>
                          <pic:cNvPicPr>
                            <a:picLocks noChangeAspect="1" noChangeArrowheads="1"/>
                          </pic:cNvPicPr>
                        </pic:nvPicPr>
                        <pic:blipFill>
                          <a:blip r:embed="rId3"/>
                          <a:stretch>
                            <a:fillRect/>
                          </a:stretch>
                        </pic:blipFill>
                        <pic:spPr bwMode="auto">
                          <a:xfrm>
                            <a:off x="0" y="0"/>
                            <a:ext cx="5801995" cy="163957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923415"/>
                  <wp:effectExtent l="0" t="0" r="0" b="0"/>
                  <wp:docPr id="3" name="Obrázek 6" descr="P4142229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4142229_oz"/>
                          <pic:cNvPicPr>
                            <a:picLocks noChangeAspect="1" noChangeArrowheads="1"/>
                          </pic:cNvPicPr>
                        </pic:nvPicPr>
                        <pic:blipFill>
                          <a:blip r:embed="rId4"/>
                          <a:stretch>
                            <a:fillRect/>
                          </a:stretch>
                        </pic:blipFill>
                        <pic:spPr bwMode="auto">
                          <a:xfrm>
                            <a:off x="0" y="0"/>
                            <a:ext cx="5801995" cy="192341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2" w:name="__Fieldmark__2577_358804655"/>
            <w:bookmarkStart w:id="433" w:name="__Fieldmark__2577_358804655"/>
            <w:bookmarkEnd w:id="4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4" w:name="__Fieldmark__2580_358804655"/>
            <w:bookmarkStart w:id="435" w:name="__Fieldmark__2580_358804655"/>
            <w:bookmarkEnd w:id="4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nouze“ pro odeslání nouzového signálu pomocí radiostanice. Tlačítko nebude zapojeno do palubního elektrického rozvodu, připojovací vodiče budou ukončeny v místě určeném pro radiostanici a označen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na levém ovládacím panelu pod oknem v jeho zadní část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červené barvy, odlišného tvaru od ostatních tlačítek,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812925"/>
                  <wp:effectExtent l="0" t="0" r="0" b="0"/>
                  <wp:docPr id="4" name="Obrázek 5" descr="P4142225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4142225_oc"/>
                          <pic:cNvPicPr>
                            <a:picLocks noChangeAspect="1" noChangeArrowheads="1"/>
                          </pic:cNvPicPr>
                        </pic:nvPicPr>
                        <pic:blipFill>
                          <a:blip r:embed="rId5"/>
                          <a:stretch>
                            <a:fillRect/>
                          </a:stretch>
                        </pic:blipFill>
                        <pic:spPr bwMode="auto">
                          <a:xfrm>
                            <a:off x="0" y="0"/>
                            <a:ext cx="5801995" cy="181292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718310"/>
                  <wp:effectExtent l="0" t="0" r="0" b="0"/>
                  <wp:docPr id="5" name="Obrázek 4" descr="P4142229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4142229_oc"/>
                          <pic:cNvPicPr>
                            <a:picLocks noChangeAspect="1" noChangeArrowheads="1"/>
                          </pic:cNvPicPr>
                        </pic:nvPicPr>
                        <pic:blipFill>
                          <a:blip r:embed="rId6"/>
                          <a:stretch>
                            <a:fillRect/>
                          </a:stretch>
                        </pic:blipFill>
                        <pic:spPr bwMode="auto">
                          <a:xfrm>
                            <a:off x="0" y="0"/>
                            <a:ext cx="5801995" cy="1718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6" w:name="__Fieldmark__2592_358804655"/>
            <w:bookmarkStart w:id="437" w:name="__Fieldmark__2592_358804655"/>
            <w:bookmarkEnd w:id="4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8" w:name="__Fieldmark__2595_358804655"/>
            <w:bookmarkStart w:id="439" w:name="__Fieldmark__2595_358804655"/>
            <w:bookmarkEnd w:id="4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jí část určená pro umístění elektrických zařízení) bude vybavena stabilizovaným měničem 24/12V 10 A pro připo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0" w:name="__Fieldmark__2602_358804655"/>
            <w:bookmarkStart w:id="441" w:name="__Fieldmark__2602_358804655"/>
            <w:bookmarkEnd w:id="4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2" w:name="__Fieldmark__2605_358804655"/>
            <w:bookmarkStart w:id="443" w:name="__Fieldmark__2605_358804655"/>
            <w:bookmarkEnd w:id="4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onický informační a odbavovací systém</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ptický informační </w:t>
      </w:r>
      <w:r>
        <w:rPr>
          <w:rFonts w:cs="Calibri" w:ascii="Calibri" w:hAnsi="Calibri" w:asciiTheme="minorHAnsi" w:cstheme="minorHAnsi" w:hAnsiTheme="minorHAnsi"/>
          <w:sz w:val="18"/>
          <w:szCs w:val="18"/>
          <w:lang w:val="cs-CZ"/>
        </w:rPr>
        <w:t>a</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lang w:val="cs-CZ"/>
        </w:rPr>
        <w:t xml:space="preserve">reklamní systém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informační panely barva oranžová (vpředu, pravý bok mezi první a druhé  dveře, zadní – pouze číselný).</w:t>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nitřní informační panel</w:t>
            </w:r>
            <w:r>
              <w:rPr>
                <w:rFonts w:cs="Calibri" w:ascii="Calibri" w:hAnsi="Calibri" w:asciiTheme="minorHAnsi" w:cstheme="minorHAnsi" w:hAnsiTheme="minorHAnsi"/>
                <w:lang w:val="cs-CZ"/>
              </w:rPr>
              <w:t xml:space="preserve"> 2ks pro cestující LCD 29“ + WIFI</w:t>
            </w:r>
            <w:r>
              <w:rPr>
                <w:rFonts w:cs="Calibri" w:ascii="Calibri" w:hAnsi="Calibri" w:asciiTheme="minorHAnsi" w:cstheme="minorHAnsi" w:hAnsiTheme="minorHAnsi"/>
              </w:rPr>
              <w:t xml:space="preserve"> (v první čtvrtině vozu a druhý za spojovacím měch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stalovat časový spínač  napájení panelů nebo umožnit napájení panelů při zapnutém zapalovacím klíčku na první poloh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vnějších a vnitřních informačních panelů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4" w:name="__Fieldmark__2671_358804655"/>
            <w:bookmarkStart w:id="445" w:name="__Fieldmark__2671_358804655"/>
            <w:bookmarkEnd w:id="4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6" w:name="__Fieldmark__2674_358804655"/>
            <w:bookmarkStart w:id="447" w:name="__Fieldmark__2674_358804655"/>
            <w:bookmarkEnd w:id="4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zobrazovače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8" w:name="__Fieldmark__2681_358804655"/>
            <w:bookmarkStart w:id="449" w:name="__Fieldmark__2681_358804655"/>
            <w:bookmarkEnd w:id="4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0" w:name="__Fieldmark__2684_358804655"/>
            <w:bookmarkStart w:id="451" w:name="__Fieldmark__2684_358804655"/>
            <w:bookmarkEnd w:id="4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Umístění komponentů EIS</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šechny komponenty montovat pokud možno</w:t>
            </w:r>
            <w:r>
              <w:rPr>
                <w:rFonts w:cs="Calibri" w:ascii="Calibri" w:hAnsi="Calibri" w:asciiTheme="minorHAnsi" w:cstheme="minorHAnsi" w:hAnsiTheme="minorHAnsi"/>
                <w:lang w:val="cs-CZ"/>
              </w:rPr>
              <w:t xml:space="preserve"> (z hlediska umístění se nejedná o závazný požadavek)</w:t>
            </w:r>
            <w:r>
              <w:rPr>
                <w:rFonts w:cs="Calibri" w:ascii="Calibri" w:hAnsi="Calibri" w:asciiTheme="minorHAnsi" w:cstheme="minorHAnsi" w:hAnsiTheme="minorHAnsi"/>
              </w:rPr>
              <w:t xml:space="preserve"> do jedné dobře přístupné, chráněné a uzamykatelné skříně. Součástí je měnič 24/12 V pro napá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2" w:name="__Fieldmark__2714_358804655"/>
            <w:bookmarkStart w:id="453" w:name="__Fieldmark__2714_358804655"/>
            <w:bookmarkEnd w:id="4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4" w:name="__Fieldmark__2717_358804655"/>
            <w:bookmarkStart w:id="455" w:name="__Fieldmark__2717_358804655"/>
            <w:bookmarkEnd w:id="4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72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Kamerový systém</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12"/>
              </w:numPr>
              <w:spacing w:lineRule="auto" w:line="276"/>
              <w:rPr>
                <w:rFonts w:ascii="Calibri" w:hAnsi="Calibri" w:cs="Calibri" w:asciiTheme="minorHAnsi" w:cstheme="minorHAnsi" w:hAnsiTheme="minorHAnsi"/>
                <w:lang w:val="cs-CZ" w:eastAsia="en-US"/>
              </w:rPr>
            </w:pPr>
            <w:r>
              <w:rPr>
                <w:rFonts w:cs="Calibri" w:ascii="Calibri" w:hAnsi="Calibri" w:asciiTheme="minorHAnsi" w:cstheme="minorHAnsi" w:hAnsiTheme="minorHAnsi"/>
                <w:lang w:eastAsia="en-US"/>
              </w:rPr>
              <w:t>Systém obsahuje kamery a displej min. 7“ pro sledování prostoru všech dveří a pro sledování interiéru (salonu)</w:t>
            </w:r>
            <w:r>
              <w:rPr>
                <w:rFonts w:cs="Calibri" w:ascii="Calibri" w:hAnsi="Calibri" w:asciiTheme="minorHAnsi" w:cstheme="minorHAnsi" w:hAnsiTheme="minorHAnsi"/>
                <w:lang w:val="cs-CZ" w:eastAsia="cs-CZ"/>
              </w:rPr>
              <w:t xml:space="preserve"> bude jedna kamera umístěná ve stropním prostoru v přední části vozu a  dvě kamery budou umístěné ve stropním prostoru ve vleku</w:t>
            </w:r>
            <w:r>
              <w:rPr>
                <w:rFonts w:cs="Calibri" w:ascii="Calibri" w:hAnsi="Calibri" w:asciiTheme="minorHAnsi" w:cstheme="minorHAnsi" w:hAnsiTheme="minorHAnsi"/>
                <w:lang w:eastAsia="en-US"/>
              </w:rPr>
              <w:t xml:space="preserve"> v součinnosti se záznamovým zařízením s délkou uchování záznamu alespoň 72 hod.</w:t>
            </w:r>
          </w:p>
          <w:p>
            <w:pPr>
              <w:pStyle w:val="ListParagraph"/>
              <w:widowControl w:val="false"/>
              <w:numPr>
                <w:ilvl w:val="0"/>
                <w:numId w:val="12"/>
              </w:numPr>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rPr>
              <w:t>Úložiště pro záznamové zařízení musí být v samostatném boxu (schráni) v prostoru podhledu za 1 dveřmi na pravé straně nad podběhem  pevně přichycené proti odcizení a dvířka boxu uzamykatelná samostatným klí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center"/>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ANO </w:t>
            </w:r>
            <w:r>
              <w:fldChar w:fldCharType="begin">
                <w:ffData>
                  <w:name w:val=""/>
                  <w:enabled/>
                  <w:calcOnExit w:val="0"/>
                  <w:checkBox>
                    <w:sizeAuto/>
                  </w:checkBox>
                </w:ffData>
              </w:fldChar>
            </w:r>
            <w:r>
              <w:rPr>
                <w:sz w:val="18"/>
                <w:szCs w:val="18"/>
                <w:rFonts w:cs="Calibri" w:ascii="Calibri" w:hAnsi="Calibri"/>
                <w:lang w:eastAsia="en-US"/>
              </w:rPr>
              <w:instrText xml:space="preserve"> FORMCHECKBOX </w:instrText>
            </w:r>
            <w:r>
              <w:rPr>
                <w:sz w:val="18"/>
                <w:szCs w:val="18"/>
                <w:rFonts w:cs="Calibri" w:ascii="Calibri" w:hAnsi="Calibri"/>
                <w:lang w:eastAsia="en-US"/>
              </w:rPr>
              <w:fldChar w:fldCharType="separate"/>
            </w:r>
            <w:bookmarkStart w:id="456" w:name="__Fieldmark__2748_358804655"/>
            <w:bookmarkStart w:id="457" w:name="__Fieldmark__2748_358804655"/>
            <w:bookmarkEnd w:id="457"/>
            <w:r>
              <w:rPr>
                <w:rFonts w:cs="Calibri" w:ascii="Calibri" w:hAnsi="Calibri" w:asciiTheme="minorHAnsi" w:cstheme="minorHAnsi" w:hAnsiTheme="minorHAnsi"/>
                <w:sz w:val="18"/>
                <w:szCs w:val="18"/>
                <w:lang w:eastAsia="en-US"/>
              </w:rPr>
            </w:r>
            <w:r>
              <w:rPr>
                <w:sz w:val="18"/>
                <w:szCs w:val="18"/>
                <w:rFonts w:cs="Calibri" w:ascii="Calibri" w:hAnsi="Calibri"/>
                <w:lang w:eastAsia="en-US"/>
              </w:rPr>
              <w:fldChar w:fldCharType="end"/>
            </w:r>
            <w:r>
              <w:rPr>
                <w:rFonts w:cs="Calibri" w:ascii="Calibri" w:hAnsi="Calibri" w:asciiTheme="minorHAnsi" w:cstheme="minorHAnsi" w:hAnsiTheme="minorHAnsi"/>
                <w:sz w:val="18"/>
                <w:szCs w:val="18"/>
                <w:lang w:eastAsia="en-US"/>
              </w:rPr>
              <w:t xml:space="preserve">        NE </w:t>
            </w:r>
            <w:r>
              <w:fldChar w:fldCharType="begin">
                <w:ffData>
                  <w:name w:val=""/>
                  <w:enabled/>
                  <w:calcOnExit w:val="0"/>
                  <w:checkBox>
                    <w:sizeAuto/>
                  </w:checkBox>
                </w:ffData>
              </w:fldChar>
            </w:r>
            <w:r>
              <w:rPr>
                <w:sz w:val="18"/>
                <w:szCs w:val="18"/>
                <w:rFonts w:cs="Calibri" w:ascii="Calibri" w:hAnsi="Calibri"/>
                <w:lang w:eastAsia="en-US"/>
              </w:rPr>
              <w:instrText xml:space="preserve"> FORMCHECKBOX </w:instrText>
            </w:r>
            <w:r>
              <w:rPr>
                <w:sz w:val="18"/>
                <w:szCs w:val="18"/>
                <w:rFonts w:cs="Calibri" w:ascii="Calibri" w:hAnsi="Calibri"/>
                <w:lang w:eastAsia="en-US"/>
              </w:rPr>
              <w:fldChar w:fldCharType="separate"/>
            </w:r>
            <w:bookmarkStart w:id="458" w:name="__Fieldmark__2751_358804655"/>
            <w:bookmarkStart w:id="459" w:name="__Fieldmark__2751_358804655"/>
            <w:bookmarkEnd w:id="459"/>
            <w:r/>
            <w:r>
              <w:rPr>
                <w:sz w:val="18"/>
                <w:szCs w:val="18"/>
                <w:rFonts w:cs="Calibri" w:ascii="Calibri" w:hAnsi="Calibri"/>
                <w:lang w:eastAsia="en-US"/>
              </w:rPr>
              <w:fldChar w:fldCharType="end"/>
            </w:r>
            <w:r>
              <w:rPr>
                <w:rFonts w:cs="Calibri" w:ascii="Calibri" w:hAnsi="Calibri" w:asciiTheme="minorHAnsi" w:cstheme="minorHAnsi" w:hAnsiTheme="minorHAnsi"/>
                <w:sz w:val="18"/>
                <w:szCs w:val="18"/>
                <w:lang w:eastAsia="en-US"/>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spacing w:lineRule="auto" w:line="276"/>
              <w:ind w:left="0" w:firstLine="128"/>
              <w:rPr>
                <w:rFonts w:ascii="Calibri" w:hAnsi="Calibri" w:cs="Calibri" w:asciiTheme="minorHAnsi" w:cstheme="minorHAnsi" w:hAnsiTheme="minorHAnsi"/>
                <w:lang w:eastAsia="en-US"/>
              </w:rPr>
            </w:pPr>
            <w:r>
              <w:rPr>
                <w:rFonts w:cs="Calibri" w:cstheme="minorHAnsi" w:ascii="Calibri" w:hAnsi="Calibri"/>
                <w:lang w:eastAsia="en-US"/>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Couvání pomocí kamerového systému i s nočním vidění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u a displej min. 7“ pro řidiče k sledování prostoru za voz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0" w:name="__Fieldmark__2775_358804655"/>
            <w:bookmarkStart w:id="461" w:name="__Fieldmark__2775_358804655"/>
            <w:bookmarkEnd w:id="4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2" w:name="__Fieldmark__2778_358804655"/>
            <w:bookmarkStart w:id="463" w:name="__Fieldmark__2778_358804655"/>
            <w:bookmarkEnd w:id="4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kustický informační systém</w:t>
      </w:r>
    </w:p>
    <w:p>
      <w:pPr>
        <w:pStyle w:val="Subtitle"/>
        <w:numPr>
          <w:ilvl w:val="0"/>
          <w:numId w:val="0"/>
        </w:numPr>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y budou vybavené minimálně vnitřním elektronickým vizuálním a akustickým systémem pro informování cestujících včetně nevidomých a slabozrakých osob</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velový přijímač pro signál od nevidomých.</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ovelový přijímač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4" w:name="__Fieldmark__2799_358804655"/>
            <w:bookmarkStart w:id="465" w:name="__Fieldmark__2799_358804655"/>
            <w:bookmarkEnd w:id="4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6" w:name="__Fieldmark__2802_358804655"/>
            <w:bookmarkStart w:id="467" w:name="__Fieldmark__2802_358804655"/>
            <w:bookmarkEnd w:id="4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nténa povelové soupravy pro signál od nevidomý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8" w:name="__Fieldmark__2809_358804655"/>
            <w:bookmarkStart w:id="469" w:name="__Fieldmark__2809_358804655"/>
            <w:bookmarkEnd w:id="4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0" w:name="__Fieldmark__2812_358804655"/>
            <w:bookmarkStart w:id="471" w:name="__Fieldmark__2812_358804655"/>
            <w:bookmarkEnd w:id="4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reproduktor pro informaci nevidomý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vnější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2" w:name="__Fieldmark__2820_358804655"/>
            <w:bookmarkStart w:id="473" w:name="__Fieldmark__2820_358804655"/>
            <w:bookmarkEnd w:id="4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4" w:name="__Fieldmark__2823_358804655"/>
            <w:bookmarkStart w:id="475" w:name="__Fieldmark__2823_358804655"/>
            <w:bookmarkEnd w:id="4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poslechový reproduktor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říposlechový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6" w:name="__Fieldmark__2834_358804655"/>
            <w:bookmarkStart w:id="477" w:name="__Fieldmark__2834_358804655"/>
            <w:bookmarkEnd w:id="4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8" w:name="__Fieldmark__2837_358804655"/>
            <w:bookmarkStart w:id="479" w:name="__Fieldmark__2837_358804655"/>
            <w:bookmarkEnd w:id="4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zvučení prostoru cestujících pro hlášení zastávek (netýká se rádia).</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hlášení zastávek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0" w:name="__Fieldmark__2845_358804655"/>
            <w:bookmarkStart w:id="481" w:name="__Fieldmark__2845_358804655"/>
            <w:bookmarkEnd w:id="4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2" w:name="__Fieldmark__2848_358804655"/>
            <w:bookmarkStart w:id="483" w:name="__Fieldmark__2848_358804655"/>
            <w:bookmarkEnd w:id="4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bavovací systém – první dveř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prvních dveří je místo pro uchycení elektronického odbavovacího systému (viz. obrázek vzo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chycení je možné vytvořit systémem madel, přičemž vodorovné úchyty musí být ve svislém směru nastavitelné (viz. obrázek vzo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vislé madlo pro uchycení peněžní pokladny je uchyceno s možností jeho horizontálního posun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lastní odbavovací systém není předmětem dodávky</w:t>
            </w:r>
          </w:p>
          <w:p>
            <w:pPr>
              <w:pStyle w:val="Heading5"/>
              <w:widowControl w:val="false"/>
              <w:numPr>
                <w:ilvl w:val="0"/>
                <w:numId w:val="0"/>
              </w:numPr>
              <w:ind w:left="339"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6"/>
              <w:widowControl w:val="false"/>
              <w:ind w:left="0" w:firstLine="128"/>
              <w:rPr>
                <w:rFonts w:ascii="Calibri" w:hAnsi="Calibri" w:cs="Calibri" w:asciiTheme="minorHAnsi" w:cstheme="minorHAnsi" w:hAnsiTheme="minorHAnsi"/>
                <w:lang w:val="cs-CZ" w:eastAsia="cs-CZ"/>
              </w:rPr>
            </w:pPr>
            <w:r>
              <w:drawing>
                <wp:anchor behindDoc="0" distT="0" distB="0" distL="114300" distR="114300" simplePos="0" locked="0" layoutInCell="1" allowOverlap="1" relativeHeight="7">
                  <wp:simplePos x="0" y="0"/>
                  <wp:positionH relativeFrom="column">
                    <wp:posOffset>1706245</wp:posOffset>
                  </wp:positionH>
                  <wp:positionV relativeFrom="paragraph">
                    <wp:posOffset>635</wp:posOffset>
                  </wp:positionV>
                  <wp:extent cx="1269365" cy="2327910"/>
                  <wp:effectExtent l="0" t="0" r="0" b="0"/>
                  <wp:wrapSquare wrapText="bothSides"/>
                  <wp:docPr id="6" name="Obrázek 22" descr="PA143387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PA143387_1"/>
                          <pic:cNvPicPr>
                            <a:picLocks noChangeAspect="1" noChangeArrowheads="1"/>
                          </pic:cNvPicPr>
                        </pic:nvPicPr>
                        <pic:blipFill>
                          <a:blip r:embed="rId7"/>
                          <a:stretch>
                            <a:fillRect/>
                          </a:stretch>
                        </pic:blipFill>
                        <pic:spPr bwMode="auto">
                          <a:xfrm>
                            <a:off x="0" y="0"/>
                            <a:ext cx="1269365" cy="2327910"/>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147955</wp:posOffset>
                  </wp:positionH>
                  <wp:positionV relativeFrom="paragraph">
                    <wp:posOffset>635</wp:posOffset>
                  </wp:positionV>
                  <wp:extent cx="1468120" cy="2327910"/>
                  <wp:effectExtent l="0" t="0" r="0" b="0"/>
                  <wp:wrapSquare wrapText="bothSides"/>
                  <wp:docPr id="7" name="Obrázek 21" descr="PA143388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PA143388_1"/>
                          <pic:cNvPicPr>
                            <a:picLocks noChangeAspect="1" noChangeArrowheads="1"/>
                          </pic:cNvPicPr>
                        </pic:nvPicPr>
                        <pic:blipFill>
                          <a:blip r:embed="rId8"/>
                          <a:stretch>
                            <a:fillRect/>
                          </a:stretch>
                        </pic:blipFill>
                        <pic:spPr bwMode="auto">
                          <a:xfrm>
                            <a:off x="0" y="0"/>
                            <a:ext cx="1468120" cy="232791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558030</wp:posOffset>
                  </wp:positionH>
                  <wp:positionV relativeFrom="paragraph">
                    <wp:posOffset>635</wp:posOffset>
                  </wp:positionV>
                  <wp:extent cx="1160780" cy="2327910"/>
                  <wp:effectExtent l="0" t="0" r="0" b="0"/>
                  <wp:wrapSquare wrapText="bothSides"/>
                  <wp:docPr id="8" name="Obrázek 24" descr="PA17339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PA173391_1"/>
                          <pic:cNvPicPr>
                            <a:picLocks noChangeAspect="1" noChangeArrowheads="1"/>
                          </pic:cNvPicPr>
                        </pic:nvPicPr>
                        <pic:blipFill>
                          <a:blip r:embed="rId9"/>
                          <a:stretch>
                            <a:fillRect/>
                          </a:stretch>
                        </pic:blipFill>
                        <pic:spPr bwMode="auto">
                          <a:xfrm>
                            <a:off x="0" y="0"/>
                            <a:ext cx="1160780" cy="2327910"/>
                          </a:xfrm>
                          <a:prstGeom prst="rect">
                            <a:avLst/>
                          </a:prstGeom>
                        </pic:spPr>
                      </pic:pic>
                    </a:graphicData>
                  </a:graphic>
                </wp:anchor>
              </w:drawing>
              <w:drawing>
                <wp:anchor behindDoc="0" distT="0" distB="0" distL="114300" distR="114300" simplePos="0" locked="0" layoutInCell="1" allowOverlap="1" relativeHeight="10">
                  <wp:simplePos x="0" y="0"/>
                  <wp:positionH relativeFrom="column">
                    <wp:posOffset>3230245</wp:posOffset>
                  </wp:positionH>
                  <wp:positionV relativeFrom="paragraph">
                    <wp:posOffset>635</wp:posOffset>
                  </wp:positionV>
                  <wp:extent cx="1221105" cy="2327910"/>
                  <wp:effectExtent l="0" t="0" r="0" b="0"/>
                  <wp:wrapSquare wrapText="bothSides"/>
                  <wp:docPr id="9" name="Obrázek 23" descr="PA173390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PA173390_1"/>
                          <pic:cNvPicPr>
                            <a:picLocks noChangeAspect="1" noChangeArrowheads="1"/>
                          </pic:cNvPicPr>
                        </pic:nvPicPr>
                        <pic:blipFill>
                          <a:blip r:embed="rId10"/>
                          <a:stretch>
                            <a:fillRect/>
                          </a:stretch>
                        </pic:blipFill>
                        <pic:spPr bwMode="auto">
                          <a:xfrm>
                            <a:off x="0" y="0"/>
                            <a:ext cx="1221105" cy="2327910"/>
                          </a:xfrm>
                          <a:prstGeom prst="rect">
                            <a:avLst/>
                          </a:prstGeom>
                        </pic:spPr>
                      </pic:pic>
                    </a:graphicData>
                  </a:graphic>
                </wp:anchor>
              </w:drawing>
            </w:r>
            <w:r>
              <w:rPr>
                <w:rFonts w:cs="Calibri" w:ascii="Calibri" w:hAnsi="Calibri" w:asciiTheme="minorHAnsi" w:cstheme="minorHAnsi" w:hAnsiTheme="minorHAnsi"/>
                <w:lang w:val="cs-CZ" w:eastAsia="cs-CZ"/>
              </w:rPr>
              <w:t>Provedení podléhá schválení zadavatele.</w:t>
            </w:r>
          </w:p>
        </w:tc>
      </w:tr>
      <w:tr>
        <w:trPr>
          <w:trHeight w:val="102" w:hRule="atLeast"/>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4" w:name="__Fieldmark__2918_358804655"/>
            <w:bookmarkStart w:id="485" w:name="__Fieldmark__2918_358804655"/>
            <w:bookmarkEnd w:id="4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6" w:name="__Fieldmark__2921_358804655"/>
            <w:bookmarkStart w:id="487" w:name="__Fieldmark__2921_358804655"/>
            <w:bookmarkEnd w:id="4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tohoto místa u prvních dveří jsou přivedeny vo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diče budou stočeny v místě jejich přivedení do madla (pod stropem, resp. ve stropní schrán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stočených vodičů po rozbalení musí být nejméně 3 metry (od jejich vstupu do svislého ma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8" w:name="__Fieldmark__2930_358804655"/>
            <w:bookmarkStart w:id="489" w:name="__Fieldmark__2930_358804655"/>
            <w:bookmarkEnd w:id="4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0" w:name="__Fieldmark__2933_358804655"/>
            <w:bookmarkStart w:id="491" w:name="__Fieldmark__2933_358804655"/>
            <w:bookmarkEnd w:id="4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stat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ezervní kolo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né vozidlo musí být vybaveno rezervním kol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zervní kolo může být dodáno v příbal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2" w:name="__Fieldmark__2963_358804655"/>
            <w:bookmarkStart w:id="493" w:name="__Fieldmark__2963_358804655"/>
            <w:bookmarkEnd w:id="4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4" w:name="__Fieldmark__2966_358804655"/>
            <w:bookmarkStart w:id="495" w:name="__Fieldmark__2966_358804655"/>
            <w:bookmarkEnd w:id="4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výbavou předepsanou předpisy pro provoz na pozemních komunika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6" w:name="__Fieldmark__2984_358804655"/>
            <w:bookmarkStart w:id="497" w:name="__Fieldmark__2984_358804655"/>
            <w:bookmarkEnd w:id="4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8" w:name="__Fieldmark__2987_358804655"/>
            <w:bookmarkStart w:id="499" w:name="__Fieldmark__2987_358804655"/>
            <w:bookmarkEnd w:id="4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e</w:t>
      </w:r>
    </w:p>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vod k obsluze a údržbě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813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a údržbě musí obsahovat minimálně úplný popis všech funkcí ovládacích, kontrolních a signalizačních prvků autobusu a způsobu jejich ovládání a soupis výrobcem předepsaných úkonů při údržbě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návod neobsahuje dostatečné informace pro provedení úkonů předepsaných při údržbě, musí obsahovat odkazy na další technickou dokumentaci (dílenské příručky, diagnostické postupy apod.).</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0" w:name="__Fieldmark__3007_358804655"/>
            <w:bookmarkStart w:id="501" w:name="__Fieldmark__3007_358804655"/>
            <w:bookmarkEnd w:id="5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2" w:name="__Fieldmark__3010_358804655"/>
            <w:bookmarkStart w:id="503" w:name="__Fieldmark__3010_358804655"/>
            <w:bookmarkEnd w:id="5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musí být dodán v českém jazyce ve 4x tištěném provedení a v jednom provedení v elektronické podobě. Požadavek se vztahuje souhrnně k celé dodávce tohoto typu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4" w:name="__Fieldmark__3020_358804655"/>
            <w:bookmarkStart w:id="505" w:name="__Fieldmark__3020_358804655"/>
            <w:bookmarkEnd w:id="5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6" w:name="__Fieldmark__3023_358804655"/>
            <w:bookmarkStart w:id="507" w:name="__Fieldmark__3023_358804655"/>
            <w:bookmarkEnd w:id="5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a NOÚ musí být uvedeny požadavky na údržbu nabízeného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8" w:name="__Fieldmark__3030_358804655"/>
            <w:bookmarkStart w:id="509" w:name="__Fieldmark__3030_358804655"/>
            <w:bookmarkEnd w:id="5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0" w:name="__Fieldmark__3033_358804655"/>
            <w:bookmarkStart w:id="511" w:name="__Fieldmark__3033_358804655"/>
            <w:bookmarkEnd w:id="5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hnická dokument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997"/>
        <w:gridCol w:w="6946"/>
      </w:tblGrid>
      <w:tr>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Úplná sada dílenských příruček k vozidlu, schémata elektrického zapojení, vzduchové soustavy, hydrookruhů, chladící soustavy včetně popisů funkce a diagnostických postupů.</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chnická dokumentace musí být dodána v českém jazyce ve 4x tištěném provedení a v jednom provedení v elektronické podobě.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2" w:name="__Fieldmark__3080_358804655"/>
            <w:bookmarkStart w:id="513" w:name="__Fieldmark__3080_358804655"/>
            <w:bookmarkEnd w:id="5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4" w:name="__Fieldmark__3083_358804655"/>
            <w:bookmarkStart w:id="515" w:name="__Fieldmark__3083_358804655"/>
            <w:bookmarkEnd w:id="5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337"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technické dokumentace, která je k dispozici:</w:t>
            </w:r>
          </w:p>
        </w:tc>
        <w:tc>
          <w:tcPr>
            <w:tcW w:w="6946"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zadavatel zjistí během deklarované životnosti autobusu</w:t>
            </w:r>
            <w:bookmarkStart w:id="516" w:name="_GoBack"/>
            <w:bookmarkEnd w:id="516"/>
            <w:r>
              <w:rPr>
                <w:rFonts w:cs="Calibri" w:ascii="Calibri" w:hAnsi="Calibri" w:asciiTheme="minorHAnsi" w:cstheme="minorHAnsi" w:hAnsiTheme="minorHAnsi"/>
                <w:lang w:val="cs-CZ" w:eastAsia="cs-CZ"/>
              </w:rPr>
              <w:t xml:space="preserve"> chybu v technické dokumentaci, je vybraný dodavatel povinen na žádost zadavatele chybu v přiměřené době opravit a vydat dokument v opravené verzi.</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7" w:name="__Fieldmark__3098_358804655"/>
            <w:bookmarkStart w:id="518" w:name="__Fieldmark__3098_358804655"/>
            <w:bookmarkEnd w:id="51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9" w:name="__Fieldmark__3101_358804655"/>
            <w:bookmarkStart w:id="520" w:name="__Fieldmark__3101_358804655"/>
            <w:bookmarkEnd w:id="52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papírov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obsáhnout veškeré skupiny a díly použité na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být dodán v českém jazyce umožňující vyhledávání minimálně podle skupiny (agregátu), názvu dílu, čísla díl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4x v tištěném provedení.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1" w:name="__Fieldmark__3138_358804655"/>
            <w:bookmarkStart w:id="522" w:name="__Fieldmark__3138_358804655"/>
            <w:bookmarkEnd w:id="52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3" w:name="__Fieldmark__3141_358804655"/>
            <w:bookmarkStart w:id="524" w:name="__Fieldmark__3141_358804655"/>
            <w:bookmarkEnd w:id="52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elektronick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obsáhnout veškeré skupiny a díly použité na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být dodán v českém jazyce ve formě podporující vyhledávání minimálně podle skupiny (agregátu), názvu dílu, čísla díl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 elektronickou formu katalogu ND se nepovažuje skenovaný papírový katalog.</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musí zajistit aktualizace databáze po celou dobu deklarované životnosti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1x katalog ND pro lokální instalaci.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5" w:name="__Fieldmark__3168_358804655"/>
            <w:bookmarkStart w:id="526" w:name="__Fieldmark__3168_358804655"/>
            <w:bookmarkEnd w:id="52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7" w:name="__Fieldmark__3171_358804655"/>
            <w:bookmarkStart w:id="528" w:name="__Fieldmark__3171_358804655"/>
            <w:bookmarkEnd w:id="52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Servisní vybavení</w:t>
      </w:r>
    </w:p>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H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je servisní diagnostické zařízení (plnohodnotný HW) potřebný pro diagnostiku všech diagnostikovatelných skupin (agregátů) dodaného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e to nezbytné, je tento HW vybaven nainstalovaným operačním systémem vhodným pro provoz SW dle odstavce 3.2.</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9" w:name="__Fieldmark__3200_358804655"/>
            <w:bookmarkStart w:id="530" w:name="__Fieldmark__3200_358804655"/>
            <w:bookmarkEnd w:id="53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1" w:name="__Fieldmark__3203_358804655"/>
            <w:bookmarkStart w:id="532" w:name="__Fieldmark__3203_358804655"/>
            <w:bookmarkEnd w:id="53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S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Součástí nabídky je veškeré programové vybavení potřebné pro diagnostiku všech diagnostikovatelných skupin (agregátů) dodaného autobusu.</w:t>
            </w:r>
          </w:p>
          <w:p>
            <w:pPr>
              <w:pStyle w:val="Heading5"/>
              <w:widowControl w:val="false"/>
              <w:numPr>
                <w:ilvl w:val="0"/>
                <w:numId w:val="3"/>
              </w:numPr>
              <w:ind w:left="339" w:hanging="211"/>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Dodavatel musí zajistit aktualizace SW po celou dobu deklarované životnosti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ý SW je v českém jazyce nebo je doplněn o úplný překlad.</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3" w:name="__Fieldmark__3232_358804655"/>
            <w:bookmarkStart w:id="534" w:name="__Fieldmark__3232_358804655"/>
            <w:bookmarkEnd w:id="53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5" w:name="__Fieldmark__3235_358804655"/>
            <w:bookmarkStart w:id="536" w:name="__Fieldmark__3235_358804655"/>
            <w:bookmarkEnd w:id="53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této ceny je předplatné pro aktualizaci SW po dobu poskytnuté záruky.</w:t>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7" w:name="__Fieldmark__3242_358804655"/>
            <w:bookmarkStart w:id="538" w:name="__Fieldmark__3242_358804655"/>
            <w:bookmarkEnd w:id="53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9" w:name="__Fieldmark__3245_358804655"/>
            <w:bookmarkStart w:id="540" w:name="__Fieldmark__3245_358804655"/>
            <w:bookmarkEnd w:id="54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rvisní vybavení (záruč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musí být jedna sada speciálního servisního nářadí nezbytného pro provádění předepsaných údržeb (speciálním se rozumí nářadí a přípravky, které se nedají pořídit v běžné prodejní síti a slouží k provádění úkonů výhradně na nabízeném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1" w:name="__Fieldmark__3277_358804655"/>
            <w:bookmarkStart w:id="542" w:name="__Fieldmark__3277_358804655"/>
            <w:bookmarkEnd w:id="54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3" w:name="__Fieldmark__3280_358804655"/>
            <w:bookmarkStart w:id="544" w:name="__Fieldmark__3280_358804655"/>
            <w:bookmarkEnd w:id="54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sní vybavení (pozáruční) – není součástí zadávacího řízení (informativní charakter)</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samostatně uvede seznam s pořizovacími cenami dalšího servisního vybavení, které se nedá pořídit v běžné prodejní síti, nutného pro provádění pozáručních oprav.</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5" w:name="__Fieldmark__3307_358804655"/>
            <w:bookmarkStart w:id="546" w:name="__Fieldmark__3307_358804655"/>
            <w:bookmarkEnd w:id="54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7" w:name="__Fieldmark__3310_358804655"/>
            <w:bookmarkStart w:id="548" w:name="__Fieldmark__3310_358804655"/>
            <w:bookmarkEnd w:id="54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pouze pro informaci zadavatele předpokládaný seznam vybavení, které bude nutné pro zajištění pozáručního servisu.</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Školení</w:t>
      </w:r>
    </w:p>
    <w:p>
      <w:pPr>
        <w:pStyle w:val="4Nadpis30"/>
        <w:numPr>
          <w:ilvl w:val="0"/>
          <w:numId w:val="0"/>
        </w:numPr>
        <w:ind w:left="3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 Zaškolení personál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provede proškolení personálu zadavatele (zejm. řidiči, servisní pracovníci) pro využití vozidel v provozu, záruční, pozáruční a mimozáruční údržbu a činnosti s touto údržbou související.</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Školení bude provedeno v rozsahu vyplývajícím z podmínek Kupní smlouvy, platné legislativy, platných norem a požadavků zadavatele vyplývajících ze stanovených hodnoticích kritérií.</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Školení bude provedeno celkem pro 10 zaměstnanců.</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Požadavek se vztahuje souhrnně k celé dodávce tohoto typu vozidla.</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v komentáři uvede přehled takto definovaných školení a jejich odhadovaný časový rozsah.</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Detailní přehled nezbytného školení, které dodavatel v rámci realizace zakázky zadavateli poskytne, bude zpracována do samostatné přílohy Kupní smlouvy. Tuto přílohu doloží vybraný dodavatel před uzavřením smlouvy.</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0" w:name="__Fieldmark__3340_358804655"/>
            <w:bookmarkStart w:id="551" w:name="__Fieldmark__3340_358804655"/>
            <w:bookmarkEnd w:id="55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2" w:name="__Fieldmark__3343_358804655"/>
            <w:bookmarkStart w:id="553" w:name="__Fieldmark__3343_358804655"/>
            <w:bookmarkEnd w:id="55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
    </w:p>
    <w:sectPr>
      <w:headerReference w:type="default" r:id="rId11"/>
      <w:footerReference w:type="default" r:id="rId12"/>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1.8.2017_Chomut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8030798"/>
    </w:sdtPr>
    <w:sdtContent>
      <w:p>
        <w:pPr>
          <w:pStyle w:val="Head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ordinal"/>
      <w:lvlText w:val="1.%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488" w:hanging="360"/>
      </w:pPr>
      <w:rPr>
        <w:rFonts w:ascii="Arial" w:hAnsi="Arial" w:cs="Arial" w:hint="default"/>
      </w:rPr>
    </w:lvl>
    <w:lvl w:ilvl="1">
      <w:start w:val="1"/>
      <w:numFmt w:val="bullet"/>
      <w:lvlText w:val="o"/>
      <w:lvlJc w:val="left"/>
      <w:pPr>
        <w:tabs>
          <w:tab w:val="num" w:pos="0"/>
        </w:tabs>
        <w:ind w:left="1208" w:hanging="360"/>
      </w:pPr>
      <w:rPr>
        <w:rFonts w:ascii="Courier New" w:hAnsi="Courier New" w:cs="Courier New" w:hint="default"/>
      </w:rPr>
    </w:lvl>
    <w:lvl w:ilvl="2">
      <w:start w:val="1"/>
      <w:numFmt w:val="bullet"/>
      <w:lvlText w:val=""/>
      <w:lvlJc w:val="left"/>
      <w:pPr>
        <w:tabs>
          <w:tab w:val="num" w:pos="0"/>
        </w:tabs>
        <w:ind w:left="1928" w:hanging="360"/>
      </w:pPr>
      <w:rPr>
        <w:rFonts w:ascii="Wingdings" w:hAnsi="Wingdings" w:cs="Wingdings" w:hint="default"/>
      </w:rPr>
    </w:lvl>
    <w:lvl w:ilvl="3">
      <w:start w:val="1"/>
      <w:numFmt w:val="bullet"/>
      <w:lvlText w:val=""/>
      <w:lvlJc w:val="left"/>
      <w:pPr>
        <w:tabs>
          <w:tab w:val="num" w:pos="0"/>
        </w:tabs>
        <w:ind w:left="2648" w:hanging="360"/>
      </w:pPr>
      <w:rPr>
        <w:rFonts w:ascii="Symbol" w:hAnsi="Symbol" w:cs="Symbol" w:hint="default"/>
      </w:rPr>
    </w:lvl>
    <w:lvl w:ilvl="4">
      <w:start w:val="1"/>
      <w:numFmt w:val="bullet"/>
      <w:lvlText w:val="o"/>
      <w:lvlJc w:val="left"/>
      <w:pPr>
        <w:tabs>
          <w:tab w:val="num" w:pos="0"/>
        </w:tabs>
        <w:ind w:left="3368" w:hanging="360"/>
      </w:pPr>
      <w:rPr>
        <w:rFonts w:ascii="Courier New" w:hAnsi="Courier New" w:cs="Courier New" w:hint="default"/>
      </w:rPr>
    </w:lvl>
    <w:lvl w:ilvl="5">
      <w:start w:val="1"/>
      <w:numFmt w:val="bullet"/>
      <w:lvlText w:val=""/>
      <w:lvlJc w:val="left"/>
      <w:pPr>
        <w:tabs>
          <w:tab w:val="num" w:pos="0"/>
        </w:tabs>
        <w:ind w:left="4088" w:hanging="360"/>
      </w:pPr>
      <w:rPr>
        <w:rFonts w:ascii="Wingdings" w:hAnsi="Wingdings" w:cs="Wingdings" w:hint="default"/>
      </w:rPr>
    </w:lvl>
    <w:lvl w:ilvl="6">
      <w:start w:val="1"/>
      <w:numFmt w:val="bullet"/>
      <w:lvlText w:val=""/>
      <w:lvlJc w:val="left"/>
      <w:pPr>
        <w:tabs>
          <w:tab w:val="num" w:pos="0"/>
        </w:tabs>
        <w:ind w:left="4808" w:hanging="360"/>
      </w:pPr>
      <w:rPr>
        <w:rFonts w:ascii="Symbol" w:hAnsi="Symbol" w:cs="Symbol" w:hint="default"/>
      </w:rPr>
    </w:lvl>
    <w:lvl w:ilvl="7">
      <w:start w:val="1"/>
      <w:numFmt w:val="bullet"/>
      <w:lvlText w:val="o"/>
      <w:lvlJc w:val="left"/>
      <w:pPr>
        <w:tabs>
          <w:tab w:val="num" w:pos="0"/>
        </w:tabs>
        <w:ind w:left="5528" w:hanging="360"/>
      </w:pPr>
      <w:rPr>
        <w:rFonts w:ascii="Courier New" w:hAnsi="Courier New" w:cs="Courier New" w:hint="default"/>
      </w:rPr>
    </w:lvl>
    <w:lvl w:ilvl="8">
      <w:start w:val="1"/>
      <w:numFmt w:val="bullet"/>
      <w:lvlText w:val=""/>
      <w:lvlJc w:val="left"/>
      <w:pPr>
        <w:tabs>
          <w:tab w:val="num" w:pos="0"/>
        </w:tabs>
        <w:ind w:left="6248" w:hanging="360"/>
      </w:pPr>
      <w:rPr>
        <w:rFonts w:ascii="Wingdings" w:hAnsi="Wingdings" w:cs="Wingdings"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num>
  <w:num w:numId="15">
    <w:abstractNumId w:val="4"/>
  </w:num>
  <w:num w:numId="16">
    <w:abstractNumId w:val="4"/>
  </w:num>
  <w:num w:numId="17">
    <w:abstractNumId w:val="4"/>
    <w:lvlOverride w:ilvl="0"/>
    <w:lvlOverride w:ilvl="1"/>
    <w:lvlOverride w:ilvl="2">
      <w:startOverride w:val="5"/>
    </w:lvlOverride>
  </w:num>
  <w:num w:numId="18">
    <w:abstractNumId w:val="4"/>
    <w:lvlOverride w:ilvl="0"/>
    <w:lvlOverride w:ilvl="1"/>
    <w:lvlOverride w:ilvl="2">
      <w:startOverride w:val="1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89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Header"/>
    <w:next w:val="Normal"/>
    <w:link w:val="Nadpis1Char"/>
    <w:qFormat/>
    <w:rsid w:val="0036389f"/>
    <w:pPr>
      <w:jc w:val="right"/>
      <w:outlineLvl w:val="0"/>
    </w:pPr>
    <w:rPr>
      <w:rFonts w:ascii="Arial" w:hAnsi="Arial" w:cs="Arial"/>
      <w:b/>
    </w:rPr>
  </w:style>
  <w:style w:type="paragraph" w:styleId="Heading2">
    <w:name w:val="Heading 2"/>
    <w:basedOn w:val="Normal"/>
    <w:next w:val="Normal"/>
    <w:link w:val="Nadpis2Char"/>
    <w:qFormat/>
    <w:rsid w:val="0036389f"/>
    <w:pPr>
      <w:keepNext w:val="true"/>
      <w:numPr>
        <w:ilvl w:val="0"/>
        <w:numId w:val="1"/>
      </w:numPr>
      <w:spacing w:before="240" w:after="0"/>
      <w:ind w:left="714" w:hanging="357"/>
      <w:jc w:val="center"/>
      <w:outlineLvl w:val="1"/>
    </w:pPr>
    <w:rPr>
      <w:rFonts w:ascii="Arial" w:hAnsi="Arial" w:cs="Arial"/>
      <w:b/>
      <w:sz w:val="24"/>
      <w:szCs w:val="24"/>
      <w:u w:val="single"/>
    </w:rPr>
  </w:style>
  <w:style w:type="paragraph" w:styleId="Heading3">
    <w:name w:val="Heading 3"/>
    <w:basedOn w:val="TextBody"/>
    <w:next w:val="Normal"/>
    <w:link w:val="Nadpis3Char"/>
    <w:qFormat/>
    <w:rsid w:val="0036389f"/>
    <w:pPr>
      <w:spacing w:before="240" w:after="140"/>
      <w:outlineLvl w:val="2"/>
    </w:pPr>
    <w:rPr>
      <w:sz w:val="20"/>
      <w:szCs w:val="20"/>
    </w:rPr>
  </w:style>
  <w:style w:type="paragraph" w:styleId="Heading4">
    <w:name w:val="Heading 4"/>
    <w:basedOn w:val="Normal"/>
    <w:next w:val="Normal"/>
    <w:link w:val="Nadpis4Char"/>
    <w:qFormat/>
    <w:rsid w:val="0036389f"/>
    <w:pPr>
      <w:keepNext w:val="true"/>
      <w:numPr>
        <w:ilvl w:val="3"/>
        <w:numId w:val="2"/>
      </w:numPr>
      <w:spacing w:before="240" w:after="60"/>
      <w:outlineLvl w:val="3"/>
    </w:pPr>
    <w:rPr>
      <w:rFonts w:ascii="Arial" w:hAnsi="Arial"/>
      <w:b/>
    </w:rPr>
  </w:style>
  <w:style w:type="paragraph" w:styleId="Heading5">
    <w:name w:val="Heading 5"/>
    <w:basedOn w:val="Normal"/>
    <w:next w:val="Normal"/>
    <w:link w:val="Nadpis5Char"/>
    <w:qFormat/>
    <w:rsid w:val="0036389f"/>
    <w:pPr>
      <w:numPr>
        <w:ilvl w:val="0"/>
        <w:numId w:val="3"/>
      </w:numPr>
      <w:tabs>
        <w:tab w:val="clear" w:pos="708"/>
        <w:tab w:val="left" w:pos="270" w:leader="none"/>
      </w:tabs>
      <w:ind w:left="339" w:hanging="211"/>
      <w:jc w:val="both"/>
      <w:outlineLvl w:val="4"/>
    </w:pPr>
    <w:rPr>
      <w:rFonts w:ascii="Arial" w:hAnsi="Arial"/>
      <w:sz w:val="18"/>
      <w:szCs w:val="18"/>
      <w:lang w:val="x-none" w:eastAsia="x-none"/>
    </w:rPr>
  </w:style>
  <w:style w:type="paragraph" w:styleId="Heading6">
    <w:name w:val="Heading 6"/>
    <w:basedOn w:val="Heading5"/>
    <w:next w:val="Normal"/>
    <w:link w:val="Nadpis6Char"/>
    <w:qFormat/>
    <w:rsid w:val="0036389f"/>
    <w:pPr>
      <w:numPr>
        <w:ilvl w:val="0"/>
        <w:numId w:val="0"/>
      </w:numPr>
      <w:ind w:left="339" w:firstLine="128"/>
      <w:outlineLvl w:val="5"/>
    </w:pPr>
    <w:rPr/>
  </w:style>
  <w:style w:type="paragraph" w:styleId="Heading7">
    <w:name w:val="Heading 7"/>
    <w:basedOn w:val="Normal"/>
    <w:next w:val="Normal"/>
    <w:link w:val="Nadpis7Char"/>
    <w:qFormat/>
    <w:rsid w:val="0036389f"/>
    <w:pPr>
      <w:jc w:val="center"/>
      <w:outlineLvl w:val="6"/>
    </w:pPr>
    <w:rPr>
      <w:rFonts w:ascii="Arial" w:hAnsi="Arial"/>
      <w:b/>
      <w:sz w:val="18"/>
      <w:szCs w:val="18"/>
      <w:lang w:val="x-none" w:eastAsia="x-none"/>
    </w:rPr>
  </w:style>
  <w:style w:type="paragraph" w:styleId="Heading8">
    <w:name w:val="Heading 8"/>
    <w:basedOn w:val="Heading5"/>
    <w:next w:val="Normal"/>
    <w:link w:val="Nadpis8Char"/>
    <w:qFormat/>
    <w:rsid w:val="0036389f"/>
    <w:pPr>
      <w:numPr>
        <w:ilvl w:val="0"/>
        <w:numId w:val="0"/>
      </w:numPr>
      <w:ind w:left="339" w:hanging="211"/>
      <w:outlineLvl w:val="7"/>
    </w:pPr>
    <w:rPr>
      <w:sz w:val="16"/>
      <w:szCs w:val="16"/>
    </w:rPr>
  </w:style>
  <w:style w:type="paragraph" w:styleId="Heading9">
    <w:name w:val="Heading 9"/>
    <w:basedOn w:val="Normal"/>
    <w:next w:val="Normal"/>
    <w:link w:val="Nadpis9Char"/>
    <w:qFormat/>
    <w:rsid w:val="0036389f"/>
    <w:pPr>
      <w:outlineLvl w:val="8"/>
    </w:pPr>
    <w:rPr>
      <w:rFonts w:ascii="Arial" w:hAnsi="Arial"/>
      <w:b/>
      <w:sz w:val="18"/>
      <w:szCs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389f"/>
    <w:rPr>
      <w:rFonts w:ascii="Arial" w:hAnsi="Arial" w:eastAsia="Times New Roman" w:cs="Arial"/>
      <w:b/>
      <w:sz w:val="20"/>
      <w:szCs w:val="20"/>
      <w:lang w:eastAsia="cs-CZ"/>
    </w:rPr>
  </w:style>
  <w:style w:type="character" w:styleId="Nadpis2Char" w:customStyle="1">
    <w:name w:val="Nadpis 2 Char"/>
    <w:basedOn w:val="DefaultParagraphFont"/>
    <w:link w:val="Heading2"/>
    <w:qFormat/>
    <w:rsid w:val="0036389f"/>
    <w:rPr>
      <w:rFonts w:ascii="Arial" w:hAnsi="Arial" w:eastAsia="Times New Roman" w:cs="Arial"/>
      <w:b/>
      <w:sz w:val="24"/>
      <w:szCs w:val="24"/>
      <w:u w:val="single"/>
      <w:lang w:eastAsia="cs-CZ"/>
    </w:rPr>
  </w:style>
  <w:style w:type="character" w:styleId="Nadpis3Char" w:customStyle="1">
    <w:name w:val="Nadpis 3 Char"/>
    <w:basedOn w:val="DefaultParagraphFont"/>
    <w:link w:val="Heading3"/>
    <w:qFormat/>
    <w:rsid w:val="0036389f"/>
    <w:rPr>
      <w:rFonts w:ascii="Arial" w:hAnsi="Arial" w:eastAsia="Times New Roman" w:cs="Arial"/>
      <w:sz w:val="20"/>
      <w:szCs w:val="20"/>
      <w:lang w:eastAsia="cs-CZ"/>
    </w:rPr>
  </w:style>
  <w:style w:type="character" w:styleId="Nadpis4Char" w:customStyle="1">
    <w:name w:val="Nadpis 4 Char"/>
    <w:basedOn w:val="DefaultParagraphFont"/>
    <w:link w:val="Heading4"/>
    <w:qFormat/>
    <w:rsid w:val="0036389f"/>
    <w:rPr>
      <w:rFonts w:ascii="Arial" w:hAnsi="Arial" w:eastAsia="Times New Roman" w:cs="Times New Roman"/>
      <w:b/>
      <w:sz w:val="20"/>
      <w:szCs w:val="20"/>
      <w:lang w:eastAsia="cs-CZ"/>
    </w:rPr>
  </w:style>
  <w:style w:type="character" w:styleId="Nadpis5Char" w:customStyle="1">
    <w:name w:val="Nadpis 5 Char"/>
    <w:basedOn w:val="DefaultParagraphFont"/>
    <w:link w:val="Heading5"/>
    <w:qFormat/>
    <w:rsid w:val="0036389f"/>
    <w:rPr>
      <w:rFonts w:ascii="Arial" w:hAnsi="Arial" w:eastAsia="Times New Roman" w:cs="Times New Roman"/>
      <w:sz w:val="18"/>
      <w:szCs w:val="18"/>
      <w:lang w:val="x-none" w:eastAsia="x-none"/>
    </w:rPr>
  </w:style>
  <w:style w:type="character" w:styleId="Nadpis6Char" w:customStyle="1">
    <w:name w:val="Nadpis 6 Char"/>
    <w:basedOn w:val="DefaultParagraphFont"/>
    <w:link w:val="Heading6"/>
    <w:qFormat/>
    <w:rsid w:val="0036389f"/>
    <w:rPr>
      <w:rFonts w:ascii="Arial" w:hAnsi="Arial" w:eastAsia="Times New Roman" w:cs="Times New Roman"/>
      <w:sz w:val="18"/>
      <w:szCs w:val="18"/>
      <w:lang w:val="x-none" w:eastAsia="x-none"/>
    </w:rPr>
  </w:style>
  <w:style w:type="character" w:styleId="Nadpis7Char" w:customStyle="1">
    <w:name w:val="Nadpis 7 Char"/>
    <w:basedOn w:val="DefaultParagraphFont"/>
    <w:link w:val="Heading7"/>
    <w:qFormat/>
    <w:rsid w:val="0036389f"/>
    <w:rPr>
      <w:rFonts w:ascii="Arial" w:hAnsi="Arial" w:eastAsia="Times New Roman" w:cs="Times New Roman"/>
      <w:b/>
      <w:sz w:val="18"/>
      <w:szCs w:val="18"/>
      <w:lang w:val="x-none" w:eastAsia="x-none"/>
    </w:rPr>
  </w:style>
  <w:style w:type="character" w:styleId="Nadpis8Char" w:customStyle="1">
    <w:name w:val="Nadpis 8 Char"/>
    <w:basedOn w:val="DefaultParagraphFont"/>
    <w:link w:val="Heading8"/>
    <w:qFormat/>
    <w:rsid w:val="0036389f"/>
    <w:rPr>
      <w:rFonts w:ascii="Arial" w:hAnsi="Arial" w:eastAsia="Times New Roman" w:cs="Times New Roman"/>
      <w:sz w:val="16"/>
      <w:szCs w:val="16"/>
      <w:lang w:val="x-none" w:eastAsia="x-none"/>
    </w:rPr>
  </w:style>
  <w:style w:type="character" w:styleId="Nadpis9Char" w:customStyle="1">
    <w:name w:val="Nadpis 9 Char"/>
    <w:basedOn w:val="DefaultParagraphFont"/>
    <w:link w:val="Heading9"/>
    <w:qFormat/>
    <w:rsid w:val="0036389f"/>
    <w:rPr>
      <w:rFonts w:ascii="Arial" w:hAnsi="Arial" w:eastAsia="Times New Roman" w:cs="Times New Roman"/>
      <w:b/>
      <w:sz w:val="18"/>
      <w:szCs w:val="18"/>
      <w:lang w:val="x-none" w:eastAsia="x-none"/>
    </w:rPr>
  </w:style>
  <w:style w:type="character" w:styleId="Zkladntext3Char" w:customStyle="1">
    <w:name w:val="Základní text 3 Char"/>
    <w:basedOn w:val="DefaultParagraphFont"/>
    <w:link w:val="BodyText3"/>
    <w:qFormat/>
    <w:rsid w:val="0036389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36389f"/>
    <w:rPr>
      <w:rFonts w:ascii="Arial" w:hAnsi="Arial" w:eastAsia="Times New Roman" w:cs="Arial"/>
      <w:sz w:val="18"/>
      <w:szCs w:val="18"/>
      <w:lang w:eastAsia="cs-CZ"/>
    </w:rPr>
  </w:style>
  <w:style w:type="character" w:styleId="ZhlavChar" w:customStyle="1">
    <w:name w:val="Záhlaví Char"/>
    <w:basedOn w:val="DefaultParagraphFont"/>
    <w:link w:val="Header"/>
    <w:uiPriority w:val="99"/>
    <w:qFormat/>
    <w:rsid w:val="0036389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36389f"/>
    <w:rPr>
      <w:rFonts w:ascii="Times New Roman" w:hAnsi="Times New Roman" w:eastAsia="Times New Roman" w:cs="Times New Roman"/>
      <w:sz w:val="20"/>
      <w:szCs w:val="20"/>
      <w:lang w:eastAsia="cs-CZ"/>
    </w:rPr>
  </w:style>
  <w:style w:type="character" w:styleId="Pagenumber">
    <w:name w:val="page number"/>
    <w:basedOn w:val="DefaultParagraphFont"/>
    <w:qFormat/>
    <w:rsid w:val="0036389f"/>
    <w:rPr/>
  </w:style>
  <w:style w:type="character" w:styleId="TextbublinyChar" w:customStyle="1">
    <w:name w:val="Text bubliny Char"/>
    <w:basedOn w:val="DefaultParagraphFont"/>
    <w:link w:val="BalloonText"/>
    <w:semiHidden/>
    <w:qFormat/>
    <w:rsid w:val="0036389f"/>
    <w:rPr>
      <w:rFonts w:ascii="Tahoma" w:hAnsi="Tahoma" w:eastAsia="Times New Roman" w:cs="Tahoma"/>
      <w:sz w:val="16"/>
      <w:szCs w:val="16"/>
      <w:lang w:eastAsia="cs-CZ"/>
    </w:rPr>
  </w:style>
  <w:style w:type="character" w:styleId="Annotationreference">
    <w:name w:val="annotation reference"/>
    <w:qFormat/>
    <w:rsid w:val="0036389f"/>
    <w:rPr>
      <w:sz w:val="16"/>
      <w:szCs w:val="16"/>
    </w:rPr>
  </w:style>
  <w:style w:type="character" w:styleId="TextkomenteChar" w:customStyle="1">
    <w:name w:val="Text komentáře Char"/>
    <w:basedOn w:val="DefaultParagraphFont"/>
    <w:link w:val="Annotationtext"/>
    <w:uiPriority w:val="99"/>
    <w:qFormat/>
    <w:rsid w:val="003638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36389f"/>
    <w:rPr>
      <w:rFonts w:ascii="Times New Roman" w:hAnsi="Times New Roman" w:eastAsia="Times New Roman" w:cs="Times New Roman"/>
      <w:b/>
      <w:bCs/>
      <w:sz w:val="20"/>
      <w:szCs w:val="20"/>
      <w:lang w:val="x-none" w:eastAsia="x-none"/>
    </w:rPr>
  </w:style>
  <w:style w:type="character" w:styleId="PodtitulChar" w:customStyle="1">
    <w:name w:val="Podtitul Char"/>
    <w:basedOn w:val="DefaultParagraphFont"/>
    <w:link w:val="Subtitle"/>
    <w:qFormat/>
    <w:rsid w:val="0036389f"/>
    <w:rPr>
      <w:rFonts w:ascii="Arial" w:hAnsi="Arial" w:eastAsia="Times New Roman" w:cs="Times New Roman"/>
      <w:b/>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89f"/>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6389f"/>
    <w:pPr>
      <w:tabs>
        <w:tab w:val="clear" w:pos="708"/>
        <w:tab w:val="center" w:pos="4536" w:leader="none"/>
        <w:tab w:val="right" w:pos="9072" w:leader="none"/>
      </w:tabs>
    </w:pPr>
    <w:rPr/>
  </w:style>
  <w:style w:type="paragraph" w:styleId="BodyText3">
    <w:name w:val="Body Text 3"/>
    <w:basedOn w:val="Normal"/>
    <w:link w:val="Zkladntext3Char"/>
    <w:qFormat/>
    <w:rsid w:val="0036389f"/>
    <w:pPr>
      <w:jc w:val="both"/>
    </w:pPr>
    <w:rPr/>
  </w:style>
  <w:style w:type="paragraph" w:styleId="Footer">
    <w:name w:val="Footer"/>
    <w:basedOn w:val="Normal"/>
    <w:link w:val="ZpatChar"/>
    <w:rsid w:val="0036389f"/>
    <w:pPr>
      <w:tabs>
        <w:tab w:val="clear" w:pos="708"/>
        <w:tab w:val="center" w:pos="4536" w:leader="none"/>
        <w:tab w:val="right" w:pos="9072" w:leader="none"/>
      </w:tabs>
    </w:pPr>
    <w:rPr/>
  </w:style>
  <w:style w:type="paragraph" w:styleId="BalloonText">
    <w:name w:val="Balloon Text"/>
    <w:basedOn w:val="Normal"/>
    <w:link w:val="TextbublinyChar"/>
    <w:semiHidden/>
    <w:qFormat/>
    <w:rsid w:val="0036389f"/>
    <w:pPr/>
    <w:rPr>
      <w:rFonts w:ascii="Tahoma" w:hAnsi="Tahoma" w:cs="Tahoma"/>
      <w:sz w:val="16"/>
      <w:szCs w:val="16"/>
    </w:rPr>
  </w:style>
  <w:style w:type="paragraph" w:styleId="Annotationtext">
    <w:name w:val="annotation text"/>
    <w:basedOn w:val="Normal"/>
    <w:link w:val="TextkomenteChar"/>
    <w:uiPriority w:val="99"/>
    <w:qFormat/>
    <w:rsid w:val="0036389f"/>
    <w:pPr/>
    <w:rPr/>
  </w:style>
  <w:style w:type="paragraph" w:styleId="Annotationsubject">
    <w:name w:val="annotation subject"/>
    <w:basedOn w:val="Annotationtext"/>
    <w:next w:val="Annotationtext"/>
    <w:link w:val="PedmtkomenteChar"/>
    <w:qFormat/>
    <w:rsid w:val="0036389f"/>
    <w:pPr/>
    <w:rPr>
      <w:b/>
      <w:bCs/>
      <w:lang w:val="x-none" w:eastAsia="x-none"/>
    </w:rPr>
  </w:style>
  <w:style w:type="paragraph" w:styleId="Subtitle">
    <w:name w:val="Subtitle"/>
    <w:basedOn w:val="Normal"/>
    <w:next w:val="Normal"/>
    <w:link w:val="PodtitulChar"/>
    <w:qFormat/>
    <w:rsid w:val="0036389f"/>
    <w:pPr>
      <w:numPr>
        <w:ilvl w:val="2"/>
        <w:numId w:val="4"/>
      </w:numPr>
    </w:pPr>
    <w:rPr>
      <w:rFonts w:ascii="Arial" w:hAnsi="Arial"/>
      <w:b/>
      <w:lang w:val="x-none" w:eastAsia="x-none"/>
    </w:rPr>
  </w:style>
  <w:style w:type="paragraph" w:styleId="ListParagraph">
    <w:name w:val="List Paragraph"/>
    <w:basedOn w:val="Normal"/>
    <w:uiPriority w:val="34"/>
    <w:qFormat/>
    <w:rsid w:val="0036389f"/>
    <w:pPr>
      <w:ind w:left="708" w:hanging="0"/>
    </w:pPr>
    <w:rPr/>
  </w:style>
  <w:style w:type="paragraph" w:styleId="NormalWeb">
    <w:name w:val="Normal (Web)"/>
    <w:basedOn w:val="Normal"/>
    <w:uiPriority w:val="99"/>
    <w:qFormat/>
    <w:rsid w:val="0036389f"/>
    <w:pPr>
      <w:spacing w:beforeAutospacing="1" w:afterAutospacing="1"/>
    </w:pPr>
    <w:rPr>
      <w:sz w:val="24"/>
      <w:szCs w:val="24"/>
    </w:rPr>
  </w:style>
  <w:style w:type="paragraph" w:styleId="BlockText">
    <w:name w:val="Block Text"/>
    <w:basedOn w:val="Normal"/>
    <w:unhideWhenUsed/>
    <w:qFormat/>
    <w:rsid w:val="0036389f"/>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70" w:right="454" w:hanging="0"/>
      <w:jc w:val="both"/>
    </w:pPr>
    <w:rPr>
      <w:sz w:val="24"/>
    </w:rPr>
  </w:style>
  <w:style w:type="paragraph" w:styleId="4Nadpis20" w:customStyle="1">
    <w:name w:val="4 Nadpis 2.0"/>
    <w:basedOn w:val="Heading4"/>
    <w:qFormat/>
    <w:rsid w:val="0036389f"/>
    <w:pPr>
      <w:numPr>
        <w:ilvl w:val="0"/>
        <w:numId w:val="5"/>
      </w:numPr>
      <w:tabs>
        <w:tab w:val="clear" w:pos="708"/>
        <w:tab w:val="left" w:pos="851" w:leader="none"/>
      </w:tabs>
      <w:ind w:left="851" w:hanging="851"/>
    </w:pPr>
    <w:rPr/>
  </w:style>
  <w:style w:type="paragraph" w:styleId="4Nadpis30" w:customStyle="1">
    <w:name w:val="4 Nadpis 3.0"/>
    <w:basedOn w:val="4Nadpis20"/>
    <w:qFormat/>
    <w:rsid w:val="0036389f"/>
    <w:pPr>
      <w:numPr>
        <w:ilvl w:val="0"/>
        <w:numId w:val="6"/>
      </w:numPr>
      <w:ind w:left="851" w:hanging="85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2649A0-40C4-4FBF-8064-8E54B1DFE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7</Pages>
  <Words>5836</Words>
  <Characters>34434</Characters>
  <CharactersWithSpaces>40190</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User</dc:creator>
  <dc:description/>
  <dc:language>en-US</dc:language>
  <cp:lastModifiedBy>User</cp:lastModifiedBy>
  <cp:lastPrinted>2017-03-16T06:30:00Z</cp:lastPrinted>
  <dcterms:modified xsi:type="dcterms:W3CDTF">2017-10-06T06: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