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Příloha 9. Čestné Prohlášení: Seznam poddodavatelů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aps/>
          <w:sz w:val="20"/>
          <w:szCs w:val="22"/>
        </w:rPr>
      </w:pPr>
      <w:r>
        <w:rPr>
          <w:rFonts w:cs="Calibri" w:ascii="Calibri" w:hAnsi="Calibri"/>
          <w:b/>
          <w:caps/>
          <w:sz w:val="20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zadavateli a veřejné zakázc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Dodávka CNG autobusů pro Dopravní podnik měst Chomutova a Jirkova a. 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souladu s požadavkem zadavatele na uvedení systému poddodavatelů předkládáme následující seznam poddodavatelů, kteří jsou nám známi, a zároveň uvádíme část veřejné zakázky, kterou budou jednotliví poddodavatelé plnit.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531"/>
        <w:gridCol w:w="2721"/>
      </w:tblGrid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zev poddodavatel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ídlo poddodavatele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Č poddodavatele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Část veřejné zakázky, která bude plněna poddodavatelem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/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 případě, že neplánujete využít poddodavatele, přiloženou tabulku proškrtněte nebo jinak vhodně a jednoznačně vyjádřete tuto skutečnos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sz w:val="20"/>
    </w:rPr>
  </w:style>
  <w:style w:type="paragraph" w:styleId="Pedmtkomente">
    <w:name w:val="Předmět komentáře"/>
    <w:basedOn w:val="Textkomente"/>
    <w:next w:val="Textkomente"/>
    <w:qFormat/>
    <w:pPr>
      <w:spacing w:before="120" w:after="120"/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34:00Z</dcterms:created>
  <dc:creator>Jana Zednikova</dc:creator>
  <dc:description/>
  <cp:keywords/>
  <dc:language>en-US</dc:language>
  <cp:lastModifiedBy>User</cp:lastModifiedBy>
  <dcterms:modified xsi:type="dcterms:W3CDTF">2017-09-08T05:25:00Z</dcterms:modified>
  <cp:revision>16</cp:revision>
  <dc:subject/>
  <dc:title>KRYCÍ LIST NABÍDKY</dc:title>
</cp:coreProperties>
</file>