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6. Čestné Prohlášení: Garance maximálních nákladů (hodnocený aspekt nabídky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 xml:space="preserve">V souladu s požadavkem zadavatele na uvedení Garance maximálních nákladů (dále též „GMN“) na plánovanou údržbu po dobu 8 let předkládáme toto čestné prohlášení s uvedením výpočtu pro určení bodového zisku v souvisejícím kritériu hodnocení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áklady spadající do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arance maximálních nákladů se vztahuje k nákladům vzniklým v důsledku pravidelné a obvyklé údržby a servisu. Tyto činnosti bude na základě dodavatelem poskytnutých návodů, manuálů, instrukcí apod. a za použití dodavatelem určených materiálů, náhradních dílů, provozních tekutin apod. (viz níže) provádět ve vlastní režii zadavatel (kupující)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vatel výslovně stanovuje, že do GMN nespadají náklady související s uplatněním záruky dle Kupní smlouvy a právní úprav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hlášení zadavatele (kupujícího)</w:t>
      </w:r>
    </w:p>
    <w:p>
      <w:pPr>
        <w:pStyle w:val="Normal"/>
        <w:spacing w:before="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 (kupující) prohlašuje, že v rámci využívání dodávaných vozidel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e provádět úkony údržby v předepsaném rozsahu a termínech dle dodavatelem předaných návodů k obsluze a údržbě a dle provedeného zaškolen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servisní zásahy a opravy bude používat originální náhradní díly zakoupené u dodavatele nebo jím pověřené organiza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veškerou servisní činnost bude používat dodavatelem předepsané servisní nářadí a přípravk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dodavatel zjistí, že údržba a servisní opravy nebyly udělány v souladu s předchozím vyjádřením, bude příslušné vozidlo vyřazeno z evidence minimálně do doby, kdy bude sjednána náprav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Zadavatel se zavazuje poskytovat prodávajícímu potřebnou součinnost při získávání podkladů pro posouzení oprávněných nároků uplatněných zadavatelem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up pro výpočet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Průměrné GMN se vypočítají jako podíl celkového součtu „Nákladů celkem za údržbu a opravy v Kč/km v příslušném roce“ počtem let (8 let), tzn. průměr za 8 let. </w:t>
      </w:r>
      <w:r>
        <w:rPr>
          <w:rFonts w:cs="Calibri" w:ascii="Calibri" w:hAnsi="Calibri"/>
          <w:sz w:val="20"/>
        </w:rPr>
        <w:t>GMN jsou kalkulovány na průměrný roční maximální proběh 80.000 km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ři kalkulaci GMN je závazně použita hodinová sazba práce servisního/jiného příslušného pracovníka zadavatele ve výši 650,- Kč bez DPH/hod. Pokud by došlo k odchylce větší než +/- 20 %, má dodavatel právo požadovat přiměřenou úpravu GMN. </w:t>
      </w:r>
      <w:r>
        <w:rPr>
          <w:rFonts w:cs="Calibri" w:ascii="Calibri" w:hAnsi="Calibri"/>
          <w:bCs/>
          <w:sz w:val="20"/>
        </w:rPr>
        <w:t xml:space="preserve">Kalkulace nákladů bude vztažena na plánovanou údržbu dle návodu k údržbě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hlášení dodavatele (prodávajícího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 xml:space="preserve">Dodavatel poskytuje kupujícímu garanci maximálních nákladů na standardní </w:t>
      </w:r>
      <w:r>
        <w:rPr>
          <w:rFonts w:cs="Calibri" w:ascii="Calibri" w:hAnsi="Calibri"/>
          <w:b/>
          <w:sz w:val="20"/>
        </w:rPr>
        <w:t>údržbu a opravy</w:t>
      </w:r>
      <w:r>
        <w:rPr>
          <w:rFonts w:cs="Calibri" w:ascii="Calibri" w:hAnsi="Calibri"/>
          <w:sz w:val="20"/>
        </w:rPr>
        <w:t xml:space="preserve"> na ujetý kilometr v jednotlivých letech provozu vozidel. GMN zahrnují spotřebu náhradních dílů, náklady na práci, spotřebu provozních hmot a spotřebu pomocného materiálu, který bude spotřebován při provádění údržby a opravy. GMN nezahrnují náklady na provádění zákonem stanovených kontrol a prohlídek apod., náklady na pneumatiky a náklady na opravy, které souvisejí s okolnostmi uvedenými v odst. „Výluky z odpovědnosti prodávajícího“. GMN se udávají v Kč na 1 kilometr bez DPH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Náklady na odstranění záručních vad nejsou do GMN zahrnuty</w:t>
      </w:r>
      <w:r>
        <w:rPr>
          <w:rFonts w:cs="Calibri" w:ascii="Calibri" w:hAnsi="Calibri"/>
          <w:sz w:val="20"/>
        </w:rPr>
        <w:t>. V rámci GMN nejsou řešena vypořádání záručních oprav. Tato problematika je upravena separátně Kupní smlouvou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ýluky z odpovědnosti dodavatele (prodávajícího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 xml:space="preserve">Náklady na opravu nebudou započteny do GMN, pokud závada nebo jakákoliv další škoda vznikla z důvodů, které nelze rozumně započítat k tíži dodavatele, tedy zejmén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myslným nebo neúmyslným poškozením vozidla třetí osobo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</w:rPr>
        <w:t>Dopravní nehodou, pokud tato nevznikla v souvislosti s vadou, za kterou odpovídá dodavate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ndalism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</w:rPr>
        <w:t>Chybným jednáním personálu zadavatele (např. nedodržením předpisů o ovládání vozidla uvedených v návodu k obsluze, oprava vozidla chybně provedena zadavatelem, nedodržení pravidel součinnosti mezi dodavatelem a zadavatel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užitím neoriginálního, případně prodávajícím neschváleného náhradního dílu nebo prodávajícím neschválených provozních hmot, pokud bylo příčinou vzniku závady nebo šk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</w:rPr>
        <w:t>Úpravami konstrukce vozidla provedenými zadavatelem bez souhlasu dodavate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škozením pneumatik, pokud toto poškození nebylo způsobeno vadou vozidla, za kterou prodávající odpovídá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šší moc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tečnými změnami zákonů, podmínek na ochranu životního prostředí, apo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</w:rPr>
        <w:t>Použitím vozidla v jiných podmínkách nebo k jiným účelům, než bylo určeno v podmínkách zadávacího řízen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otřebením potahů sedadel, pokud není způsobeno vadnou konstrukcí nebo materiálem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žnost změny GMN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hledem k dlouhodobosti smluvního vztahu se smluvní strany dohodly na možnosti změnit GMN proti hodnotám uvedeným v tabulkách „Garance maximálních nákladů“ jednou ročně, a to tímto způsobem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 první rok, kdy bude uzavřena tato smlouva, s GMN stanoví jako pevné na úrovni nabídky dodavatele v zadávacím řízení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dalších letech, s platnosti vždy od 1. ledna příslušného roku, budou GMN upraveny tak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klady na materiál budou přepočteny podle vzorce: NM – NMz [(K – 1) x 0,65 + 1], NM jsou náklady na materiál pro začínající období, NMz jsou náklady na materiál platné v uplynulém období a K je meziroční index cen průmyslových výrobců oboru výroby dopravních prostředků, skupina č. CL291 – motorová vozidla, vyhlašovaný ČS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</w:rPr>
        <w:t>Úhrada za práci bude vypočtena podle vzorce: NP = NPz x K, kde NP jsou náklady na práci platné pro začínající období, NPz jsou náklady na práci platné v uplynulém období u zadavatele, K je index meziročního růstu nominální průměrné mzdy. Náklady na normohodinu jsou stanoveny s platností do 31. prosince roku následujícím po uzavření kupní smlouvy na 650 Kč na normohodinu + DPH.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část GM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Součástí GMN s výjimkou výluk (viz Výluky z odpovědnosti dodavatele) jsou náklady vynaložené zadavatelem za účelem udržení vozidla ve stavu nebo znovuuvedení do stavu odpovídajícíh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ně závazným předpisům pro provoz vozidl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šechna zařízení, za která dodavatel odpovídá, musí být plně funkč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0"/>
        </w:rPr>
        <w:t>Interiér vozidla musí být udržován v nepoškozeném stavu. Jednotlivé součásti interiéru mohou vykazovat známky běžného opotřebení, avšak není přípustné: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loupaný lak na součástech interiéru.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škození podlahové krytiny, které by ohrožovalo bezpečnost osob nebo významně ztěžovalo úklid interiéru.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otřebení způsobující nadměrný hluk v interiéru.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znamné estetické vad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0"/>
        </w:rPr>
        <w:t>Karoserie vozidla musí být udržována v nepoškozeném stavu. Jednotlivé součásti karosérie mohou vykazovat známky běžného opotřebení, avšak není přípustné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rezavění částí karoser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loupaný lak nebo významná změna odstínu části lak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skliny povrchových dílů karoser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znamné estetické vad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vidence výkon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idence výkonů je vedena v informačním systému zadavatele. Jsou evidovány všechny pohyby vozidel s výjimkou manipulace s vozidly v areálu provozovny. Výkony na linkách a včetně nájezdových kilometrů jsou evidovány podle jednorázově změřených délek linek, případné výpadky se dopočítávají. Ostatní jízdy mimo provozovnu jsou evidovány na základě údajů tachometrů uvedených v jízdních výkazech. Dodavatel má právo nahlížet v přiměřeném rozsahu do evidence výkonů a požadovat od kupujícího potřebná vysvětlení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yúčtování náklad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30 dnů po ukončení každého kalendářního čtvrtletí provede zadavatel vyúčtování nákladů na údržbu a opravy předmětu koupě, za které dodavatel odpovídá, a předloží jej prodávajícímu k odsouhlasení. Vyúčtování bude přepočteno na ujetý kilometr a členěno do ročníku dodávky. Dodavatel může vznést námitky do 30 dnů od obdržení vyúčtování. Celkové vyúčtování bude provedeno po ukončení každého roku provozu.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jde-li u některého ročníku dodávky k překročení GMN o více než 10 %, je zadavatel oprávněn fakturovat prodávajícímu smluvní pokutu. Výše této smluvní pokuty se vypočte jako rozdíl mezi skutečně zjištěnou výší GMN a garantovanou výší GMN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ukončení osmého roku provozu dodávky předmětu koupě bude provedeno konečné vyúčtování GMN za celou dobu provozu. Pokud dojde k překročení průměrné GMN za 8 let, je kupující oprávněn fakturovat prodávajícímu smluvní pokutu, která bude stanovena jako rozdíl mezi skutečně zjištěnou výší GMN a garantovanou výší GMN. Od této částky budou odečteny případné smluvní pokuty zaplacené v rámci ročních vyúčtování. Zaplacením smluvní pokuty není dotčeno právo zadavatele na náhradu škody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arance maximálních nákladů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základě informací a podmínek uvedených v tomto dokumentu, zadávací dokumentaci a jejích přílohách, stanovujeme v naší nabídce následující garanci maximálních nákladů (veškeré ceny jsou uvedeny v Kč bez DPH):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1. Autobus dlouh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zba za práci v Kč za normohodinu bez DPH: 650 Kč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život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35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2. Autobus krátký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zba za práci v Kč za normohodinu bez DPH: 650 Kč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ný roční maximální proběh: 80.000 k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život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cnost údržby a oprav v normohodinách/1000 k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na materiál v Kč/1000 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klady celkem za údržbu a opravy v Kč/km v příslušném ro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ůmě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dnocená hodnota (průměr za 8 let u Typu 1 + průměr za 8 let u Typu 2)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ložení relevantní části Návodu na použití vozidel v nabídce dodavatel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Jako podklad pro doložení relevance uváděných hodnot předloží dodavatel jako součást Věcné části nabídky kopii, přepis či jiné vyhotovení relevantní části </w:t>
      </w:r>
      <w:r>
        <w:rPr>
          <w:rFonts w:cs="Calibri" w:ascii="Calibri" w:hAnsi="Calibri"/>
          <w:b/>
          <w:sz w:val="20"/>
        </w:rPr>
        <w:t>Návodu na použití vozidel</w:t>
      </w:r>
      <w:r>
        <w:rPr>
          <w:rFonts w:cs="Calibri" w:ascii="Calibri" w:hAnsi="Calibri"/>
          <w:sz w:val="20"/>
        </w:rPr>
        <w:t>. Z tohoto dokumentu musí být patrný rozsah nezbytné standardní údržby a servisu (činnosti a materiál zahrnuté do GMN) v průběhu stanovené doby životnosti (zejm. a) označení servisní/údržbové apod. činnosti, b) předepsaná časová náročnost úkonu v hodinách, c) rámcová identifikace náhradních dílů/provozních tekutin apod.). Zde uvedené náklady standardní údržby a servisu budou v přímé vazbě na hodnotu nabízenou v rámci Garance maximálních nákladů (hodnocený aspekt). Zadavatel nepožaduje, aby součástí tohoto dokumentu bylo detailní finanční vyjádření jednotlivých úkonů, materiálu, provozních hmot apod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estné prohlášení a další prohlášení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uvedené údaje jsou kompletní a pravdivé. Čestně prohlašujeme, že uváděné hodnoty vyplývají z příslušných návodů k údržbě nabízeného plnění a budeme je pro případnou realizaci zakázky považovat za závazné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bere na vědomí, že kopie tohoto dokumentu bude převzata jako závazná příloha smlouvy s vybraným dodavatelem. Pro tyto účely se za dodavatele považuje prodávající a za zadavatele kupující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Dodavatel uvede hodnotu rovnající se součtu</w:t>
      </w:r>
      <w:r>
        <w:rPr>
          <w:rFonts w:cs="Calibri" w:ascii="Calibri" w:hAnsi="Calibri"/>
          <w:sz w:val="16"/>
          <w:lang w:val="cs-CZ"/>
        </w:rPr>
        <w:t xml:space="preserve"> průměrné</w:t>
      </w:r>
      <w:r>
        <w:rPr>
          <w:rFonts w:cs="Calibri" w:ascii="Calibri" w:hAnsi="Calibri"/>
          <w:sz w:val="16"/>
        </w:rPr>
        <w:t xml:space="preserve"> nabízené hodnoty</w:t>
      </w:r>
      <w:r>
        <w:rPr>
          <w:rFonts w:cs="Calibri" w:ascii="Calibri" w:hAnsi="Calibri"/>
          <w:sz w:val="16"/>
          <w:lang w:val="cs-CZ"/>
        </w:rPr>
        <w:t xml:space="preserve"> GMN za 8 let</w:t>
      </w:r>
      <w:r>
        <w:rPr>
          <w:rFonts w:cs="Calibri" w:ascii="Calibri" w:hAnsi="Calibri"/>
          <w:sz w:val="16"/>
        </w:rPr>
        <w:t xml:space="preserve"> za 1 vůz typu </w:t>
      </w:r>
      <w:r>
        <w:rPr>
          <w:rFonts w:cs="Calibri" w:ascii="Calibri" w:hAnsi="Calibri"/>
          <w:sz w:val="16"/>
          <w:lang w:val="cs-CZ"/>
        </w:rPr>
        <w:t>1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  <w:sz w:val="16"/>
          <w:lang w:val="cs-CZ"/>
        </w:rPr>
        <w:t>Autobus</w:t>
      </w:r>
      <w:r>
        <w:rPr>
          <w:rFonts w:cs="Calibri" w:ascii="Calibri" w:hAnsi="Calibri"/>
          <w:sz w:val="16"/>
        </w:rPr>
        <w:t xml:space="preserve"> dlouhý + 1 vůz typu 2 </w:t>
      </w:r>
      <w:r>
        <w:rPr>
          <w:rFonts w:cs="Calibri" w:ascii="Calibri" w:hAnsi="Calibri"/>
          <w:sz w:val="16"/>
          <w:lang w:val="cs-CZ"/>
        </w:rPr>
        <w:t>Autobus</w:t>
      </w:r>
      <w:r>
        <w:rPr>
          <w:rFonts w:cs="Calibri" w:ascii="Calibri" w:hAnsi="Calibri"/>
          <w:sz w:val="16"/>
        </w:rPr>
        <w:t xml:space="preserve"> krátký</w:t>
      </w:r>
      <w:r>
        <w:rPr>
          <w:rFonts w:cs="Calibri" w:ascii="Calibri" w:hAnsi="Calibri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1:00Z</dcterms:created>
  <dc:creator>Jana Zednikova</dc:creator>
  <dc:description/>
  <cp:keywords/>
  <dc:language>en-US</dc:language>
  <cp:lastModifiedBy>User</cp:lastModifiedBy>
  <cp:lastPrinted>2016-12-15T07:52:00Z</cp:lastPrinted>
  <dcterms:modified xsi:type="dcterms:W3CDTF">2017-09-08T05:22:00Z</dcterms:modified>
  <cp:revision>35</cp:revision>
  <dc:subject/>
  <dc:title>KRYCÍ LIST NABÍDKY</dc:title>
</cp:coreProperties>
</file>