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/>
          <w:b/>
          <w:b/>
          <w:caps/>
          <w:szCs w:val="22"/>
        </w:rPr>
      </w:pPr>
      <w:r>
        <w:rPr>
          <w:rFonts w:cs="Calibri" w:ascii="Calibri" w:hAnsi="Calibri"/>
          <w:b/>
          <w:caps/>
          <w:szCs w:val="22"/>
        </w:rPr>
        <w:t>Příloha 2. Prohlášení: Peněžní jistota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caps/>
          <w:sz w:val="20"/>
          <w:szCs w:val="22"/>
        </w:rPr>
      </w:pPr>
      <w:r>
        <w:rPr>
          <w:rFonts w:cs="Calibri" w:ascii="Calibri" w:hAnsi="Calibri"/>
          <w:b/>
          <w:caps/>
          <w:sz w:val="20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Údaje o zadavateli a veřejné zakázce: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ázev zakázky:</w:t>
            </w:r>
          </w:p>
        </w:tc>
        <w:tc>
          <w:tcPr>
            <w:tcW w:w="58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  <w:t>Dodávka CNG autobusů pro Dopravní podnik měst Chomutova a Jirkova a. s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ázev zadavatele: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opravní podnik měst Chomutova a Jirkova a.s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ídlo: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Chomutov, Školní 999/6, PSČ 430 01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Č: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640 53 466</w:t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0"/>
        </w:rPr>
        <w:t>Údaje o dodavateli: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ázev:</w:t>
            </w:r>
          </w:p>
        </w:tc>
        <w:tc>
          <w:tcPr>
            <w:tcW w:w="58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ídlo: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Č: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50" w:hRule="atLeast"/>
        </w:trPr>
        <w:tc>
          <w:tcPr>
            <w:tcW w:w="91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dělení údajů o provedené platbě (dle § 41 odst. 3, písm. a) Zákona)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Číslo účtu dodavatele, ze kterého byla jistota poukázána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ód bank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ázev bank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lší informa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euvede-li dodavatel v nabídce jinak, bude peněžní jistota uvolněna platbou na bankovní účet dodavatele, ze kterého byla peněžní jistota poukázána.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řílohou tohoto prohlášení je kopie výpisu z bankovního účtu či obdobný doklad jednoznačně prokazující poskytnutí jistoty.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 …………… dne ……………….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br/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ind w:left="368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méno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unkce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irma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odavatel)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417" w:right="1417" w:gutter="0" w:header="0" w:top="8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48:00Z</dcterms:created>
  <dc:creator>Jana Zednikova</dc:creator>
  <dc:description/>
  <cp:keywords/>
  <dc:language>en-US</dc:language>
  <cp:lastModifiedBy>User</cp:lastModifiedBy>
  <dcterms:modified xsi:type="dcterms:W3CDTF">2017-09-08T05:15:00Z</dcterms:modified>
  <cp:revision>18</cp:revision>
  <dc:subject/>
  <dc:title>KRYCÍ LIST NABÍDKY</dc:title>
</cp:coreProperties>
</file>