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bCs/>
        </w:rPr>
        <w:t>Dodávka stacionárních radarových měřičů rychlosti vozidel, Chomutov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2550"/>
        <w:gridCol w:w="1277"/>
        <w:gridCol w:w="566"/>
        <w:gridCol w:w="710"/>
        <w:gridCol w:w="1275"/>
        <w:gridCol w:w="1219"/>
        <w:gridCol w:w="1"/>
        <w:gridCol w:w="1331"/>
      </w:tblGrid>
      <w:tr>
        <w:trPr>
          <w:trHeight w:val="567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pi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čet k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% sazba DPH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na vč. DPH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Radarový měři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Měřící stanoviště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Zabezpečení měřícího stanoviště (otřesové čidlo s hlášením pomocí SM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SW pro automatické rozpoznávání RZ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Příslušenství pro přenos dat pomocí 3G sítě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Instalace, oživení, metrologické ověření stanoviště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Cestovní náklady spojené s instalací a metrologickým ověřením stanoviště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 „Dodávka stacionárních radarových měřičů rychlosti vozidel, Chomutov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35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35b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8:00Z</dcterms:created>
  <dc:creator>ikozakova</dc:creator>
  <dc:description/>
  <dc:language>en-US</dc:language>
  <cp:lastModifiedBy>Kukiová Marcela</cp:lastModifiedBy>
  <dcterms:modified xsi:type="dcterms:W3CDTF">2017-08-07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