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Příloha č. 2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rycí list nabíd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ro veřejnou zakázku malého rozsahu zadávanou v souladu s metodickým pokynem RSMCH č. 011/03-17, zadávání veřejných zakázek malého rozsahu, s názve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„</w:t>
    </w:r>
    <w:r>
      <w:rPr>
        <w:b/>
        <w:sz w:val="24"/>
        <w:szCs w:val="24"/>
      </w:rPr>
      <w:t>Vybavení školní družiny – Základní škola Chomutov, Školní 1480“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8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b58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58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5815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815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81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5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5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8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5:00Z</dcterms:created>
  <dc:creator>SKOLA_U</dc:creator>
  <dc:description/>
  <dc:language>en-US</dc:language>
  <cp:lastModifiedBy>SKOLA_U</cp:lastModifiedBy>
  <cp:lastPrinted>2017-05-25T11:16:00Z</cp:lastPrinted>
  <dcterms:modified xsi:type="dcterms:W3CDTF">2017-05-30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