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v. č. : d 201400                                                                                                                     Výtisk č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g.č.:  200-KUK-201400</w:t>
      </w:r>
    </w:p>
    <w:p>
      <w:pPr>
        <w:pStyle w:val="Heading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MLOUVA O DÍLO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zavřená dle § 2586 a násl. zákona č. 89/2012 Sb., občanský zákoník,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ezi účastníky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stupuje:</w:t>
        <w:tab/>
        <w:t>Mgr. Jan Mareš, MBA, primátor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bankovní spojení:</w:t>
        <w:tab/>
        <w:t>Komerční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číslo účtu:</w:t>
        <w:tab/>
        <w:t>626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>“objednatel“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xxxxxxxxxxxxxxxxxxxx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3"/>
        <w:tabs>
          <w:tab w:val="clear" w:pos="708"/>
          <w:tab w:val="left" w:pos="3119" w:leader="none"/>
        </w:tabs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(dále jen </w:t>
      </w:r>
      <w:r>
        <w:rPr>
          <w:rFonts w:ascii="Calibri" w:hAnsi="Calibri"/>
          <w:b/>
          <w:szCs w:val="22"/>
        </w:rPr>
        <w:t>„zhotovitel“</w:t>
      </w:r>
      <w:r>
        <w:rPr>
          <w:rFonts w:ascii="Calibri" w:hAnsi="Calibri"/>
          <w:szCs w:val="22"/>
        </w:rPr>
        <w:t>)</w:t>
      </w:r>
    </w:p>
    <w:p>
      <w:pPr>
        <w:pStyle w:val="BodyText3"/>
        <w:tabs>
          <w:tab w:val="clear" w:pos="708"/>
          <w:tab w:val="left" w:pos="3119" w:leader="none"/>
        </w:tabs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3"/>
        <w:tabs>
          <w:tab w:val="clear" w:pos="708"/>
          <w:tab w:val="left" w:pos="3119" w:leader="none"/>
        </w:tabs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I. Úvodní ustanovení</w:t>
      </w:r>
    </w:p>
    <w:p>
      <w:pPr>
        <w:pStyle w:val="BodyText3"/>
        <w:tabs>
          <w:tab w:val="clear" w:pos="708"/>
          <w:tab w:val="left" w:pos="3119" w:leader="none"/>
        </w:tabs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konstatují, že smlouva se uzavírá na základě výsledků zadávacího řízení pro zadání veřejné zakázky malého rozsahu </w:t>
      </w:r>
      <w:r>
        <w:rPr>
          <w:rFonts w:ascii="Calibri" w:hAnsi="Calibri"/>
          <w:bCs/>
          <w:color w:val="7F7F7F"/>
          <w:sz w:val="22"/>
          <w:szCs w:val="22"/>
        </w:rPr>
        <w:t>„</w:t>
      </w:r>
      <w:r>
        <w:rPr>
          <w:rFonts w:ascii="Calibri" w:hAnsi="Calibri"/>
          <w:b/>
          <w:bCs/>
          <w:sz w:val="22"/>
          <w:szCs w:val="22"/>
        </w:rPr>
        <w:t>Provedení mapového značení a zpracování vybavení prohlídkových tras</w:t>
      </w:r>
      <w:r>
        <w:rPr>
          <w:rFonts w:ascii="Calibri" w:hAnsi="Calibri"/>
          <w:bCs/>
          <w:sz w:val="22"/>
          <w:szCs w:val="22"/>
        </w:rPr>
        <w:t xml:space="preserve"> “, vyhlášené v souladu se zněním § 6 zákona č. 137/2006 Sb., o veřejných zakázkách, ve znění pozdějších předpisů (dále jen „zákon“), </w:t>
      </w:r>
      <w:r>
        <w:rPr>
          <w:rFonts w:cs="MyriadPro-Regular" w:ascii="Calibri" w:hAnsi="Calibri"/>
          <w:sz w:val="22"/>
          <w:szCs w:val="22"/>
        </w:rPr>
        <w:t>směrnicí Rady města Chomutova č. 030/03-14 O zadávání veřejných zakázek a Příručkou pro české kooperační partnery – realizace projektu Program Cíl 3/Ziel 3 na podporu přeshraniční spolupráce mezi Svobodným státem Sasko a Českou republikou. S</w:t>
      </w:r>
      <w:r>
        <w:rPr>
          <w:rFonts w:ascii="Calibri" w:hAnsi="Calibri"/>
          <w:bCs/>
          <w:sz w:val="22"/>
          <w:szCs w:val="22"/>
        </w:rPr>
        <w:t xml:space="preserve">mluvní strany očekávají, že veřejná zakázka bude financována z EU prostřednictvím Programu na podporu přeshraniční spolupráce mezi </w:t>
      </w:r>
      <w:r>
        <w:rPr>
          <w:rFonts w:cs="MyriadPro-Regular" w:ascii="Calibri" w:hAnsi="Calibri"/>
          <w:sz w:val="22"/>
          <w:szCs w:val="22"/>
        </w:rPr>
        <w:t>Svobodným státem Sasko a Českou republikou</w:t>
      </w:r>
      <w:r>
        <w:rPr>
          <w:rFonts w:ascii="Calibri" w:hAnsi="Calibri"/>
          <w:bCs/>
          <w:sz w:val="22"/>
          <w:szCs w:val="22"/>
        </w:rPr>
        <w:t xml:space="preserve"> z Evropského fondu pro regionální rozvoj ČR v rámci projektu „</w:t>
      </w:r>
      <w:r>
        <w:rPr>
          <w:rFonts w:cs="MyriadPro-Regular" w:ascii="Calibri" w:hAnsi="Calibri"/>
          <w:sz w:val="22"/>
          <w:szCs w:val="22"/>
        </w:rPr>
        <w:t>Marketingová opatření partnerských měst Annaberg – Buchholz a Chomutov“, číslo žádosti 100114243.</w:t>
      </w:r>
      <w:r>
        <w:rPr>
          <w:rFonts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 Předmět smlouv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  <w:t>1.</w:t>
        <w:tab/>
        <w:t>Předmětem této smlouvy je závazek zhotovitele provést pro objednatele na svůj náklad a nebezpečí níže specifikované dílo podle požadavků objednatele obsažených ve výzvě ze dne 10.11.2014 a v souladu s nabídkou zhotovitele ze dne ……...11.2014 (dále též „dílo“), a závazek objednatele dílo převzít a zaplatit za něj zhotoviteli cenu uvedenou v čl. IV. této smlouvy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/>
          <w:b/>
          <w:b/>
          <w:bCs/>
          <w:szCs w:val="22"/>
        </w:rPr>
      </w:pPr>
      <w:r>
        <w:rPr>
          <w:rFonts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Díl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bCs/>
          <w:szCs w:val="22"/>
        </w:rPr>
        <w:t xml:space="preserve">1. </w:t>
      </w:r>
      <w:r>
        <w:rPr>
          <w:rFonts w:ascii="Calibri" w:hAnsi="Calibri"/>
          <w:bCs/>
          <w:sz w:val="22"/>
          <w:szCs w:val="22"/>
        </w:rPr>
        <w:t xml:space="preserve">Dílem se v této smlouvě se rozumí zhotovení </w:t>
      </w:r>
      <w:r>
        <w:rPr>
          <w:rFonts w:ascii="Calibri" w:hAnsi="Calibri"/>
          <w:sz w:val="22"/>
          <w:szCs w:val="22"/>
          <w:u w:val="single"/>
        </w:rPr>
        <w:t>propagačních materiálů pro vybavení a značení prohlídkových tras za použití podkladů dodaných objednatelem, a to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cs="Arial"/>
        </w:rPr>
      </w:pPr>
      <w:r>
        <w:rPr>
          <w:rFonts w:cs="Arial"/>
          <w:b/>
        </w:rPr>
        <w:t>Informační leták skládačka</w:t>
      </w:r>
      <w:r>
        <w:rPr>
          <w:rFonts w:cs="Arial"/>
        </w:rPr>
        <w:t xml:space="preserve"> - materiál bude obsahovat mapové podklady pro možnosti pěší turistiky i auto turistiky, fotografický a textový materiál. Jedná se o 6 tematických pohledů na prohlídkové trasy městem a jeho okolím po stopách historie, přírodních a technických zajímavostí.</w:t>
      </w:r>
    </w:p>
    <w:p>
      <w:pPr>
        <w:pStyle w:val="ListParagraph"/>
        <w:rPr>
          <w:rFonts w:cs="Arial"/>
          <w:b/>
          <w:b/>
        </w:rPr>
      </w:pPr>
      <w:r>
        <w:rPr>
          <w:rFonts w:cs="Arial"/>
          <w:b/>
        </w:rPr>
        <w:t>Jazyková mutace čeština (dále jen „ČJ“)/němčina (dále jen „NJ“).</w:t>
      </w:r>
    </w:p>
    <w:p>
      <w:pPr>
        <w:pStyle w:val="ListParagraph"/>
        <w:rPr>
          <w:rFonts w:eastAsia="Times New Roman"/>
          <w:b/>
          <w:b/>
        </w:rPr>
      </w:pPr>
      <w:r>
        <w:rPr>
          <w:rFonts w:eastAsia="Times New Roman" w:cs="Arial"/>
          <w:b/>
        </w:rPr>
        <w:t>Technická specifikace: leták formátu  A4, barevnost 4/4, papír 130 g křída lesk, 2 x lom,</w:t>
      </w:r>
      <w:r>
        <w:rPr>
          <w:rFonts w:eastAsia="Times New Roman"/>
          <w:b/>
        </w:rPr>
        <w:t> </w:t>
      </w:r>
    </w:p>
    <w:p>
      <w:pPr>
        <w:pStyle w:val="ListParagrap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Náklad: 6 x 6000 ks (ČJ), 6 x 3000 ks (NJ)</w:t>
      </w:r>
    </w:p>
    <w:p>
      <w:pPr>
        <w:pStyle w:val="ListParagrap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Zklad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pa  Chomutova a okolí</w:t>
      </w:r>
      <w:r>
        <w:rPr>
          <w:rFonts w:cs="Arial" w:ascii="Calibri" w:hAnsi="Calibri"/>
          <w:sz w:val="22"/>
          <w:szCs w:val="22"/>
        </w:rPr>
        <w:t xml:space="preserve"> složená na formát DL (1/3 A4). </w:t>
      </w:r>
    </w:p>
    <w:p>
      <w:pPr>
        <w:pStyle w:val="Zkla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- Na lícové straně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Zklad"/>
        <w:tabs>
          <w:tab w:val="clear" w:pos="708"/>
          <w:tab w:val="left" w:pos="1276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- Informační mapa s vyznačením jednotlivých prohlídkových tras Chomutova a okolí, </w:t>
      </w:r>
    </w:p>
    <w:p>
      <w:pPr>
        <w:pStyle w:val="Zkla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Na rubové straně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Zklad"/>
        <w:tabs>
          <w:tab w:val="clear" w:pos="708"/>
          <w:tab w:val="left" w:pos="1276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- výřez z mapy České republiky a společného pohraničí s SNR zobrazující obě strany Krušných hor obsahující Chomutov s okolím a Annaberg-Buchholz s okolím, </w:t>
      </w:r>
    </w:p>
    <w:p>
      <w:pPr>
        <w:pStyle w:val="Zklad"/>
        <w:tabs>
          <w:tab w:val="clear" w:pos="708"/>
          <w:tab w:val="left" w:pos="1276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- mapa centra Chomutova s vyznačenými objekty prohlídkových tras, </w:t>
      </w:r>
    </w:p>
    <w:p>
      <w:pPr>
        <w:pStyle w:val="Zklad"/>
        <w:tabs>
          <w:tab w:val="clear" w:pos="708"/>
          <w:tab w:val="left" w:pos="1276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- stručný dvojjazyčný popis prohlídkových tras s upoutávkou na podrobné tištěné materiály (skládačky) </w:t>
      </w:r>
    </w:p>
    <w:p>
      <w:pPr>
        <w:pStyle w:val="Zklad"/>
        <w:tabs>
          <w:tab w:val="clear" w:pos="708"/>
          <w:tab w:val="left" w:pos="1276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- adresa městského informačního centra s provedením v obou jazykových mutacích (ČJ) a (NJ), </w:t>
      </w:r>
    </w:p>
    <w:p>
      <w:pPr>
        <w:pStyle w:val="Zklad"/>
        <w:tabs>
          <w:tab w:val="clear" w:pos="708"/>
          <w:tab w:val="left" w:pos="1276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- doplněno fotografiemi s krátkými popisy</w:t>
      </w:r>
    </w:p>
    <w:p>
      <w:pPr>
        <w:pStyle w:val="Zklad"/>
        <w:tabs>
          <w:tab w:val="clear" w:pos="708"/>
          <w:tab w:val="left" w:pos="1276" w:leader="none"/>
        </w:tabs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- QR kódy k jednotlivým prohlídkovým trasám. </w:t>
      </w:r>
    </w:p>
    <w:p>
      <w:pPr>
        <w:pStyle w:val="Zklad"/>
        <w:ind w:left="709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Náklad: </w:t>
        <w:tab/>
        <w:t xml:space="preserve">7000 ks. 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Formát: </w:t>
        <w:tab/>
        <w:t>skládaná A2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apír:</w:t>
        <w:tab/>
        <w:tab/>
        <w:t>křída, mat 115g nebo G-print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Barva:</w:t>
        <w:tab/>
        <w:tab/>
        <w:t>4/4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360"/>
        <w:outlineLvl w:val="6"/>
        <w:rPr>
          <w:b/>
          <w:b/>
        </w:rPr>
      </w:pPr>
      <w:r>
        <w:rPr>
          <w:b/>
        </w:rPr>
        <w:t>Propagační desky Prohlídkové trasy Chomutova a nejbližšího okolí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pírové propagační desky (výsekové), které budou sloužit ke kompletaci propagačních materiálů prohlídkových tras a mapy Chomutova s vyznačenými prohlídkovými trasami.</w:t>
      </w:r>
    </w:p>
    <w:p>
      <w:pPr>
        <w:pStyle w:val="Normal"/>
        <w:spacing w:lineRule="auto" w:line="360"/>
        <w:ind w:left="709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Technická specifikac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4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výsledný formát DL (bude vloženo 7 letáků s prohlídkovými trasami a mapa složená do formátu 1/3 A4), tvar desek je specifikován v příloze č. 5 výzv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4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e skladu 8 lomů, 300 g, mat + lamino 1/0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4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Jednostranný tisk 4/0 (jedna strana plnobarevná, druhá strana bílá),</w:t>
      </w:r>
    </w:p>
    <w:p>
      <w:pPr>
        <w:pStyle w:val="Normal"/>
        <w:spacing w:lineRule="auto" w:line="360"/>
        <w:ind w:left="709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áklad: 5000 ks v jazykové mutaci ČJ a 2500 ks v jazykové mutaci NJ</w:t>
      </w:r>
    </w:p>
    <w:p>
      <w:pPr>
        <w:pStyle w:val="Normal"/>
        <w:spacing w:lineRule="auto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Doba plnění, předání a převzetí díl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se zavazuje na základě této smlouvy dílo řádně dokončit a předat objednateli  nejpozději do 18. 12. 2014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Po dokončení díla je zhotovitel povinen fyzicky předat dílo objednateli a objednatel je povinen dílo převzít, nebude-li vykazovat vady. Objednatel je oprávněn, nikoliv však povinen, dílo převzít i s ojedinělými drobnými vadami a nedodělky, které samy o sobě ani ve spojení s jinými nebrání užívání díla funkčně nebo esteticky, ani jeho užívání podstatným způsobem neomezují. K převzetí díla je zhotovitel povinen vyzvat objednatele nejméně 5 pracovních dnů předem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ředání a převzetí díla bude sepsán předávací protokol, ve kterém musí být výslovně uvedeno, zda objednatel dílo přebírá či nikoliv. Pokud objednatel dílo převezme s drobnými vadami či nedodělky, musí být tyto v předávacím protokolu uvedeny a musí být stanovena lhůta k jejich odstranění.</w:t>
      </w:r>
      <w:r>
        <w:rPr>
          <w:rFonts w:cs="Arial" w:ascii="Calibri" w:hAnsi="Calibri"/>
          <w:bCs/>
          <w:sz w:val="22"/>
          <w:szCs w:val="22"/>
        </w:rPr>
        <w:t xml:space="preserve"> Nedohodnou-li se strany na odstranění vad, je zhotovitel povinen vady odstranit do 15 dnů ode dne předání díla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ílo se považuje za předané okamžikem, kdy je předání a převzetí díla potvrzeno oběma smluvními stranami podpisem předávacího protokol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. Cena díla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 xml:space="preserve">Cena díla byla stanovena dohodou smluvních stran a činí </w:t>
      </w:r>
      <w:r>
        <w:rPr>
          <w:rFonts w:cs="Arial" w:ascii="Calibri" w:hAnsi="Calibri"/>
          <w:b/>
          <w:sz w:val="22"/>
          <w:szCs w:val="22"/>
        </w:rPr>
        <w:t>………………….-Kč</w:t>
      </w:r>
      <w:r>
        <w:rPr>
          <w:rFonts w:cs="Arial" w:ascii="Calibri" w:hAnsi="Calibri"/>
          <w:sz w:val="22"/>
          <w:szCs w:val="22"/>
        </w:rPr>
        <w:t xml:space="preserve">  bez DP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K ceně bude připočteno DPH ve výši určené právním předpisem platným ke dni vystavení faktur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127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DPH ke dni uzavření této smlouvy činí 21%, tj. </w:t>
      </w:r>
      <w:r>
        <w:rPr>
          <w:rFonts w:cs="Arial" w:ascii="Calibri" w:hAnsi="Calibri"/>
          <w:b/>
          <w:sz w:val="22"/>
          <w:szCs w:val="22"/>
        </w:rPr>
        <w:t>…………………..Kč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Cena za provedení díla celkem vč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PH činí </w:t>
      </w:r>
      <w:r>
        <w:rPr>
          <w:rFonts w:cs="Arial" w:ascii="Calibri" w:hAnsi="Calibri"/>
          <w:b/>
          <w:sz w:val="22"/>
          <w:szCs w:val="22"/>
        </w:rPr>
        <w:t>………………………Kč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Slovy …………………………………………………………………………………………  korun český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127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Cena díla je stanovena jako nepřekročitelná, kryje veškeré náklady zhotovitele spojené s prováděním díla a je platná po celou dobu realizace díla. DPH bude účtována dle platných právních předpisů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. Platební podmínk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Zhotoviteli vzniká nárok na zaplacení ceny díla jeho provedením (tj. dokončením díla a jeho předáním objednateli).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Objednatel je povinen zaplatit zhotoviteli cenu díla na základě faktury, kterou je zhotovitel povinen vystavit a doručit objednateli do 1 měsíce ode dne dokončení a předání díla. Veškeré faktury vystavované zhotovitelem musí mít náležitosti daňového dokladu a obsahovat tyto úda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značení objednavatele a zhotovitele včetně adresy, DIČ, I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textu bude uveden název projektu „Marketingová opatření partnerských měst Annaberg-Buchholz a Chomutov“, registrační číslo žádosti 1001142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smlouvy kupující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fak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odeslání a den splat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kovou sjednanou cenu bez DPH, DPH a cenu celkem s DP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značení peněžního ústavu a číslo účtu, na který se má platit účtovaná su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4" w:leader="none"/>
          <w:tab w:val="left" w:pos="-2552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ítko a podpis oprávněné osoby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Splatnost veškerých částek fakturovaných zhotovitelem je 30 dnů ode dne doručení faktury objednateli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  <w:tab/>
        <w:t>Oznámí-li objednatel zhotoviteli vadu díla, nemusí do odstranění vady platit část ceny díla odhadem přiměřeně odpovídající jeho právu na slevu.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 Zálohu objednatel neposkytuje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I. Smluvní pokut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V případě prodlení zhotovitele s provedením díla je zhotovitel povinen zaplatit objednateli smluvní pokutu ve výši 0,1% z ceny díla za každý započatý den prodl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V případě prodlení zhotovitele s odstraněním vady díla je zhotovitel povinen zaplatit objednateli smluvní pokutu ve výši 0,05% z ceny díla za každou vadu a každý započatý den prodlení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Vedle smluvní pokuty má objednatel právo na náhradu škody v plné výš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II. Odstoupení od smlouvy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Odstoupení od smlouvy se řídí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Smluvní strany tímto sjednávají, že případné prodlení zhotovitele s provedením díla považují za podstatné porušení povinnosti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X. Ujednání o poskytnutí licence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poskytuje objednateli výhradní licenci k časově, geograficky, množstevně i obsahově neomezenému užívání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bjednatel je oprávněn, nikoliv povinen, dílo a licenci k němu využít a může oprávnění tvořící součást licence zcela nebo zčásti poskytnout třetí osobě (podlicenc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nesmí poskytnout licenci k užívání díla třetí osobě a je povinen se i sám zdržet užívání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bjednatel je oprávněn upravit či jinak měnit dílo. To platí obdobně i při spojení díla s jiným dílem, jakož i při zařazení díla do díla soubornéh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X. Další práva a povinnosti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Zhotovitel je oprávněn provádět dílo prostřednictvím třetí osoby, avšak vůči objednateli odpovídá tak, jako kdyby dílo prováděl sám. O subdodavatelích, jejichž prostřednictvím bude dílo provádět, je zhotovitel povinen objednatele předem informova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Zhotovitel je povinen při zhotovování díla použít fotografické a textové podklady dodané objednatele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Objednatel je povinen předat zhotoviteli řádně a včas veškeré podklady potřebné pro zhotovení díla, a to bez zbytečného odkladu po výzvě zhotovitel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Zhotovitel je vázán pokyny objednatele, pokud se týkají konečného vzhledu díla, a je povinen jej za tímto účelem s objednatelem konzultovat. Před konečným tiskem je zhotovitel povinen zajistit souhlas objednatele s finální podobou díla, a to na základě předložených vzorových výtisků (po 1 ks od každé části díla)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</w:t>
        <w:tab/>
      </w:r>
      <w:r>
        <w:rPr>
          <w:rFonts w:ascii="Calibri" w:hAnsi="Calibri"/>
          <w:spacing w:val="-3"/>
          <w:sz w:val="22"/>
          <w:szCs w:val="22"/>
        </w:rPr>
        <w:t xml:space="preserve">Účastníci se zavazují, že v případě sporů v souvislosti s touto smlouvou vynaloží veškeré </w:t>
      </w:r>
      <w:r>
        <w:rPr>
          <w:rFonts w:ascii="Calibri" w:hAnsi="Calibri"/>
          <w:spacing w:val="-4"/>
          <w:sz w:val="22"/>
          <w:szCs w:val="22"/>
        </w:rPr>
        <w:t>úsilí, které lze spravedlivě požadovat, k tomu, aby tyto spory byly vyřešeny smírnou cestou, a teprve nebude-li dosaženo dohody, obrátí se na soud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/>
          <w:spacing w:val="-4"/>
          <w:sz w:val="22"/>
          <w:szCs w:val="22"/>
        </w:rPr>
      </w:pPr>
      <w:r>
        <w:rPr>
          <w:rFonts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XI. Další ujednán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bere na vědomí, že text smlouvy je veřejně přístupnou listinou ve smyslu zákona o svobodném přístupu k informacím a že objednatel jako povinný subjekt má povinnost na žádost žadatele poskytnout informace o tomto smluvním vztahu včetně poskytnutí kopie smlouvy. Při poskytnutí informace bude postupováno v souladu se zákonem o ochraně osobních údajů.</w:t>
      </w:r>
      <w:r>
        <w:rPr>
          <w:rFonts w:ascii="Calibri" w:hAnsi="Calibri"/>
          <w:bCs/>
          <w:sz w:val="22"/>
          <w:szCs w:val="22"/>
        </w:rPr>
        <w:t xml:space="preserve"> Smluvní strany dále souhlasí se zveřejněním této smlouvy na internetových stránkách statutárního města Chomutov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celou dobu platnosti smlouvy bude umožněn vstup kontrolou pověřeným osobám (CRR, Ministerstva pro místní rozvoj ČR, Ministerstva financí ČR, Evropské komise, Evropského účetního dvora, Nejvyššího kontrolního úřadu, finančního úřadu a dalších oprávněných orgánů státní správy) do objektů a na pozemky a na pozemky související s projektem a jeho realizací k ověřování plnění. Dále je zhotovitel povinen po dobu 10 let od skončení plnění zakázky uchovávat doklady související s plněním zakázky a umožnit výše uvedeným pověřeným osobám kontrolu těchto dokladů. Dle ustanovení §2 písmene e) zákona č. 320/2001 Sb., o finanční kontrole, ve znění pozdějších předpisů: „Osobou povinnou spolupůsobit při výkonu finanční kontroly je právnická nebo fyzická osoba podílející se na dodávkách zboží nebo služeb hrazených z veřejných výdajů nebo z veřejné finanční podpory.“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je povinen všechny výstupy projektu opatřit vizuální identitou projektu dle pravidel publicity, která jsou přístupná ke stažení na stránkách programu Cíl3/Ziel3 </w:t>
      </w:r>
      <w:hyperlink r:id="rId2">
        <w:r>
          <w:rPr>
            <w:rStyle w:val="InternetLink"/>
            <w:rFonts w:cs="MyriadPro-Regular" w:ascii="Calibri" w:hAnsi="Calibri"/>
            <w:sz w:val="22"/>
            <w:szCs w:val="22"/>
          </w:rPr>
          <w:t>http://www.ziel3-cil3.eu/cs/oeffentlichkeit/projektebene/index.jsp</w:t>
        </w:r>
      </w:hyperlink>
      <w:r>
        <w:rPr>
          <w:rFonts w:ascii="Calibri" w:hAnsi="Calibri"/>
          <w:sz w:val="22"/>
          <w:szCs w:val="22"/>
        </w:rPr>
        <w:t xml:space="preserve"> . Zhotovitel prohlašuje, že ke dni nabytí účinnosti této smlouvy je s těmito pravidly seznáme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Za objednatele je oprávněný jednat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smluvních: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gr. Marcela Kukiová, tel.: 474 637 243, email: </w:t>
      </w:r>
      <w:hyperlink r:id="rId3">
        <w:r>
          <w:rPr>
            <w:rStyle w:val="InternetLink"/>
            <w:rFonts w:ascii="Calibri" w:hAnsi="Calibri"/>
            <w:sz w:val="22"/>
            <w:szCs w:val="22"/>
          </w:rPr>
          <w:t>m.kukiova@chomutov-mesto.cz</w:t>
        </w:r>
      </w:hyperlink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technických: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gr. Marie Heřmanová, tel.: 474 637 488, email: </w:t>
      </w:r>
      <w:hyperlink r:id="rId4">
        <w:r>
          <w:rPr>
            <w:rStyle w:val="InternetLink"/>
            <w:rFonts w:ascii="Calibri" w:hAnsi="Calibri"/>
            <w:sz w:val="22"/>
            <w:szCs w:val="22"/>
          </w:rPr>
          <w:t>m.hermanova@chomuto-mesto.cz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zhotovitele je oprávněn jednat: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sz w:val="22"/>
          <w:szCs w:val="22"/>
        </w:rPr>
        <w:t>ve věcech smluvních: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</w:t>
      </w:r>
      <w:r>
        <w:rPr>
          <w:rFonts w:ascii="Calibri" w:hAnsi="Calibri"/>
          <w:sz w:val="22"/>
          <w:szCs w:val="22"/>
        </w:rPr>
        <w:t>ve věcech technických: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měny a doplnění této smlouvy jsou možné pouze v písemné podobě a na základě vzájemné dohody obou smluvních stran. Osoby oprávněné dle odst. 5 a 6 této smlouvy jednat ve věcech smluvních, jsou oprávněné jednat ve věcech týkajících se této smlouvy, nejsou však oprávněny ji měnit, pokud zároveň nejsou statutárním orgánem příslušné smluvní strany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25" w:leader="none"/>
          <w:tab w:val="center" w:pos="4536" w:leader="none"/>
        </w:tabs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25" w:leader="none"/>
          <w:tab w:val="center" w:pos="4536" w:leader="none"/>
        </w:tabs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225" w:leader="none"/>
          <w:tab w:val="center" w:pos="4536" w:leader="none"/>
        </w:tabs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>XII. Závěrečná ustanovení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1440" w:hanging="14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se řídí občanským zákoník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 xml:space="preserve">O uzavření této smlouvy rozhodla v souladu se směrnicí </w:t>
      </w:r>
      <w:r>
        <w:rPr>
          <w:rFonts w:cs="Arial" w:ascii="Calibri" w:hAnsi="Calibri"/>
          <w:sz w:val="22"/>
          <w:szCs w:val="22"/>
        </w:rPr>
        <w:t xml:space="preserve">o zadávání veřejných zakázek č. 030/03-14 schválenou usnesením Rady statutárního města Chomutova č. 103/14 ze dne 3. 3. 2014, </w:t>
      </w:r>
      <w:r>
        <w:rPr>
          <w:rFonts w:cs="Arial" w:ascii="Calibri" w:hAnsi="Calibri"/>
          <w:sz w:val="22"/>
        </w:rPr>
        <w:t>Mgr. Hana Nováková, pověřená v těchto věcech zastupováním vedoucí Interního auditu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čtyřech</w:t>
      </w:r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vyhotoveních, z nichž objednatel obdrží tři vyhotovení a zhotovitel obdrží jedno</w:t>
      </w:r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vyhotovení.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i tuto smlouvu řádně přečetly a svůj souhlas s jejím obsahem stvrzují svými podpisy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Chomutově dne ..................</w:t>
        <w:tab/>
        <w:t>V Chomutově dne ....................</w:t>
      </w:r>
    </w:p>
    <w:p>
      <w:pPr>
        <w:pStyle w:val="TextBody"/>
        <w:tabs>
          <w:tab w:val="clear" w:pos="708"/>
          <w:tab w:val="left" w:pos="552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……………………………………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>……………………………………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tatutární město Chomutov  </w:t>
      </w:r>
      <w:r>
        <w:rPr>
          <w:rFonts w:cs="Arial" w:ascii="Calibri" w:hAnsi="Calibri"/>
          <w:sz w:val="22"/>
          <w:szCs w:val="22"/>
        </w:rPr>
        <w:t xml:space="preserve">                      </w:t>
        <w:tab/>
        <w:tab/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gr. Jan Mareš, MBA, primátor </w:t>
        <w:tab/>
        <w:t xml:space="preserve">                                          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jc w:val="both"/>
      <w:rPr>
        <w:rFonts w:ascii="Calibri" w:hAnsi="Calibri"/>
        <w:b w:val="false"/>
        <w:b w:val="false"/>
        <w:sz w:val="20"/>
        <w:szCs w:val="20"/>
      </w:rPr>
    </w:pPr>
    <w:r>
      <w:rPr/>
      <w:drawing>
        <wp:inline distT="0" distB="0" distL="0" distR="0">
          <wp:extent cx="1781175" cy="285750"/>
          <wp:effectExtent l="0" t="0" r="0" b="0"/>
          <wp:docPr id="1" name="obrázek 1" descr="http://www.ziel3-cil3.eu/media/de_cs/grafiken/ERFE_tsch_kl_rgb_72dp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ziel3-cil3.eu/media/de_cs/grafiken/ERFE_tsch_kl_rgb_72dp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b w:val="false"/>
        <w:sz w:val="20"/>
        <w:szCs w:val="20"/>
      </w:rPr>
      <w:t xml:space="preserve">                                                                     </w:t>
    </w:r>
    <w:r>
      <w:rPr/>
      <w:drawing>
        <wp:inline distT="0" distB="0" distL="0" distR="0">
          <wp:extent cx="1790700" cy="876300"/>
          <wp:effectExtent l="0" t="0" r="0" b="0"/>
          <wp:docPr id="2" name="obrázek 4" descr="http://www.ziel3-cil3.eu/media/de_cs/grafiken/Logo_Ziel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http://www.ziel3-cil3.eu/media/de_cs/grafiken/Logo_Ziel-3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b w:val="false"/>
        <w:sz w:val="20"/>
        <w:szCs w:val="20"/>
      </w:rPr>
      <w:t xml:space="preserve">                                                             </w:t>
    </w:r>
    <w:r>
      <w:rPr>
        <w:rFonts w:ascii="Calibri" w:hAnsi="Calibri"/>
        <w:b w:val="false"/>
        <w:sz w:val="20"/>
        <w:szCs w:val="20"/>
      </w:rPr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734d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42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422b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422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422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34df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34df"/>
    <w:rPr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734df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9064d2"/>
    <w:rPr>
      <w:color w:val="0000FF"/>
      <w:u w:val="single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4f3d51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e14e3c"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semiHidden/>
    <w:qFormat/>
    <w:pPr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uiPriority w:val="72"/>
    <w:qFormat/>
    <w:rsid w:val="00da3d17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Standard" w:customStyle="1">
    <w:name w:val="Standard"/>
    <w:qFormat/>
    <w:rsid w:val="00e573a2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42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422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422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3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3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4f3d51"/>
    <w:pPr/>
    <w:rPr>
      <w:rFonts w:ascii="Tahoma" w:hAnsi="Tahoma" w:cs="Tahoma"/>
      <w:sz w:val="16"/>
      <w:szCs w:val="16"/>
    </w:rPr>
  </w:style>
  <w:style w:type="paragraph" w:styleId="Zklad" w:customStyle="1">
    <w:name w:val="základ"/>
    <w:qFormat/>
    <w:rsid w:val="009678e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l3-cil3.eu/cs/oeffentlichkeit/projektebene/index.jsp" TargetMode="External"/><Relationship Id="rId3" Type="http://schemas.openxmlformats.org/officeDocument/2006/relationships/hyperlink" Target="mailto:m.kukiova@chomutov-mesto.cz" TargetMode="External"/><Relationship Id="rId4" Type="http://schemas.openxmlformats.org/officeDocument/2006/relationships/hyperlink" Target="mailto:m.hermanova@chomuto-mest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42</Words>
  <Characters>10873</Characters>
  <CharactersWithSpaces>12690</CharactersWithSpaces>
  <Paragraphs>25</Paragraphs>
  <Company>mesto Chomut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8:00Z</dcterms:created>
  <dc:creator>MeU Chomutov</dc:creator>
  <dc:description/>
  <dc:language>en-US</dc:language>
  <cp:lastModifiedBy>jandrsova</cp:lastModifiedBy>
  <cp:lastPrinted>2014-09-23T06:42:00Z</cp:lastPrinted>
  <dcterms:modified xsi:type="dcterms:W3CDTF">2014-11-14T12:58:00Z</dcterms:modified>
  <cp:revision>2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