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helveticaCE" w:hAnsi="Arial;helveticaCE" w:eastAsia="SimSun;宋体" w:cs="Arial;helveticaCE"/>
                <w:caps/>
                <w:sz w:val="20"/>
                <w:szCs w:val="20"/>
              </w:rPr>
            </w:pPr>
            <w:r>
              <w:rPr>
                <w:rFonts w:eastAsia="SimSun;宋体" w:cs="Arial;helveticaCE" w:ascii="Arial;helveticaCE" w:hAnsi="Arial;helveticaCE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eastAsia="SimSun;宋体" w:cs="Arial;helveticaCE"/>
                <w:caps/>
                <w:sz w:val="20"/>
                <w:szCs w:val="20"/>
              </w:rPr>
            </w:pPr>
            <w:r>
              <w:rPr>
                <w:rFonts w:eastAsia="SimSun;宋体" w:cs="Arial;helveticaCE" w:ascii="Arial;helveticaCE" w:hAnsi="Arial;helveticaCE"/>
                <w:b/>
                <w:caps/>
                <w:sz w:val="20"/>
                <w:szCs w:val="20"/>
              </w:rPr>
              <w:t xml:space="preserve">SMLOUVA O POSKYTOVÁNÍ internetových služeb </w:t>
            </w:r>
          </w:p>
          <w:p>
            <w:pPr>
              <w:pStyle w:val="Normal"/>
              <w:spacing w:lineRule="atLeast" w:line="280"/>
              <w:rPr>
                <w:rFonts w:ascii="Arial;helveticaCE" w:hAnsi="Arial;helveticaCE" w:eastAsia="SimSun;宋体" w:cs="Arial;helveticaCE"/>
                <w:caps/>
                <w:sz w:val="20"/>
                <w:szCs w:val="20"/>
              </w:rPr>
            </w:pPr>
            <w:r>
              <w:rPr>
                <w:rFonts w:eastAsia="SimSun;宋体" w:cs="Arial;helveticaCE" w:ascii="Arial;helveticaCE" w:hAnsi="Arial;helveticaCE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Smluvní strany: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  <w:highlight w:val="red"/>
        </w:rPr>
      </w:pPr>
      <w:r>
        <w:rPr>
          <w:rFonts w:cs="Arial;helveticaCE" w:ascii="Arial;helveticaCE" w:hAnsi="Arial;helveticaCE"/>
          <w:b/>
          <w:sz w:val="20"/>
          <w:szCs w:val="20"/>
          <w:highlight w:val="red"/>
        </w:rPr>
        <w:t>…………………………</w:t>
      </w:r>
      <w:r>
        <w:rPr>
          <w:rFonts w:cs="Arial;helveticaCE" w:ascii="Arial;helveticaCE" w:hAnsi="Arial;helveticaCE"/>
          <w:b/>
          <w:sz w:val="20"/>
          <w:szCs w:val="20"/>
          <w:highlight w:val="red"/>
        </w:rPr>
        <w:t xml:space="preserve">.,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highlight w:val="red"/>
        </w:rPr>
      </w:pPr>
      <w:r>
        <w:rPr>
          <w:rFonts w:cs="Arial;helveticaCE" w:ascii="Arial;helveticaCE" w:hAnsi="Arial;helveticaCE"/>
          <w:sz w:val="20"/>
          <w:szCs w:val="20"/>
          <w:highlight w:val="red"/>
        </w:rPr>
        <w:t>se sídlem ………………………,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highlight w:val="red"/>
        </w:rPr>
      </w:pPr>
      <w:r>
        <w:rPr>
          <w:rFonts w:cs="Arial;helveticaCE" w:ascii="Arial;helveticaCE" w:hAnsi="Arial;helveticaCE"/>
          <w:sz w:val="20"/>
          <w:szCs w:val="20"/>
          <w:highlight w:val="red"/>
        </w:rPr>
        <w:t>IČ: ………….., DIČ: ……………..,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highlight w:val="red"/>
        </w:rPr>
      </w:pPr>
      <w:r>
        <w:rPr>
          <w:rFonts w:cs="Arial;helveticaCE" w:ascii="Arial;helveticaCE" w:hAnsi="Arial;helveticaCE"/>
          <w:sz w:val="20"/>
          <w:szCs w:val="20"/>
          <w:highlight w:val="red"/>
        </w:rPr>
        <w:t>zapsaná v obchodním rejstříku vedeném ………………………….,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highlight w:val="red"/>
        </w:rPr>
      </w:pPr>
      <w:r>
        <w:rPr>
          <w:rFonts w:cs="Arial;helveticaCE" w:ascii="Arial;helveticaCE" w:hAnsi="Arial;helveticaCE"/>
          <w:sz w:val="20"/>
          <w:szCs w:val="20"/>
          <w:highlight w:val="red"/>
        </w:rPr>
        <w:t xml:space="preserve">oddíl …., vložka ……………, 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red"/>
        </w:rPr>
        <w:t>jednající …………………………….</w:t>
      </w:r>
    </w:p>
    <w:p>
      <w:pPr>
        <w:pStyle w:val="Normal"/>
        <w:spacing w:lineRule="atLeast" w:line="280"/>
        <w:rPr/>
      </w:pPr>
      <w:r>
        <w:rPr>
          <w:rFonts w:cs="Arial;helveticaCE" w:ascii="Arial;helveticaCE" w:hAnsi="Arial;helveticaCE"/>
          <w:sz w:val="20"/>
          <w:szCs w:val="20"/>
          <w:highlight w:val="red"/>
        </w:rPr>
        <w:t>bankovní spojení: …………………, číslo účtu: ……………….,</w:t>
      </w:r>
      <w:r>
        <w:rPr>
          <w:rFonts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(dále též „Poskytovatel“)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 xml:space="preserve">na straně jedné 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a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Statutární město Chomutov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 Zborovská 4602, 430 28 Chomutov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Č: 00261891, DIČ: CZ00261891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dnající Mgr. Janem Marešem, primátorem města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bankovní spojení: Komerční banka, číslo účtu: 626441/0100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(dále též „Zákazník“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 xml:space="preserve">na straně druhé </w:t>
      </w:r>
    </w:p>
    <w:p>
      <w:pPr>
        <w:pStyle w:val="Normal"/>
        <w:spacing w:lineRule="atLeast" w:line="280"/>
        <w:jc w:val="both"/>
        <w:rPr>
          <w:rFonts w:ascii="Arial;helveticaCE" w:hAnsi="Arial;helveticaCE" w:eastAsia="Arial;helveticaCE" w:cs="Arial;helveticaCE"/>
          <w:b/>
          <w:b/>
          <w:i/>
          <w:i/>
          <w:color w:val="FF0000"/>
          <w:sz w:val="20"/>
          <w:szCs w:val="20"/>
        </w:rPr>
      </w:pPr>
      <w:r>
        <w:rPr>
          <w:rFonts w:eastAsia="Arial;helveticaCE" w:cs="Arial;helveticaCE" w:ascii="Arial;helveticaCE" w:hAnsi="Arial;helveticaCE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uzavírají spolu tuto smlouvu o poskytování internetových služeb </w:t>
      </w:r>
      <w:r>
        <w:rPr>
          <w:rFonts w:cs="Arial;helveticaCE" w:ascii="Arial;helveticaCE" w:hAnsi="Arial;helveticaCE"/>
          <w:sz w:val="20"/>
          <w:szCs w:val="20"/>
        </w:rPr>
        <w:t xml:space="preserve">na základě veřejné zakázky malého rozsahu s názvem: </w:t>
      </w:r>
      <w:r>
        <w:rPr>
          <w:rFonts w:cs="Arial;helveticaCE" w:ascii="Arial;helveticaCE" w:hAnsi="Arial;helveticaCE"/>
          <w:b/>
          <w:sz w:val="20"/>
          <w:szCs w:val="20"/>
        </w:rPr>
        <w:t>„Výběr poskytovatele služeb internetu pro STATUTÁRNÍ MĚSTO CHOMUTOV a organizace městem zřízené“ (</w:t>
      </w:r>
      <w:r>
        <w:rPr>
          <w:rFonts w:cs="Arial;helveticaCE" w:ascii="Arial;helveticaCE" w:hAnsi="Arial;helveticaCE"/>
          <w:sz w:val="20"/>
          <w:szCs w:val="20"/>
        </w:rPr>
        <w:t>dále jen „Veřejná zakázka“) dle § 18 odst. 5 zákona č. 137/2006 Sb., o veřejných zakázkách a nabídky Poskytovatele ze dne………………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l. I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Předmět smlouvy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1) Předmětem této smlouvy je zejména závazek Poskytovatele poskytovat Zákazníkovi datové služby spočívající v umožnění přístupu do datové sítě poskytovatele s připojením k síti Internet vč. služeb zákaznické podpory, v rozsahu Přílohy č. 1 této smlouvy - Technické požadavky zadavatele a v rozsahu Přílohy č. 6 této smlouvy - Technická specifikace (dále též „Služby“), v souladu s požadavky Zákazníka obsaženými v Zadávací dokumentaci Veřejné zakázky (dále jen „Zadávací dokumentace“) a v souladu s nabídkou Poskytovatele podanou v rámci Veřejné zakázky. Pro účely této smlouvy se pro předmět této smlouvy vymezený v tomto odstavci užije též označení „plnění“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0000FF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2) Poskytovatel se tímto zavazuje Zákazníkovi poskytovat Služby za podmínek uvedených v této smlouvě a Zadávací dokumentaci, a Zákazník se tímto zavazuje za poskytnutí Služeb zaplatit úplatu v souladu s čl. II. této smlouvy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0000FF"/>
          <w:sz w:val="20"/>
          <w:szCs w:val="20"/>
        </w:rPr>
      </w:pPr>
      <w:r>
        <w:rPr>
          <w:rFonts w:cs="Arial;helveticaCE" w:ascii="Arial;helveticaCE" w:hAnsi="Arial;helveticaCE"/>
          <w:color w:val="0000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3) Poskytovatel prohlašuje, že je oprávněn poskytovat plnění uvedená v odst. 1 tohoto článku Zákazníkovi.</w:t>
      </w:r>
    </w:p>
    <w:p>
      <w:pPr>
        <w:pStyle w:val="Normal"/>
        <w:spacing w:lineRule="atLeast" w:line="280"/>
        <w:jc w:val="both"/>
        <w:rPr>
          <w:rFonts w:ascii="Arial;helveticaCE" w:hAnsi="Arial;helveticaCE" w:eastAsia="Arial;helveticaCE" w:cs="Arial;helveticaCE"/>
          <w:b/>
          <w:b/>
          <w:sz w:val="20"/>
          <w:szCs w:val="20"/>
        </w:rPr>
      </w:pPr>
      <w:r>
        <w:rPr>
          <w:rFonts w:eastAsia="Arial;helveticaCE"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4) Poskytovatel a Zákazník prohlašují, že jsou oprávněni uzavřít tuto smlouvu a že jim nejsou známy žádné právní a věcné překážky, které by bránily uzavření této smlouvy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sz w:val="20"/>
          <w:szCs w:val="20"/>
        </w:rPr>
      </w:pPr>
      <w:r>
        <w:rPr>
          <w:rFonts w:cs="Arial;helveticaCE" w:ascii="Arial;helveticaCE" w:hAnsi="Arial;helveticaCE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5) Služby je Poskytovatel povinen poskytovat Zákazníkovi způsobem, v kvalitě a za podmínek blíže specifikovaných v příloze č. 1 této smlouvy, v Zadávací dokumentaci a v souladu s obecně závaznými právními předpisy, upravujícími oblast uvedených Služeb.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6) Poskytovatel se zavazuje poskytovat připojení k internetu garantovanou rychlostí 500 Mb/s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7) Poskytovatel bere na vědomí, že Zákazník zadával Veřejnou zakázku jako centrální zadavatel dle § 3 odst. 1 písm. a) ZVZ. Poskytovatel se tak zavazuje umožnit Zákazníkovi prodávat Služby dle čl. I odst. 1 této smlouvy jiným zadavatelům ve smyslu § 3 odst. 1 písm. a) ZVZ za cenu nikoliv vyšší, než za kterou byly Služby pořízeny a shodných podmínek, za kterých mu je poskytuje Poskytovatel, s výjimkou rychlosti připojení, kterou je Zákazník oprávněn s jinými zadavateli sjednat odlišně, a to s ohledem na jejich požadavky, a rychlost připojení garantovanou Poskytovatelem Zákazníkovi. Jiní zadavatelé jsou určení v Příloze č. 5 této smlouvy (dále jen „Jiní zadavatelé“)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8) Zákazník je oprávněn odebírat služby postupně, a to s ohledem na ukončování smluvních vztahů se stávajícími poskytovateli internetových služeb Jiných zadavatelů, kterým bude Zákazník dále poskytovat služby v souladu s § 3 odst. 1 písm. a) ZVZ. Poskytovatel je povinen poskytnout Zákazníkovi Služby dle této smlouvy ve lhůtě 30 dní od doručení výzvy Zákazníka, a to i pro případ postupného odebírání služeb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l. II.</w:t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Cena plnění dle této smlouvy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1) Poskytovatel se zavazuje poskytovat Zákazníkovi Služby za ceny nikoli vyšší než uvedené níže: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Měsíční cena za poskytování Služeb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na bez DPH:</w:t>
        <w:tab/>
        <w:t>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azba DPH:</w:t>
        <w:tab/>
        <w:t>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PH:</w:t>
        <w:tab/>
        <w:t>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na s DPH:</w:t>
        <w:tab/>
        <w:t>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2) Celková cena bez DPH stanovená v odst. 1 tohoto článku Smlouvy je ze strany Poskytovatele maximální a nepřekročitelná. Zákazník je na základě smluvního vztahu založeného touto smlouvou povinen hradit ceny pouze za skutečně poskytnuté Služby.</w:t>
        <w:tab/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(3) Cena za poskytnutí všech Služeb může být změněna pouze na základě a v souladu se změnou sazby DPH v příslušném právním předpise. 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4) Dojde-li kdykoliv po uzavření této smlouvy jednostranným rozhodnutím Poskytovatele ke snížení některých položkových cen za poskytnutí Služeb vydáním nového ceníku ve vztahu k ostatním zákazníkům Poskytovatele, kterým jsou poskytovány Služby v obdobném rozsahu, jako jsou poskytovány Zákazníkovi dle této smlouvy, je Poskytovatel povinen snížit ceny za poskytnutí všech Služeb i Zákazníkovi, a to počínaje prvním dnem následujícího zúčtovacího období po vydání tohoto nového ceníku a přiložit tento ceník k faktuře vystavené za toto zúčtovací období. Změny cen je Poskytovatel oprávněn uplatnit pouze v případě, že je to pro Zákazníka příznivější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5) Poskytovateli je povinen pro Zákazníka zajistit dostupnost ceníků všech poskytovaných služeb v elektronické formě na svých webových stránkách nejpozději 14 dní před nabytím jejich účinnosti, a to zdarma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color w:val="FF0000"/>
          <w:sz w:val="20"/>
          <w:szCs w:val="20"/>
        </w:rPr>
      </w:pPr>
      <w:r>
        <w:rPr>
          <w:rFonts w:cs="Arial;helveticaCE" w:ascii="Arial;helveticaCE" w:hAnsi="Arial;helveticaCE"/>
          <w:color w:val="FF0000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III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Splatnost ceny plnění (zúčtovací období)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1) Cena za poskytnuté Služby bude Zákazníkem hrazena vždy jednou měsíčně zpětně za uplynulý kalendářní měsíc (dále jen „zúčtovací období“) na základě faktur (daňových dokladů) vystavených Poskytovatelem </w:t>
      </w:r>
      <w:r>
        <w:rPr>
          <w:rFonts w:eastAsia="Arial Unicode MS" w:cs="Arial;helveticaCE" w:ascii="Arial;helveticaCE" w:hAnsi="Arial;helveticaCE"/>
          <w:bCs/>
          <w:sz w:val="20"/>
          <w:szCs w:val="20"/>
        </w:rPr>
        <w:t>v tištěné formě a do</w:t>
      </w:r>
      <w:r>
        <w:rPr>
          <w:rFonts w:eastAsia="Arial Unicode MS" w:cs="Arial;helveticaCE" w:ascii="Arial;helveticaCE" w:hAnsi="Arial;helveticaCE"/>
          <w:sz w:val="20"/>
          <w:szCs w:val="20"/>
        </w:rPr>
        <w:t>ručené Zákazníkovi prostřednictvím držitele poštovní licence do 30 dnů od uplynutí příslušného zúčtovacího období</w:t>
      </w:r>
      <w:r>
        <w:rPr>
          <w:rFonts w:cs="Arial;helveticaCE" w:ascii="Arial;helveticaCE" w:hAnsi="Arial;helveticaCE"/>
          <w:sz w:val="20"/>
          <w:szCs w:val="20"/>
        </w:rPr>
        <w:t xml:space="preserve">. Poskytovatel je oprávněn fakturovat pouze skutečně poskytnuté služby – měsíční cena bude poměrně snížena za každý započatý den, v němž nebyly Služby poskytnuty v požadovaném rozsahu či kvalitě. </w:t>
      </w:r>
    </w:p>
    <w:p>
      <w:pPr>
        <w:pStyle w:val="Normal"/>
        <w:spacing w:lineRule="atLeast" w:line="28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2) Splatnost ceny za poskytnuté Služby Poskytovatele je 30 dnů ode dne doručení příslušné faktury (daňového dokladu) Zákazníkovi</w:t>
      </w:r>
      <w:r>
        <w:rPr>
          <w:rFonts w:eastAsia="Arial Unicode MS" w:cs="Arial;helveticaCE" w:ascii="Arial;helveticaCE" w:hAnsi="Arial;helveticaCE"/>
          <w:sz w:val="20"/>
          <w:szCs w:val="20"/>
        </w:rPr>
        <w:t xml:space="preserve"> prostřednictvím držitele poštovní licence</w:t>
      </w:r>
      <w:r>
        <w:rPr>
          <w:rFonts w:cs="Arial;helveticaCE" w:ascii="Arial;helveticaCE" w:hAnsi="Arial;helveticaCE"/>
          <w:sz w:val="20"/>
          <w:szCs w:val="20"/>
        </w:rPr>
        <w:t xml:space="preserve">.  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3) V případě, že faktura neobsahuje náležitosti daňového dokladu dle ustanovení § 29 zák. č. 235/2004 Sb., o dani z přidané hodnoty, ve znění pozdějších předpisů, případně dle jiného platného obecně závazného právního předpisu, je oprávněn Zákazník tento daňový doklad (fakturu) vrátit Poskytovateli a požadovat odstranění těchto nedostatků daňového dokladu (faktury). Do doby odstranění vad daňového dokladu (faktury) není Zákazník v prodlení s úhradou ceny poskytnuté Služby. Po odstranění těchto vad faktury (daňového dokladu) a jejího doručení Zákazníkovi běží nová 30 denní lhůta splatnosti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IV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Povinnosti poskytovatele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skytovatel je povinen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 sjednanou cenu poskytovat Službu v souladu s touto Smlouvo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skytovat plnění ve stavu odpovídajícím příslušným technickým a provozním standardům a podmínkám stanoveným obecně závaznými právními předpis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provádět odstraňování poruch takovým způsobem, aby s přihlédnutím ke konkrétním okolnostem byly tyto poruchy odstraněny vždy co nejdřív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80"/>
        <w:ind w:left="720" w:right="-79" w:hanging="36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oznámit Zákazníkovi vhodným způsobem (telefonicky a elektronickou poštou nebo dopisem) v dostatečném předstihu, že dojde k omezení, přerušení, změně nebo nepravidelnosti v poskytování Služby, pokud taková omezení, přerušení, změny či nepravidelnosti bylo možno předvídat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V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Sankce za porušení smlouvy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Zkladntext3"/>
        <w:spacing w:lineRule="atLeast" w:line="280"/>
        <w:ind w:firstLine="360"/>
        <w:jc w:val="both"/>
        <w:rPr/>
      </w:pPr>
      <w:r>
        <w:rPr>
          <w:rFonts w:cs="Arial;helveticaCE" w:ascii="Arial;helveticaCE" w:hAnsi="Arial;helveticaCE"/>
          <w:b w:val="false"/>
          <w:sz w:val="20"/>
          <w:szCs w:val="20"/>
        </w:rPr>
        <w:t xml:space="preserve">(1) V případě, že je Poskytovatel v prodlení s poskytnutím plnění či plnění nebude poskytnuto v daném rozsahu a kvalitě stanovené v této smlouvě (nedostupnost služby), je povinen uhradit zákazníkovi smluvní pokutu </w:t>
      </w:r>
      <w:r>
        <w:rPr>
          <w:rFonts w:cs="Arial;helveticaCE" w:ascii="Arial;helveticaCE" w:hAnsi="Arial;helveticaCE"/>
          <w:b w:val="false"/>
          <w:sz w:val="20"/>
        </w:rPr>
        <w:t>dle následujícího schématu:</w:t>
      </w:r>
    </w:p>
    <w:p>
      <w:pPr>
        <w:pStyle w:val="Zkladntext3"/>
        <w:spacing w:lineRule="atLeast" w:line="280"/>
        <w:ind w:firstLine="360"/>
        <w:jc w:val="both"/>
        <w:rPr>
          <w:rFonts w:ascii="Arial;helveticaCE" w:hAnsi="Arial;helveticaCE" w:cs="Arial;helveticaCE"/>
          <w:b w:val="false"/>
          <w:b w:val="false"/>
          <w:sz w:val="20"/>
        </w:rPr>
      </w:pPr>
      <w:r>
        <w:rPr>
          <w:rFonts w:cs="Arial;helveticaCE" w:ascii="Arial;helveticaCE" w:hAnsi="Arial;helveticaCE"/>
          <w:b w:val="false"/>
          <w:sz w:val="20"/>
        </w:rPr>
      </w:r>
    </w:p>
    <w:tbl>
      <w:tblPr>
        <w:tblW w:w="668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</w:tblGrid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Měsíční dostupnost služby v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Pokuta z měsíční ceny za službu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99,6% – 99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méně než 99% a více než 98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98% - 9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/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25%</w:t>
            </w:r>
          </w:p>
        </w:tc>
      </w:tr>
      <w:tr>
        <w:trPr>
          <w:trHeight w:val="2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méně než 9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ascii="Arial;helveticaCE" w:hAnsi="Arial;helveticaCE" w:cs="Arial;helveticaCE"/>
                <w:b w:val="false"/>
                <w:b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sz w:val="20"/>
              </w:rPr>
              <w:t>50%</w:t>
            </w:r>
          </w:p>
        </w:tc>
      </w:tr>
    </w:tbl>
    <w:p>
      <w:pPr>
        <w:pStyle w:val="Zkladntext3"/>
        <w:spacing w:lineRule="atLeast" w:line="280"/>
        <w:ind w:firstLine="360"/>
        <w:jc w:val="both"/>
        <w:rPr>
          <w:rFonts w:ascii="Arial;helveticaCE" w:hAnsi="Arial;helveticaCE" w:cs="Arial;helveticaCE"/>
          <w:b w:val="false"/>
          <w:b w:val="false"/>
          <w:sz w:val="20"/>
        </w:rPr>
      </w:pPr>
      <w:r>
        <w:rPr>
          <w:rFonts w:cs="Arial;helveticaCE" w:ascii="Arial;helveticaCE" w:hAnsi="Arial;helveticaCE"/>
          <w:b w:val="false"/>
          <w:sz w:val="20"/>
        </w:rPr>
      </w:r>
    </w:p>
    <w:p>
      <w:pPr>
        <w:pStyle w:val="Zkladntext3"/>
        <w:spacing w:lineRule="atLeast" w:line="280"/>
        <w:ind w:firstLine="360"/>
        <w:jc w:val="both"/>
        <w:rPr>
          <w:rFonts w:ascii="Arial;helveticaCE" w:hAnsi="Arial;helveticaCE" w:cs="Arial;helveticaCE"/>
          <w:b w:val="false"/>
          <w:b w:val="false"/>
          <w:sz w:val="20"/>
        </w:rPr>
      </w:pPr>
      <w:r>
        <w:rPr>
          <w:rFonts w:cs="Arial;helveticaCE" w:ascii="Arial;helveticaCE" w:hAnsi="Arial;helveticaCE"/>
          <w:b w:val="false"/>
          <w:sz w:val="20"/>
        </w:rPr>
        <w:t>Vzorec pro výpočet dostupnosti služby:</w:t>
      </w:r>
    </w:p>
    <w:p>
      <w:pPr>
        <w:pStyle w:val="Zkladntext3"/>
        <w:spacing w:lineRule="atLeast" w:line="280"/>
        <w:jc w:val="both"/>
        <w:rPr>
          <w:rFonts w:ascii="Arial;helveticaCE" w:hAnsi="Arial;helveticaCE" w:cs="Arial;helveticaCE"/>
          <w:b w:val="false"/>
          <w:b w:val="false"/>
          <w:sz w:val="20"/>
        </w:rPr>
      </w:pPr>
      <w:r>
        <w:rPr>
          <w:rFonts w:cs="Arial;helveticaCE" w:ascii="Arial;helveticaCE" w:hAnsi="Arial;helveticaCE"/>
          <w:b w:val="false"/>
          <w:sz w:val="20"/>
        </w:rPr>
      </w:r>
    </w:p>
    <w:p>
      <w:pPr>
        <w:pStyle w:val="Zkladntext3"/>
        <w:spacing w:lineRule="atLeast" w:line="280"/>
        <w:jc w:val="both"/>
        <w:rPr>
          <w:rFonts w:ascii="Arial;helveticaCE" w:hAnsi="Arial;helveticaCE" w:cs="Arial;helveticaCE"/>
          <w:b w:val="false"/>
          <w:b w:val="false"/>
          <w:sz w:val="20"/>
        </w:rPr>
      </w:pPr>
      <w:r>
        <w:rPr>
          <w:rFonts w:cs="Arial;helveticaCE" w:ascii="Arial;helveticaCE" w:hAnsi="Arial;helveticaCE"/>
          <w:b w:val="false"/>
          <w:sz w:val="20"/>
        </w:rPr>
        <w:tab/>
        <w:tab/>
        <w:tab/>
        <w:t xml:space="preserve">Dostupnost =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108648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Zkladntext3"/>
        <w:spacing w:lineRule="atLeast" w:line="280"/>
        <w:jc w:val="both"/>
        <w:rPr/>
      </w:pPr>
      <w:r>
        <w:rPr>
          <w:rFonts w:cs="Arial;helveticaCE" w:ascii="Arial;helveticaCE" w:hAnsi="Arial;helveticaCE"/>
          <w:b w:val="false"/>
          <w:sz w:val="20"/>
          <w:szCs w:val="20"/>
        </w:rPr>
        <w:tab/>
        <w:t>Sd &gt; doba trvání služby v měsíci (celkový počet hodin, kdy má být služba poskytována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ab/>
        <w:t>Sn &gt; doba nedostupnosti služby v měsíci (počet započatých hodin nedostupnosti)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Default"/>
        <w:spacing w:lineRule="atLeast" w:line="28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(2) Smluvní strana, která poruší svou povinnost plynoucí z této smlouvy nebo z obecně závazných právních předpisů, je povinna nahradit škodu tím způsobenou druhé straně. Nárok na náhradu škody v plné výši není dotčen zaplacením jakékoliv smluvní pokuty dle této smlouvy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color w:val="3366FF"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color w:val="3366FF"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Zkladntext3"/>
        <w:spacing w:lineRule="atLeast" w:line="280"/>
        <w:rPr/>
      </w:pPr>
      <w:r>
        <w:rPr>
          <w:rFonts w:cs="Arial;helveticaCE" w:ascii="Arial;helveticaCE" w:hAnsi="Arial;helveticaCE"/>
          <w:sz w:val="20"/>
          <w:szCs w:val="20"/>
        </w:rPr>
        <w:t>Čl. VI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oručování a oznamování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  <w:bookmarkStart w:id="0" w:name="_DV_M150"/>
      <w:bookmarkStart w:id="1" w:name="_DV_M150"/>
      <w:bookmarkEnd w:id="1"/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(1) Kromě případů výslovně uvedených v této smlouvě budou veškerá oznámení mezi smluvními stranami učiněna písemnou formou a předána osobně nebo doručena prostřednictvím systému datových schránek, doporučeným dopisem, faxem nebo e-mailem, s výjimkou případné změny smluvních podmínek, které budou předány osobně či doručeny doporučeným dopisem. Uvedené doručení se bude provádět na adresu či faxové číslo či e-mailovou adresu druhé smluvní strany uvedené v této smlouvě s uvedením příjemce nebo na jinou adresu či jinému adresátovi, které může daná smluvní strana změnit prostřednictvím oznámení učiněného v souladu s tímto článkem, a budou považována za doručená </w:t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a) </w:t>
        <w:tab/>
        <w:t>v případě osobního doručení předáním či odmítnutím převzetí;</w:t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b) </w:t>
        <w:tab/>
        <w:t>v případě odeslání doporučeným dopisem okamžikem jeho doručení či okamžikem, kdy držitel poštovní licence vrátí zásilku odesílateli jako nedoručenou;</w:t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c) </w:t>
        <w:tab/>
        <w:t xml:space="preserve">v případě odeslání faxem při přijetí potvrzení o přijetí z příjemcova faxového přístroje, </w:t>
      </w:r>
    </w:p>
    <w:p>
      <w:pPr>
        <w:pStyle w:val="TextBodyIndent"/>
        <w:spacing w:lineRule="atLeast" w:line="280"/>
        <w:ind w:left="720" w:hanging="36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)</w:t>
        <w:tab/>
        <w:t xml:space="preserve">v případě odeslání e-mailem při přijetí potvrzení o přijetí z příjemcova počítače,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2) Adresy, telefonní a faxová čísla kontaktních osob smluvních stran pro účely komunikace dle předchozího odstavce tohoto článku smlouvy jsou uvedeny v příloze č. 3 této smlouvy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3) Daňový doklad (faktura) Poskytovatele musí být doručen v písemné formě Zákazníkovi na adresu jeho sídla uvedeného v záhlaví této smlouvy. V případě, že dojde k jakékoliv změně adresy sídla Zákazníka, musí být faktura (daňový doklad) doručena tomuto na adresu jeho aktuálního sídla. V případě, že dojde ke změně adresy sídla Poskytovatele, musí být faktura (daňový doklad) vrácena Poskytovateli na adresu jeho sídla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4) V případě změny osoby uvedené v odst. 2 tohoto článku smlouvy jsou smluvní strany povinny se navzájem písemně informovat bez zbytečného odkladu poté, co k takovým změnám dojde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VII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rvání smlouvy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(1) Tato smlouva se uzavírá na dobu určitou. Platnost a účinnost smlouvy končí uplynutím 60 měsíců od účinnosti této smlouvy. 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2) Smluvní strany mohou tuto smlouvu ukončit dohodou nebo výpovědí z níže uvedených důvodů.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(3)  Zákazník je oprávněn smlouvu vypovědět, a to i bez výpovědní doby, z těchto důvodů: </w:t>
      </w:r>
    </w:p>
    <w:p>
      <w:pPr>
        <w:pStyle w:val="Normal"/>
        <w:spacing w:lineRule="atLeast" w:line="280"/>
        <w:ind w:left="720" w:hanging="36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a)  Poskytovatel není schopen poskytovat některou ze Služeb Zákazníkovi, a to ode dne, kdy Poskytovatel písemně prohlásí Zákazníkovi, že není schopen jakoukoli ze Služeb poskytovat, nebo</w:t>
      </w:r>
    </w:p>
    <w:p>
      <w:pPr>
        <w:pStyle w:val="Normal"/>
        <w:spacing w:lineRule="atLeast" w:line="280"/>
        <w:ind w:left="720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b)  Poskytovatel je v prodlení s poskytnutím některé ze Služeb Zákazníkovi po dobu delší než 48 hodin, </w:t>
      </w:r>
    </w:p>
    <w:p>
      <w:pPr>
        <w:pStyle w:val="Normal"/>
        <w:spacing w:lineRule="atLeast" w:line="280"/>
        <w:ind w:left="720" w:hanging="36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) Poskytovatel opakovaně porušil smluvní podmínky vymezené touto smlouvou.</w:t>
      </w:r>
    </w:p>
    <w:p>
      <w:pPr>
        <w:pStyle w:val="TextBodyIndent"/>
        <w:spacing w:lineRule="atLeast" w:line="280"/>
        <w:ind w:left="720" w:hanging="36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BodyIndent"/>
        <w:spacing w:lineRule="atLeast" w:line="280"/>
        <w:ind w:left="0" w:hanging="0"/>
        <w:rPr/>
      </w:pPr>
      <w:r>
        <w:rPr>
          <w:rFonts w:cs="Arial;helveticaCE" w:ascii="Arial;helveticaCE" w:hAnsi="Arial;helveticaCE"/>
          <w:sz w:val="20"/>
          <w:szCs w:val="20"/>
        </w:rPr>
        <w:t>(4) Poskytovatel může tuto smlouvu vypovědět z důvodu, že Zákazník je v prodlení s úhradou ceny za poskytnutí Služeb déle než dva měsíce, a Zákazník byl na její neuhrazení písemně Poskytovatelem upozorněn spolu s možným důsledkem výpovědi této smlouvy a po tomto upozornění ji do jednoho týdne neuhradil.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5) Výpověď smlouvy dle čl. VII odst. 4 této smlouvy musí být učiněna písemně a doporučena příslušné smluvní straně osobně nebo doporučeným dopisem. Výpovědní doba činí 3 měsíce, není-li ve výpovědi stanovena doba delší, přičemž výpovědní doba počíná běžet prvního dne měsíce následujícího po doručení výpovědi.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VIII.</w:t>
      </w:r>
    </w:p>
    <w:p>
      <w:pPr>
        <w:pStyle w:val="Heading8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Řešení sporů </w:t>
      </w:r>
    </w:p>
    <w:p>
      <w:pPr>
        <w:pStyle w:val="Normal"/>
        <w:widowControl w:val="false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Smluvní strany prohlašují, že spory vzniklé z titulu uzavření této smlouvy budou řešeny na úrovni kontaktních osob, dále na úrovni vedoucích zaměstnanců, případně na úrovni statutárních orgánů smluvních stran. Řešení sporů cestou rozhodčího řízení se vylučuje.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IX.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Ostatní ujednání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ODSTAVEC"/>
        <w:numPr>
          <w:ilvl w:val="0"/>
          <w:numId w:val="0"/>
        </w:numPr>
        <w:spacing w:lineRule="atLeast" w:line="280"/>
        <w:ind w:left="0" w:hanging="0"/>
        <w:rPr/>
      </w:pPr>
      <w:r>
        <w:rPr>
          <w:sz w:val="20"/>
          <w:szCs w:val="20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</w:r>
      <w:r>
        <w:rPr>
          <w:b/>
          <w:sz w:val="20"/>
          <w:szCs w:val="20"/>
        </w:rPr>
        <w:t>2,5 mil. Kč</w:t>
      </w:r>
      <w:r>
        <w:rPr>
          <w:sz w:val="20"/>
          <w:szCs w:val="20"/>
        </w:rPr>
        <w:t>, a jejíž prostá kopie je přílohou č. 5 této smlouvy. Poskytovatel se zavazuje, že po celou dobu trvání této smlouvy bude pojištěn ve smyslu tohoto ustanovení a že nedojde ke snížení pojistného plnění pod částku uvedenou v předchozí větě.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>
          <w:rFonts w:ascii="Arial;helveticaCE" w:hAnsi="Arial;helveticaCE" w:cs="Arial;helveticaCE"/>
          <w:b/>
          <w:b/>
          <w:color w:val="FF0000"/>
          <w:sz w:val="20"/>
          <w:szCs w:val="20"/>
        </w:rPr>
      </w:pPr>
      <w:r>
        <w:rPr>
          <w:rFonts w:cs="Arial;helveticaCE" w:ascii="Arial;helveticaCE" w:hAnsi="Arial;helveticaCE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Čl. X.</w:t>
      </w:r>
    </w:p>
    <w:p>
      <w:pPr>
        <w:pStyle w:val="Normal"/>
        <w:widowControl w:val="false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Ustanovení závěrečná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(1) Práva a povinnosti neupravené touto smlouvou se řídí zejména zákonem</w:t>
      </w:r>
      <w:r>
        <w:rPr>
          <w:rFonts w:cs="Arial;helveticaCE" w:ascii="Arial;helveticaCE" w:hAnsi="Arial;helveticaCE"/>
          <w:color w:val="0000FF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č. 89/2012 Sb., občanský zákoník, zákonem č. 127/2005 Sb., o elektronických komunikacích ve znění pozdějších předpisů a o změně některých souvisejících zákonů (zákon o elektronických komunikacích) a obecně závaznými technickými normami upravujícími technické aspekty poskytování Služeb. 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2) Nedílnou součástí této smlouvy jsou následující přílohy: 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říloha č. 1 – </w:t>
      </w:r>
      <w:r>
        <w:rPr>
          <w:rFonts w:cs="Arial;helveticaCE" w:ascii="Arial;helveticaCE" w:hAnsi="Arial;helveticaCE"/>
          <w:sz w:val="20"/>
          <w:szCs w:val="20"/>
          <w:lang w:eastAsia="en-US"/>
        </w:rPr>
        <w:t>Technické požadavky zadavatele</w:t>
      </w:r>
      <w:r>
        <w:rPr>
          <w:rFonts w:cs="Arial;helveticaCE" w:ascii="Arial;helveticaCE" w:hAnsi="Arial;helveticaCE"/>
          <w:i/>
          <w:sz w:val="20"/>
          <w:szCs w:val="20"/>
        </w:rPr>
        <w:t xml:space="preserve"> /přiloženo zadavatelem/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Příloha č. 2 – Všeobecné podmínky /může předložit uchazeč ke smlouvě do nabídky v souladu s následujícím odstavcem čl. X. smlouvy/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Příloha č. 3 – Kontaktní osoby /předkládá každý uchazeč ke smlouvě do nabídky/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Příloha č. 4 – Pojistná smlouva /přiloží vybraný uchazeč ke smlouvě při podpisu smlouvy/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říloha č. 5 - Jiní zadavatelé vč. místa poskytnutí služeb </w:t>
      </w:r>
      <w:r>
        <w:rPr>
          <w:rFonts w:cs="Arial;helveticaCE" w:ascii="Arial;helveticaCE" w:hAnsi="Arial;helveticaCE"/>
          <w:i/>
          <w:sz w:val="20"/>
          <w:szCs w:val="20"/>
        </w:rPr>
        <w:t>/přiloženo zadavatelem/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říloha č. 6 – Technická specifikace </w:t>
      </w:r>
      <w:r>
        <w:rPr>
          <w:rFonts w:cs="Arial;helveticaCE" w:ascii="Arial;helveticaCE" w:hAnsi="Arial;helveticaCE"/>
          <w:i/>
          <w:sz w:val="20"/>
          <w:szCs w:val="20"/>
        </w:rPr>
        <w:t>/předkládá každý uchazeč ke smlouvě do nabídky/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3) Vydal-li Poskytovatel Všeobecné podmínky pro poskytování veřejně dostupných služeb elektronických komunikací, se použijí na práva a povinnosti smluvních stran dle této smlouvy pouze v případě, že je to pro Zákazníka příznivější. Vydal-li Poskytovatel též provozní nebo technické podmínky, použijí se na práva a povinnosti smluvních stran dle této smlouvy pouze v případě, že je to pro Zákazníky příznivější. Veškeré takové podmínky je Poskytovatel povinen předat Zákazníkovi neprodleně po jejich vydání či změně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4) Změny a doplňky této smlouvy je možné činit pouze po dohodě smluvních stran formou písemných číslovaných dodatků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(5) Zákazník prohlašuje, že tuto smlouvu uzavírají s ohledem na současné znalosti a informace ohledně trhu služeb elektronických komunikac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6) Smlouva byla vypracována ve 4 vyhotoveních, z nichž zákazník obdrží 4 vyhotovení a poskytovatel 2 vyhotovení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(7) Smlouva nabývá platnosti a účinnosti dnem jejího uzavření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(8) Uzavření této smlouvy bylo schváleno Radou Statutárního města Chomutov č. usnesení ………. ze dne …………...</w:t>
      </w:r>
    </w:p>
    <w:p>
      <w:pPr>
        <w:pStyle w:val="Normal"/>
        <w:widowControl w:val="false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color w:val="339966"/>
          <w:sz w:val="20"/>
          <w:szCs w:val="20"/>
        </w:rPr>
      </w:pPr>
      <w:r>
        <w:rPr>
          <w:rFonts w:cs="Arial;helveticaCE" w:ascii="Arial;helveticaCE" w:hAnsi="Arial;helveticaCE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;helveticaCE" w:hAnsi="Arial;helveticaCE" w:cs="Arial;helveticaCE"/>
          <w:b/>
          <w:b/>
          <w:i/>
          <w:i/>
          <w:color w:val="339966"/>
          <w:sz w:val="20"/>
          <w:szCs w:val="20"/>
        </w:rPr>
      </w:pPr>
      <w:r>
        <w:rPr>
          <w:rFonts w:cs="Arial;helveticaCE" w:ascii="Arial;helveticaCE" w:hAnsi="Arial;helveticaCE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V ………… dne …………</w:t>
        <w:tab/>
        <w:t>V Chomutově dne 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oskytovatel: </w:t>
        <w:tab/>
        <w:tab/>
        <w:tab/>
        <w:tab/>
        <w:t xml:space="preserve">                      Zákazník: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bchodní firma poskytovatele</w:t>
        <w:tab/>
        <w:tab/>
        <w:tab/>
        <w:t xml:space="preserve">         STATUTÁRNÍ MĚSTO CHOMUTOV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jméno, příjmení, funkce                                            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jednající osoby                                                       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FEENC+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color w:val="3366FF"/>
        <w:sz w:val="16"/>
        <w:szCs w:val="16"/>
      </w:rPr>
      <w:tab/>
    </w:r>
    <w:r>
      <w:rPr>
        <w:u w:val="single"/>
      </w:rPr>
      <w:t>Strana: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B.4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;helveticaCE" w:hAnsi="Arial;helveticaCE" w:eastAsia="Calibri;Century Gothic" w:cs="Arial;helveticaC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hd w:fill="00FFFF" w:val="clear"/>
      <w:spacing w:before="240" w:after="60"/>
      <w:outlineLvl w:val="0"/>
    </w:pPr>
    <w:rPr>
      <w:rFonts w:cs="Arial;helveticaCE"/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hd w:fill="CCFFFF" w:val="clear"/>
      <w:outlineLvl w:val="1"/>
    </w:pPr>
    <w:rPr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;helveticaCE" w:hAnsi="Arial;helveticaCE" w:cs="Arial;helveticaC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/>
      <w:jc w:val="center"/>
      <w:outlineLvl w:val="7"/>
    </w:pPr>
    <w:rPr>
      <w:b/>
    </w:rPr>
  </w:style>
  <w:style w:type="character" w:styleId="WW8Num1z0">
    <w:name w:val="WW8Num1z0"/>
    <w:qFormat/>
    <w:rPr>
      <w:rFonts w:ascii="Symbol;Symbol" w:hAnsi="Symbol;Symbol" w:cs="Symbol;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  <w:b w:val="false"/>
    </w:rPr>
  </w:style>
  <w:style w:type="character" w:styleId="WW8Num3z0">
    <w:name w:val="WW8Num3z0"/>
    <w:qFormat/>
    <w:rPr>
      <w:rFonts w:ascii="Symbol;Symbol" w:hAnsi="Symbol;Symbol" w:cs="Symbol;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  <w:b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;Thorndale" w:cs="Times New Roman;Thorndale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;helveticaCE" w:hAnsi="Arial;helveticaCE" w:cs="Arial;helveticaCE"/>
      <w:b w:val="false"/>
      <w:i w:val="false"/>
      <w:color w:val="000000"/>
      <w:sz w:val="24"/>
      <w:szCs w:val="18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Arial;helveticaCE" w:hAnsi="Arial;helveticaCE" w:eastAsia="Calibri;Century Gothic" w:cs="Arial;helveticaCE"/>
    </w:rPr>
  </w:style>
  <w:style w:type="character" w:styleId="WW8Num30z0">
    <w:name w:val="WW8Num30z0"/>
    <w:qFormat/>
    <w:rPr>
      <w:rFonts w:ascii="Arial;helveticaCE" w:hAnsi="Arial;helveticaCE" w:cs="Arial;helveticaCE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;Thorndale" w:hAnsi="Times New Roman;Thorndale" w:cs="Garamond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;helveticaCE" w:hAnsi="Arial;helveticaCE" w:eastAsia="Times New Roman;Thorndale" w:cs="Times New Roman;Thorndale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CE" w:hAnsi="Arial;helveticaCE" w:cs="Arial;helveticaCE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tabs>
        <w:tab w:val="clear" w:pos="4536"/>
        <w:tab w:val="clear" w:pos="9072"/>
        <w:tab w:val="center" w:pos="6237" w:leader="none"/>
      </w:tabs>
      <w:spacing w:lineRule="exact" w:line="360" w:before="120" w:after="0"/>
      <w:jc w:val="both"/>
    </w:pPr>
    <w:rPr>
      <w:b/>
      <w:sz w:val="32"/>
      <w:szCs w:val="24"/>
    </w:rPr>
  </w:style>
  <w:style w:type="paragraph" w:styleId="Styl2">
    <w:name w:val="Styl2"/>
    <w:basedOn w:val="Heading1"/>
    <w:next w:val="Normal"/>
    <w:qFormat/>
    <w:pPr>
      <w:numPr>
        <w:ilvl w:val="0"/>
        <w:numId w:val="8"/>
      </w:numPr>
    </w:pPr>
    <w:rPr>
      <w:rFonts w:ascii="Times New Roman;Thorndale" w:hAnsi="Times New Roman;Thorndale" w:cs="Times New Roman;Thorndale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tLeast" w:line="300" w:before="0" w:after="80"/>
      <w:jc w:val="both"/>
    </w:pPr>
    <w:rPr>
      <w:rFonts w:ascii="Arial;helveticaCE" w:hAnsi="Arial;helveticaCE" w:cs="Arial;helveticaCE"/>
      <w:sz w:val="22"/>
      <w:szCs w:val="20"/>
    </w:rPr>
  </w:style>
  <w:style w:type="paragraph" w:styleId="Fous">
    <w:name w:val="fous"/>
    <w:basedOn w:val="Normal"/>
    <w:qFormat/>
    <w:pPr>
      <w:keepLines/>
      <w:numPr>
        <w:ilvl w:val="0"/>
        <w:numId w:val="3"/>
      </w:numPr>
      <w:spacing w:before="60" w:after="0"/>
    </w:pPr>
    <w:rPr>
      <w:rFonts w:ascii="Arial;helveticaCE" w:hAnsi="Arial;helveticaCE" w:cs="Arial;helveticaCE"/>
      <w:sz w:val="20"/>
      <w:szCs w:val="24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60" w:after="0"/>
      <w:ind w:left="1083" w:hanging="181"/>
    </w:pPr>
    <w:rPr>
      <w:sz w:val="22"/>
      <w:szCs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Cs w:val="28"/>
    </w:rPr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;Thorndale" w:cs="KFEENC+Arial,Bold;Arial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>
      <w:spacing w:before="0" w:after="250"/>
      <w:jc w:val="center"/>
    </w:pPr>
    <w:rPr>
      <w:rFonts w:ascii="Arial Black" w:hAnsi="Arial Black" w:cs="Arial Black"/>
      <w:color w:val="000000"/>
      <w:sz w:val="5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">
    <w:name w:val="ODSTAVEC"/>
    <w:basedOn w:val="Normal"/>
    <w:qFormat/>
    <w:pPr>
      <w:numPr>
        <w:ilvl w:val="0"/>
        <w:numId w:val="9"/>
      </w:numPr>
      <w:spacing w:before="120" w:after="0"/>
      <w:jc w:val="both"/>
    </w:pPr>
    <w:rPr>
      <w:rFonts w:ascii="Arial;helveticaCE" w:hAnsi="Arial;helveticaCE" w:cs="Arial;helveticaCE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9"/>
      </w:numPr>
      <w:spacing w:before="360" w:after="0"/>
      <w:jc w:val="center"/>
    </w:pPr>
    <w:rPr>
      <w:rFonts w:ascii="Arial;helveticaCE" w:hAnsi="Arial;helveticaCE" w:eastAsia="Calibri;Century Gothic" w:cs="Arial;helveticaCE"/>
      <w:b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3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1:00Z</dcterms:created>
  <dc:creator>lanikova</dc:creator>
  <dc:description/>
  <dc:language>en-US</dc:language>
  <cp:lastModifiedBy>Poláček Štěpán, JUDr.</cp:lastModifiedBy>
  <cp:lastPrinted>2011-01-27T12:58:00Z</cp:lastPrinted>
  <dcterms:modified xsi:type="dcterms:W3CDTF">2014-03-27T14:31:00Z</dcterms:modified>
  <cp:revision>2</cp:revision>
  <dc:subject/>
  <dc:title>SMLOUVA O POSKYTOVÁNÍ HLASOVÝCH A DATOVÝCH SLUŽEB MOBILNÍ KOMUNIKACE</dc:title>
</cp:coreProperties>
</file>