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3540" w:firstLine="708"/>
        <w:rPr>
          <w:rFonts w:ascii="Times New Roman" w:hAnsi="Times New Roman"/>
        </w:rPr>
      </w:pPr>
      <w:r>
        <w:rPr>
          <w:sz w:val="20"/>
        </w:rPr>
        <w:t xml:space="preserve">          </w:t>
      </w:r>
      <w:r>
        <w:rPr>
          <w:sz w:val="20"/>
        </w:rPr>
        <w:t>Příloha č. 5 – t</w:t>
      </w:r>
      <w:bookmarkStart w:id="0" w:name="_GoBack"/>
      <w:bookmarkEnd w:id="0"/>
      <w:r>
        <w:rPr>
          <w:sz w:val="20"/>
        </w:rPr>
        <w:t>abulka kvality technického řešení</w:t>
      </w:r>
    </w:p>
    <w:tbl>
      <w:tblPr>
        <w:tblpPr w:bottomFromText="0" w:horzAnchor="margin" w:leftFromText="141" w:rightFromText="141" w:tblpX="-459" w:tblpY="1741" w:topFromText="0" w:vertAnchor="page"/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637"/>
        <w:gridCol w:w="1772"/>
        <w:gridCol w:w="2098"/>
      </w:tblGrid>
      <w:tr>
        <w:trPr>
          <w:trHeight w:val="1131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ÍZENÉ TECHNICKÉ ŘEŠENÍ MUSÍ SPLŇOVAT NÍŽE UVEDENÉ TECHNICKÉ PARAMET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  <w:t>SPLNĚNÍ POŽADOVANÝCH TECHNICKÝCH PARAMETR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  <w:t>Strana nabídky, kde je parametr uchazečem uveden</w:t>
            </w:r>
          </w:p>
        </w:tc>
      </w:tr>
      <w:tr>
        <w:trPr>
          <w:trHeight w:val="417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  <w:t>Splně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b/>
              </w:rPr>
              <w:t>I. Stoh centrálních přepínačů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vysoká dostupnost a odolnost proti výpadku- failover do 50 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dpora distribuované linkové agreg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dpora distribuovaného routing engi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dpora technologie In-Service Software Upgrade (ISSU) , nebo obdobné technologie zajišťující bezvýpadkový upgrade softwaru centrálních přepínač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I. </w:t>
            </w:r>
            <w:r>
              <w:rPr>
                <w:b/>
              </w:rPr>
              <w:t xml:space="preserve"> Centrální přepínače</w:t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80"/>
                <w:sz w:val="20"/>
              </w:rPr>
            </w:pPr>
            <w:r>
              <w:rPr/>
              <w:t>Parametr</w:t>
            </w:r>
            <w:r>
              <w:rPr>
                <w:rFonts w:cs="Arial"/>
                <w:color w:val="000080"/>
                <w:sz w:val="20"/>
              </w:rPr>
              <w:t xml:space="preserve">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SFP+ porty s plnou podporou 1000Base-T modulů (min. 4 SFP+ port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QoS (hierrarchický QoS - HQo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Control Plane Policing CoP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rotokoly IEEE 802.3ah a IEEE 802.3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nativní IPv6 (IPv6 host, Dual Stack - IPv4/IPv6, MLD snooping, IPv6 ACL/QoS, IPv6 routing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360" w:hanging="360"/>
              <w:rPr/>
            </w:pPr>
            <w:r>
              <w:rPr/>
              <w:t>L2 switching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GARP VLAN Registration Protocol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min. 32K MAC addresses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min. 4094 port-based VLANs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IEEE 802.1ad QinQ a selektivní QinQ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Gigabit Ethernet a 10 GbE port aggregation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IPFIX/sFlow</w:t>
            </w:r>
          </w:p>
          <w:p>
            <w:pPr>
              <w:pStyle w:val="Normal"/>
              <w:widowControl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360" w:hanging="360"/>
              <w:rPr/>
            </w:pPr>
            <w:r>
              <w:rPr/>
              <w:t>L3 services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ARP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DHCP - client, server, DHCP relay</w:t>
            </w:r>
          </w:p>
          <w:p>
            <w:pPr>
              <w:pStyle w:val="Normal"/>
              <w:widowControl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360" w:hanging="360"/>
              <w:rPr/>
            </w:pPr>
            <w:r>
              <w:rPr/>
              <w:t>L3 routing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L3 IPv4 a IPv6 routing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OSPF / OSPFv3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VRRP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PIM SM/SSM pro IPv4 a IPv6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MPLS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ind w:left="1080" w:hanging="360"/>
              <w:rPr/>
            </w:pPr>
            <w:r>
              <w:rPr/>
              <w:t>VPLS</w:t>
            </w:r>
          </w:p>
          <w:p>
            <w:pPr>
              <w:pStyle w:val="Normal"/>
              <w:widowControl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1711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535"/>
        <w:gridCol w:w="1702"/>
        <w:gridCol w:w="1983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II. </w:t>
            </w:r>
            <w:r>
              <w:rPr>
                <w:b/>
                <w:position w:val="-2"/>
              </w:rPr>
              <w:t xml:space="preserve"> Stoh periferních přepínač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rPr/>
            </w:pPr>
            <w:r>
              <w:rPr/>
              <w:t>vysoká dostupnost a odolnost proti výpadku - failover do 50 m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V. </w:t>
            </w:r>
            <w:r>
              <w:rPr>
                <w:b/>
              </w:rPr>
              <w:t xml:space="preserve"> Periferní přepínač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QoS - rozšířená klasifikace QoS, Traffic policing, RRPP, Broadcast contr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VRR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GbE interf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IPv6 manage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Nonblocking perform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360" w:hanging="360"/>
              <w:rPr/>
            </w:pPr>
            <w:r>
              <w:rPr>
                <w:position w:val="-2"/>
              </w:rPr>
              <w:t xml:space="preserve">L2 </w:t>
            </w:r>
            <w:r>
              <w:rPr/>
              <w:t>switching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 xml:space="preserve">16/32K MAC </w:t>
            </w:r>
            <w:r>
              <w:rPr/>
              <w:t>address table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>min. 4094 port-</w:t>
            </w:r>
            <w:r>
              <w:rPr/>
              <w:t>based VLANs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 xml:space="preserve">IEEE 802.1ad </w:t>
            </w:r>
            <w:r>
              <w:rPr/>
              <w:t>QinQ a selektivní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>QinQ</w:t>
            </w:r>
            <w:r>
              <w:rPr/>
              <w:t xml:space="preserve"> Gigabit Ethernet port aggreg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360" w:hanging="360"/>
              <w:rPr/>
            </w:pPr>
            <w:r>
              <w:rPr>
                <w:position w:val="-2"/>
              </w:rPr>
              <w:t xml:space="preserve">L3 </w:t>
            </w:r>
            <w:r>
              <w:rPr/>
              <w:t>services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 xml:space="preserve">DHCP - </w:t>
            </w:r>
            <w:r>
              <w:rPr/>
              <w:t>client, server, DHCP relay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 xml:space="preserve">Funkce User Datagram </w:t>
            </w:r>
            <w:r>
              <w:rPr/>
              <w:t>Protocol helper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 xml:space="preserve">Route </w:t>
            </w:r>
            <w:r>
              <w:rPr/>
              <w:t>ma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360" w:hanging="360"/>
              <w:rPr/>
            </w:pPr>
            <w:r>
              <w:rPr>
                <w:position w:val="-2"/>
              </w:rPr>
              <w:t xml:space="preserve">L3 </w:t>
            </w:r>
            <w:r>
              <w:rPr/>
              <w:t>routing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 xml:space="preserve">L3 IPv4 a IPv6 </w:t>
            </w:r>
            <w:r>
              <w:rPr/>
              <w:t>routing - podpora statických rout, RIP, RIPng, OSPFv3, IS-ISv6, BGP4+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>Equal-Cost</w:t>
            </w:r>
            <w:r>
              <w:rPr/>
              <w:t xml:space="preserve"> Multipath (ECMP)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>PIM-SSM, PIM-DM, and PIM-SM (</w:t>
            </w:r>
            <w:r>
              <w:rPr/>
              <w:t>for IPv4 and IPv6)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>Multicast</w:t>
            </w:r>
            <w:r>
              <w:rPr/>
              <w:t xml:space="preserve"> Source Discovery Protocol (MSDP)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>Bidirectional</w:t>
            </w:r>
            <w:r>
              <w:rPr/>
              <w:t xml:space="preserve"> Forwarding Detection (BFD)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>IGMPv1, v2, and v3</w:t>
            </w:r>
          </w:p>
          <w:p>
            <w:pPr>
              <w:pStyle w:val="Odrky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ind w:left="1080" w:hanging="360"/>
              <w:rPr/>
            </w:pPr>
            <w:r>
              <w:rPr>
                <w:position w:val="-2"/>
              </w:rPr>
              <w:t xml:space="preserve">IPv6 </w:t>
            </w:r>
            <w:r>
              <w:rPr/>
              <w:t>tunne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sz w:val="20"/>
              </w:rPr>
              <w:t>V. Kvalita, z</w:t>
            </w:r>
            <w:r>
              <w:rPr>
                <w:b/>
              </w:rPr>
              <w:t>áru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rPr/>
            </w:pPr>
            <w:r>
              <w:rPr/>
              <w:t>Závazek dodání uceleného kabelového systému od prvovýrob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rPr/>
            </w:pPr>
            <w:r>
              <w:rPr/>
              <w:t>Závazek (ČP)  doložení certifikátu systémové záruky vystaveného výrobcem dodávané strukturované kabeláže při předání dí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rPr/>
            </w:pPr>
            <w:r>
              <w:rPr/>
              <w:t>Minimální záruční doba na aktivní prvky - 6 l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rPr/>
            </w:pPr>
            <w:r>
              <w:rPr/>
              <w:t>Minimální záruční doba na strukturovanou kabeláž 10 l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metr 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/>
              <w:rPr/>
            </w:pPr>
            <w:r>
              <w:rPr/>
              <w:t>Školení uživatele (administrátora) v místě zadavatele v českém ja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lší přílohy - blokové schéma zapojení a půdorysy všech podlaží objektu Zborovská 4602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  <w:t>Přiloženy jako samostatné přílohy.</w:t>
      </w:r>
    </w:p>
    <w:p>
      <w:pPr>
        <w:pStyle w:val="Normal"/>
        <w:spacing w:lineRule="atLeast" w:line="280"/>
        <w:ind w:left="3540" w:firstLine="708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tLeast" w:line="280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354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b9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f0b97"/>
    <w:pPr>
      <w:keepNext w:val="true"/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f0b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0b97"/>
    <w:rPr>
      <w:rFonts w:ascii="Arial" w:hAnsi="Arial" w:eastAsia="Times New Roman" w:cs="Times New Roman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f0b9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f0b97"/>
    <w:rPr>
      <w:rFonts w:ascii="Arial" w:hAnsi="Arial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9f0b97"/>
    <w:rPr>
      <w:rFonts w:ascii="Times New Roman" w:hAnsi="Times New Roman"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f0b9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f0b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Platne1" w:customStyle="1">
    <w:name w:val="platne1"/>
    <w:uiPriority w:val="99"/>
    <w:qFormat/>
    <w:rsid w:val="009f0b97"/>
    <w:rPr>
      <w:w w:val="120"/>
    </w:rPr>
  </w:style>
  <w:style w:type="character" w:styleId="ZpatChar" w:customStyle="1">
    <w:name w:val="Zápatí Char"/>
    <w:basedOn w:val="DefaultParagraphFont"/>
    <w:link w:val="Footer"/>
    <w:qFormat/>
    <w:rsid w:val="009f0b97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b97"/>
    <w:rPr>
      <w:rFonts w:ascii="Times New Roman" w:hAnsi="Times New Roman" w:eastAsia="Times New Roman" w:cs="Times New Roman"/>
      <w:b/>
      <w:color w:val="000000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f0b97"/>
    <w:rPr>
      <w:rFonts w:ascii="Arial" w:hAnsi="Arial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0b8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05e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0b97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f0b97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9f0b97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9f0b9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9f0b97"/>
    <w:pPr>
      <w:numPr>
        <w:ilvl w:val="1"/>
        <w:numId w:val="1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9f0b97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Cs w:val="24"/>
    </w:rPr>
  </w:style>
  <w:style w:type="paragraph" w:styleId="NADPIS2" w:customStyle="1">
    <w:name w:val="NADPIS2"/>
    <w:basedOn w:val="Heading2"/>
    <w:uiPriority w:val="99"/>
    <w:qFormat/>
    <w:rsid w:val="009f0b97"/>
    <w:pPr>
      <w:keepLines w:val="false"/>
      <w:tabs>
        <w:tab w:val="clear" w:pos="708"/>
        <w:tab w:val="left" w:pos="1440" w:leader="none"/>
      </w:tabs>
      <w:spacing w:before="240" w:after="60"/>
      <w:ind w:left="1440" w:hanging="36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 w:eastAsia="en-US"/>
    </w:rPr>
  </w:style>
  <w:style w:type="paragraph" w:styleId="NormalJustified" w:customStyle="1">
    <w:name w:val="Normal (Justified)"/>
    <w:basedOn w:val="Normal"/>
    <w:qFormat/>
    <w:rsid w:val="009f0b97"/>
    <w:pPr>
      <w:widowControl w:val="false"/>
      <w:jc w:val="both"/>
    </w:pPr>
    <w:rPr>
      <w:rFonts w:ascii="Times New Roman" w:hAnsi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f0b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f0b97"/>
    <w:pPr>
      <w:jc w:val="center"/>
    </w:pPr>
    <w:rPr>
      <w:rFonts w:ascii="Times New Roman" w:hAnsi="Times New Roman"/>
      <w:b/>
      <w:color w:val="000000"/>
    </w:rPr>
  </w:style>
  <w:style w:type="paragraph" w:styleId="BodyTextIndent3">
    <w:name w:val="Body Text Indent 3"/>
    <w:basedOn w:val="Normal"/>
    <w:link w:val="Zkladntextodsazen3Char"/>
    <w:qFormat/>
    <w:rsid w:val="009f0b97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qFormat/>
    <w:rsid w:val="009f0b97"/>
    <w:pPr>
      <w:spacing w:before="240" w:after="0"/>
      <w:ind w:firstLine="425"/>
      <w:jc w:val="both"/>
      <w:outlineLvl w:val="5"/>
    </w:pPr>
    <w:rPr>
      <w:rFonts w:ascii="Calibri" w:hAnsi="Calibri" w:cs="Calibri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0b8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7805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 w:customStyle="1">
    <w:name w:val="Odrážky"/>
    <w:qFormat/>
    <w:rsid w:val="0006510c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5:00Z</dcterms:created>
  <dc:creator>Fiala Václav</dc:creator>
  <dc:description/>
  <dc:language>en-US</dc:language>
  <cp:lastModifiedBy>Topolová Klára</cp:lastModifiedBy>
  <dcterms:modified xsi:type="dcterms:W3CDTF">2012-10-2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