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BÍDKOVÝ LIST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250"/>
        <w:gridCol w:w="2213"/>
        <w:gridCol w:w="221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0"/>
              <w:gridCol w:w="222"/>
              <w:gridCol w:w="223"/>
            </w:tblGrid>
            <w:tr>
              <w:trPr>
                <w:trHeight w:val="107" w:hRule="atLeast"/>
              </w:trPr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Calibri" w:cs="Tahoma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ahoma" w:ascii="Calibri" w:hAnsi="Calibri" w:ascii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Cena v Kč bez DPH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ascii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 w:asciiTheme="minorHAnsi" w:hAnsiTheme="minorHAnsi"/>
                <w:b/>
                <w:bCs/>
                <w:sz w:val="22"/>
                <w:szCs w:val="22"/>
              </w:rPr>
              <w:t>DPH v K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  <w:highlight w:val="lightGray"/>
              </w:rPr>
              <w:t>Část díla 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  <w:highlight w:val="lightGray"/>
              </w:rPr>
              <w:t>Etapa č. 1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Zpracování průzkumů a rozbor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  <w:highlight w:val="lightGray"/>
              </w:rPr>
              <w:t>Etapa č. 2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Součinnost na projednání průzkumů a rozbor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  <w:highlight w:val="lightGray"/>
              </w:rPr>
              <w:t>Etapa č. 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Dopracování průzkumů a rozborů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Celková nabídková cena za část díla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Část díla B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Etapa č. 4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Zpracování konceptu návr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Etapa č. 5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Součinnost na projednání návr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Etapa č. 6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Čistopis návr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Celková nabídková cena za část díla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2"/>
                <w:szCs w:val="22"/>
              </w:rPr>
              <w:t>Celková nabídková cena za část A + část B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tabs>
          <w:tab w:val="clear" w:pos="643"/>
          <w:tab w:val="left" w:pos="0" w:leader="none"/>
          <w:tab w:val="left" w:pos="720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.dne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b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02b70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02b70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6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16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2b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16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9:00Z</dcterms:created>
  <dc:creator>Kukiová Marcela</dc:creator>
  <dc:description/>
  <dc:language>en-US</dc:language>
  <cp:lastModifiedBy>Kukiová Marcela</cp:lastModifiedBy>
  <dcterms:modified xsi:type="dcterms:W3CDTF">2017-01-18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