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Dodávka výpočetní techniky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Dodávka výpočetní techni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7-07-12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