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KUPNÍ SMLOUVA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zavřená mezi těmito smluvními stran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  <w:tab/>
        <w:t xml:space="preserve">KULTURA A SPORT CHOMUTOV s.r.o. </w:t>
      </w:r>
      <w:r>
        <w:rPr>
          <w:sz w:val="22"/>
          <w:szCs w:val="22"/>
        </w:rPr>
        <w:t xml:space="preserve"> </w:t>
        <w:tab/>
        <w:tab/>
        <w:tab/>
        <w:t>(dále jen „kupující“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se sídlem:</w:t>
        <w:tab/>
        <w:t xml:space="preserve">     </w:t>
        <w:tab/>
        <w:t>Boženy Němcové 552/32, 430 01 Chomutov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jednající:     </w:t>
        <w:tab/>
        <w:t>Bc. Věrou Fryčovou, jednatele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IČ:       </w:t>
        <w:tab/>
        <w:tab/>
        <w:t>47308095       DIČ: CZ4730809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>zapsaná v OR u KS v Ústí nad Labem, oddíl C, vložka 346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bankovní spojení:   KB Chomutov, č. ú.: 17102441/0100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color w:val="auto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kontaktní údaje:</w:t>
        <w:tab/>
        <w:t xml:space="preserve">474 620 801, email: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jednatel@kultura-sport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Style w:val="InternetLink"/>
          <w:color w:val="auto"/>
          <w:sz w:val="22"/>
          <w:szCs w:val="22"/>
          <w:u w:val="none"/>
        </w:rPr>
        <w:tab/>
        <w:tab/>
        <w:tab/>
        <w:tab/>
        <w:t>Miroslav Laban +420 775 702 853, email: laban@kultura-sport.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  <w:tab/>
        <w:t xml:space="preserve">……………………………………………. </w:t>
      </w:r>
      <w:r>
        <w:rPr>
          <w:sz w:val="22"/>
          <w:szCs w:val="22"/>
        </w:rPr>
        <w:t xml:space="preserve"> </w:t>
        <w:tab/>
        <w:tab/>
        <w:tab/>
        <w:t>(dále jen „prodávající“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se sídlem:</w:t>
        <w:tab/>
        <w:t xml:space="preserve">     </w:t>
        <w:tab/>
        <w:t>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jednající:     </w:t>
        <w:tab/>
        <w:t>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IČ:       </w:t>
        <w:tab/>
        <w:tab/>
        <w:t>………………       DIČ: 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>zapsaná v OR ………………, oddíl …………….., vložka 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bankovní spojení:   ……………………., č. ú.: 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kontaktní údaje:</w:t>
        <w:tab/>
        <w:t xml:space="preserve">……………………, email: </w:t>
      </w:r>
      <w:hyperlink r:id="rId3">
        <w:permStart w:id="127342683" w:edGrp="everyone"/>
        <w:r>
          <w:rPr>
            <w:rStyle w:val="InternetLink"/>
            <w:color w:val="auto"/>
            <w:sz w:val="22"/>
            <w:szCs w:val="22"/>
            <w:u w:val="none"/>
          </w:rPr>
          <w:t>………………….</w:t>
        </w:r>
        <w:permEnd w:id="127342683"/>
      </w:hyperlink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PLNĚNÍ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zboží, dále jen předmět koupě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708" w:firstLine="1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DRUH ZBOŽÍ: </w:t>
        <w:tab/>
        <w:tab/>
        <w:t xml:space="preserve">……………………………………. </w:t>
      </w:r>
    </w:p>
    <w:p>
      <w:pPr>
        <w:pStyle w:val="Normal"/>
        <w:ind w:firstLine="6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TECHNICKÉ PODMÍNKY: viz nabídka z 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permStart w:id="484987746" w:edGrp="everyone"/>
      <w:r>
        <w:rPr>
          <w:sz w:val="22"/>
          <w:szCs w:val="22"/>
        </w:rPr>
        <w:t>MNOŽSTVÍ:  1 ks</w:t>
      </w:r>
      <w:permEnd w:id="48498774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dávka se uskuteční:     J E D N O R Á Z O V Ě.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upující se zavazuje zaplatit za uvedené dodané a převzaté zboží kupní cenu dle části IV. této  smlouvy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Y NUTNÉ K PŘEVZETÍ A UŽÍVÁNÍ ZBOŽ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klady nutné k převzetí a užívání zboží ve smyslu zákona č. 89/2012 Sb, Občanský zákoník, § 2094 se považuje   DODACÍ   LIST (předávací protokol), všechny průvodní doklady ke zboží, atesty a prohlášení o shodě, předepsanou technickou dokumentaci </w:t>
      </w:r>
      <w:r>
        <w:rPr>
          <w:bCs/>
          <w:sz w:val="22"/>
          <w:szCs w:val="22"/>
        </w:rPr>
        <w:t>a návod k obsluze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boží musí v době prodeje odpovídat všem platným předpisům upravujícím jeho používání.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odacím listu stvrzuje kupující, že od prodávajícího převzal plnění dle této smlouvy a kdy jej převzal.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uvedených dokladů nemá kupující povinnost předmět koupě převzí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E N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ena za dodání předmětu smlouvy, dále také jako kupní cena,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1343"/>
        <w:gridCol w:w="1058"/>
        <w:gridCol w:w="1316"/>
        <w:gridCol w:w="1043"/>
        <w:gridCol w:w="1133"/>
        <w:gridCol w:w="1448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DRUHU ZBOŽÍ – NÁZEV :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OVÁ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EZ DPH V Kč: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OVĚ  MNOŽSTV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ÁVKY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CELKEM  ZA DODÁVANÉ MNOŽSTVÍ BEZ DPH V K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E N A  CELKEM ZA DODANÉ MNOŽSTVÍ VČ. DPH V Kč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DPH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DPH v 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permStart w:id="1332764743" w:edGrp="everyone"/>
            <w:permStart w:id="1332764743" w:edGrp="everyone"/>
            <w:r>
              <w:rPr>
                <w:b/>
                <w:bCs/>
                <w:sz w:val="16"/>
                <w:szCs w:val="16"/>
              </w:rPr>
            </w:r>
            <w:permEnd w:id="1332764743"/>
            <w:permEnd w:id="133276474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de o cenu maximálně možnou a přípustnou. Cena zahrnuje veškeré náklady prodávajícího v souvislosti s plněním této smlouvy a to včetně dodání předmětu koupě do místa urč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vystavit fakturu – vyúčtování vzniká prodávajícímu po potvrzení kupujícím na dodacím listě, že zboží převza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ou účastníků této smlouvy se sjednává povinnost kupujícího zaplatit prodávajícímu kupní cenu nejpozději do: 30 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dodáním zboží je kupující oprávněn vyúčtovat  prodávajícímu smluvní pokutu a tu je prodávající povinen uhradit. Výše této smluvní pokuty činí 0,5% z celkové ceny vč. DPH za nedodané zboží za každý den prodlení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očtenou smluvní pokutu vyúčtuje kupující prodávajícímu fakturou jejíž splatnost byla sjednána na 14 dnů ode dne obdržení této faktury. V pochybnostech se má za to, že prodávající obdržel  vyúčtování smluvní pokuty fakturou třetího dne ode dne jejího odeslání. Den odeslání se do  této lhůty nezapočítává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u sjednanou touto smlouvou hradí povinná strana nezávisle na tom, zda a v jaké výši vznikla druhé straně v této souvislosti škoda, kterou lze vymáhat samostatně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touto smlouvou dohodly, že kupující je oprávněn smluvní pokutu, na kterou mu vznikl nárok, započítat s úhradou faktury prodávajícího za dodání zboží dle této smlouvy. Splatnost pro toto započítání smluvní pokuty je shodná s oprávněnou splatností pro uplatnění prodávajícím ve faktuře za dodání zboží dle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PL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ísto plnění: </w:t>
        <w:tab/>
        <w:t>Oddychové a relaxační centrum, Mostecká 5887, 730 01 Chomuto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 k u p u j í c í h o   je oprávněn předmět smlouvy převzít: Miroslav Laban tel. +420 775 702 8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A PLNĚNÍ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ávající je povinen oznámit kupujícímu alespoň 3 dny předem den a předpokládanou hodinu dodání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boží specifikované v čl.II. této smlouvy dodá prodávající kupujícímu v termínu do 30 dní od podpisu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YTÍ VLASTNICKÉHO PRÁVA KE ZBOŽÍ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lastnické právo ke zboží přechází na kupujícího dnem převzetí zbož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RUČNÍ DOBA A ODPOVĚDNOST ZA V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dávající nese odpovědnost za vady prodaného zboží po dobu záruční doby, která činí </w:t>
      </w:r>
      <w:permStart w:id="1399941946" w:edGrp="everyone"/>
      <w:r>
        <w:rPr>
          <w:b/>
          <w:sz w:val="22"/>
          <w:szCs w:val="22"/>
        </w:rPr>
        <w:t xml:space="preserve">…. </w:t>
      </w:r>
      <w:r>
        <w:rPr>
          <w:b/>
          <w:sz w:val="22"/>
          <w:szCs w:val="22"/>
        </w:rPr>
        <w:t>měsíců</w:t>
      </w:r>
      <w:permEnd w:id="1399941946"/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áruční doba začíná běžet dnem převzetí zboží kupující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upující je povinen uplatnit zjevné vady neprodleně při odběru zboží, jakož i uvést svůj požadavek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 řešení reklamac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Vady zjištěné v průběhu záruční doby je povinen kupující uplatnit rovněž písemně ve smyslu předchozího ujednání a prodávající je povinen se k jeho reklamaci vyjádřit do 5ti dnů ode dne jejího obdrž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kud je možno vadné zboží opravit, prodávající zajistí jeho opravu a to do 14dnů od provedení reklamace. Pokud tak neučiní, považuje se vada za neodstranitelnou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 dobu čekání na vyřízení reklamace, dobu čekání na opravu a o dobu vlastní opravy se prodlužuje záruční dob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kud není možno vadné zboží opravit, prodávající nahradí vadné zboží, zbožím novým, tj. prodávající poskytne kupujícímu nový stroj s vlastnostmi shodnými nebo lepšími než je předmět koupě dle této smlouv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eklamaci vad zboží je možno provést také prostřednictvím emailové pošty a to výlučně na e-mailovou adresu prodávajícího uvedenou v záhlaví bodu I Smluvní strany této smlouvy. Za doručenou se takováto reklamace považuje v okamžiku odeslání příslušné emailové zpráv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případě, že kupující uplatní u prodávajícího v záruční době vady zboží, které způsobují nemožnost užívání zboží a oprava nebude možná do 48hodin, prodávající se zavazuje poskytnout kupujícímu do 48 hodin od provedení reklamace náhradní vysavač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Í UJEDN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právněnými zástupci obou smluvních stran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se dohodly, že ve smyslu § 2002 odst.1 zákona č. 89/2012, nový občanský zákoník. pokládají za podstatné porušení smlouv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nedodržení doby plnění dle čl.VIII.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nedodržení ujednání o záruce dle čl.X.body 3) - 7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prodlení s úhradou kupní ceny delší než 30 dnů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Tato smlouva bude uveřejněna v registru smluv, pokud této povinnosti podléhá ve smyslu zákona č. 340/2015 Sb. o registru smluv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přičemž každá ze smluvních stran obdrží po jednom vyhotovení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prohlašují, že si smlouvu před podpisem přečetli a že je v souladu s jejich pravou a svobodnou vůlí. Na 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Chomutově dne………………………          </w:t>
        <w:tab/>
        <w:tab/>
      </w:r>
      <w:permStart w:id="1971924010" w:edGrp="everyone"/>
      <w:r>
        <w:rPr>
          <w:rFonts w:cs="Times New Roman" w:ascii="Times New Roman" w:hAnsi="Times New Roman"/>
          <w:szCs w:val="22"/>
        </w:rPr>
        <w:t>V ……………………dne……………………</w:t>
      </w:r>
      <w:permEnd w:id="19719240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pující:                          </w:t>
        <w:tab/>
        <w:tab/>
        <w:tab/>
        <w:tab/>
        <w:t>Prodáva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 </w:t>
      </w: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permStart w:id="2078559763" w:edGrp="everyone"/>
      <w:r>
        <w:rPr>
          <w:sz w:val="22"/>
          <w:szCs w:val="22"/>
        </w:rPr>
        <w:t>Bc. Věra Fryčová, jednatel</w:t>
        <w:tab/>
        <w:tab/>
        <w:tab/>
        <w:tab/>
        <w:t>……………………………………</w:t>
      </w:r>
      <w:permEnd w:id="2078559763"/>
    </w:p>
    <w:p>
      <w:pPr>
        <w:pStyle w:val="Normal"/>
        <w:rPr>
          <w:sz w:val="22"/>
          <w:szCs w:val="22"/>
        </w:rPr>
      </w:pPr>
      <w:permStart w:id="1870013771" w:edGrp="everyone"/>
      <w:r>
        <w:rPr>
          <w:sz w:val="22"/>
          <w:szCs w:val="22"/>
        </w:rPr>
        <w:t>KULTURA A SPORT CHOMUTOV s.r.o.</w:t>
        <w:tab/>
        <w:tab/>
        <w:t>……………………………………</w:t>
      </w:r>
      <w:permEnd w:id="1870013771"/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Příloha č. </w:t>
    </w:r>
    <w:r>
      <w:rPr>
        <w:rFonts w:ascii="Calibri" w:hAnsi="Calibri"/>
        <w:sz w:val="22"/>
        <w:szCs w:val="22"/>
        <w:lang w:val="cs-CZ"/>
      </w:rPr>
      <w:t>3</w:t>
    </w:r>
    <w:r>
      <w:rPr>
        <w:rFonts w:ascii="Calibri" w:hAnsi="Calibri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89kCiM+rBDDeq7NLSNjnHXr0TqDipDdrTCC6k7rOM4KIvCdQP6isKxdSdPDkToRnTWq+GsGu3t9+aFA213sIQ==" w:salt="SYDhAzOEJzh7A0vSyru1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0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6e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6e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24038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24038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240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b24038"/>
    <w:rPr>
      <w:rFonts w:ascii="Arial" w:hAnsi="Arial" w:eastAsia="Times New Roman" w:cs="Arial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24038"/>
    <w:rPr>
      <w:rFonts w:ascii="Arial" w:hAnsi="Arial" w:eastAsia="Times New Roman" w:cs="Arial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403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403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latne1" w:customStyle="1">
    <w:name w:val="platne1"/>
    <w:qFormat/>
    <w:rsid w:val="008866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7ca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6e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6e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56e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56e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2403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b24038"/>
    <w:pPr/>
    <w:rPr>
      <w:rFonts w:ascii="Arial" w:hAnsi="Arial" w:cs="Arial"/>
      <w:sz w:val="22"/>
    </w:rPr>
  </w:style>
  <w:style w:type="paragraph" w:styleId="BodyText3">
    <w:name w:val="Body Text 3"/>
    <w:basedOn w:val="Normal"/>
    <w:link w:val="Zkladntext3Char"/>
    <w:semiHidden/>
    <w:qFormat/>
    <w:rsid w:val="00b24038"/>
    <w:pPr>
      <w:jc w:val="both"/>
    </w:pPr>
    <w:rPr>
      <w:rFonts w:ascii="Arial" w:hAnsi="Arial" w:cs="Arial"/>
      <w:sz w:val="22"/>
    </w:rPr>
  </w:style>
  <w:style w:type="paragraph" w:styleId="Standard" w:customStyle="1">
    <w:name w:val="Standard"/>
    <w:qFormat/>
    <w:rsid w:val="00b2403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2403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2403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50772a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7ca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56ea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kova@skz-chomutov.cz" TargetMode="External"/><Relationship Id="rId3" Type="http://schemas.openxmlformats.org/officeDocument/2006/relationships/hyperlink" Target="mailto:flaskova@skz-chomut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1214</Words>
  <Characters>7166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4:00Z</dcterms:created>
  <dc:creator>Zdenka Sebestova</dc:creator>
  <dc:description/>
  <dc:language>en-US</dc:language>
  <cp:lastModifiedBy>Veronika Jelínková</cp:lastModifiedBy>
  <cp:lastPrinted>2018-06-26T06:47:00Z</cp:lastPrinted>
  <dcterms:modified xsi:type="dcterms:W3CDTF">2018-06-26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