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40"/>
          <w:szCs w:val="40"/>
        </w:rPr>
        <w:t>Oprava ústředního vytápění v objektu Střediska volného času Domeček, Chomuto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300"/>
        <w:ind w:left="426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dc:language>en-US</dc:language>
  <cp:lastModifiedBy>Kuna Jan</cp:lastModifiedBy>
  <cp:lastPrinted>2017-06-13T13:19:00Z</cp:lastPrinted>
  <dcterms:modified xsi:type="dcterms:W3CDTF">2018-06-2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