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>Oprava podlahy tělocvičny a zázemí ZŠ Na Příkopech 895,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8-06-14T11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