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16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limitní veřejná zakázka na staveb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Nábytek do odborných učeben a školních poradenských pracovišť základních škol v Chomutově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63A4EF-C2A3-4565-AE0F-6D091FC8B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0:00Z</dcterms:created>
  <dc:creator>admin</dc:creator>
  <dc:description/>
  <dc:language>en-US</dc:language>
  <cp:lastModifiedBy>Brožíková Petra</cp:lastModifiedBy>
  <dcterms:modified xsi:type="dcterms:W3CDTF">2018-05-1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