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KRYCÍ LIST NABÍDKY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o veřejnou zakázku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Snížení zakmenění a příprava ploch v rámci rekonstrukce PND ve vybraných porostech na LHC Chomutov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6"/>
        <w:gridCol w:w="5535"/>
      </w:tblGrid>
      <w:tr>
        <w:trPr/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bchodní firma nebo název)</w:t>
            </w:r>
          </w:p>
        </w:tc>
        <w:tc>
          <w:tcPr>
            <w:tcW w:w="5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nikání)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(celá adresa včetně PSČ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Právní forma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dentifikační číslo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vyplňuje se jen v případě, že uchazeč je fyzická osoba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120" w:after="120"/>
        <w:ind w:left="142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Nabídková cena:</w:t>
      </w:r>
    </w:p>
    <w:tbl>
      <w:tblPr>
        <w:tblW w:w="928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686"/>
        <w:gridCol w:w="2376"/>
      </w:tblGrid>
      <w:tr>
        <w:trPr>
          <w:trHeight w:val="314" w:hRule="atLeast"/>
        </w:trPr>
        <w:tc>
          <w:tcPr>
            <w:tcW w:w="3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Snížení zakmenění štěpkováním nastojato </w:t>
              <w:br/>
              <w:t>(2,67 ha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abídková cena (bez DPH)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PH %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abídková cena (včetně DPH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3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ozhrnutí valů</w:t>
              <w:br/>
              <w:t>(5,82 ha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abídková cena (bez DPH)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PH %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abídková cena (včetně DPH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3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ozdrcení těžebních zbytků těžkou půdní frézou</w:t>
              <w:br/>
              <w:t>(13,32 ha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abídková cena (bez DPH)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PH %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abídková cena (včetně DPH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3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Celkem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abídková cena (bez DPH)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PH %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abídková cena (včetně DPH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.………… dne 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566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ind w:left="4956" w:firstLine="2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Cs w:val="22"/>
        </w:rPr>
        <w:t xml:space="preserve">   </w:t>
      </w:r>
      <w:r>
        <w:rPr>
          <w:rFonts w:cs="Tahoma" w:ascii="Tahoma" w:hAnsi="Tahoma"/>
          <w:sz w:val="20"/>
          <w:szCs w:val="20"/>
        </w:rPr>
        <w:t>razítko a podpis osoby oprávněné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t jménem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1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88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59ba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59ba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59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59b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02:00Z</dcterms:created>
  <dc:creator>Mgr.Marcela Kukiová</dc:creator>
  <dc:description/>
  <dc:language>en-US</dc:language>
  <cp:lastModifiedBy>Oem</cp:lastModifiedBy>
  <dcterms:modified xsi:type="dcterms:W3CDTF">2018-05-22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