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FFFFFF"/>
                <w:sz w:val="22"/>
                <w:szCs w:val="20"/>
              </w:rPr>
              <w:t>KRYCÍ LIST NABÍDKY (PŘÍLOHA č. 5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/>
              <w:t>Veřejná zakázka na stavební práce zadávaná postupem podle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ernizace hygienického komplexu Domova pro seniory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ZÁKLADNÍ IDENTIFIKAČNÍ ÚDAJE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 xml:space="preserve">Zadavatel: Název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</w:t>
            </w: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 </w:t>
            </w: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right="80" w:hanging="0"/>
              <w:rPr/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9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0</wp:posOffset>
          </wp:positionH>
          <wp:positionV relativeFrom="page">
            <wp:posOffset>47244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OdstavecseseznamemChar">
    <w:name w:val="Odstavec se seznamem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LdajeosmluvnstranChar">
    <w:name w:val="RL  údaje o smluvní straně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szCs w:val="20"/>
      <w:lang w:val="en-US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Nadpisbod">
    <w:name w:val="1. Nadpis bodů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left"/>
      <w:outlineLvl w:val="9"/>
    </w:pPr>
    <w:rPr>
      <w:rFonts w:ascii="Arial" w:hAnsi="Arial" w:eastAsia="Times New Roman" w:cs="Arial"/>
      <w:i/>
      <w:iCs/>
      <w:color w:val="000000"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</w:rPr>
  </w:style>
  <w:style w:type="paragraph" w:styleId="Textpoznpodarou1">
    <w:name w:val="Text pozn. pod čarou1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Nimbus Sans L;Arial" w:cs="Nimbus Sans L;Arial"/>
      <w:kern w:val="2"/>
      <w:sz w:val="24"/>
      <w:szCs w:val="20"/>
      <w:lang w:bidi="hi-I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lovan">
    <w:name w:val="Normální číslovaný"/>
    <w:basedOn w:val="Normal"/>
    <w:qFormat/>
    <w:pPr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2:00Z</dcterms:created>
  <dc:creator>admin</dc:creator>
  <dc:description/>
  <cp:keywords/>
  <dc:language>en-US</dc:language>
  <cp:lastModifiedBy>Kukiová Marcela</cp:lastModifiedBy>
  <dcterms:modified xsi:type="dcterms:W3CDTF">2018-05-11T09:46:00Z</dcterms:modified>
  <cp:revision>10</cp:revision>
  <dc:subject/>
  <dc:title/>
</cp:coreProperties>
</file>