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>Oprava střešního pláště budovy MŠ ul. Alešova č.p. 2451,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v Chomutově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8-03-20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