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6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8"/>
          <w:szCs w:val="28"/>
        </w:rPr>
        <w:t>Firma : 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. ……………………,</w:t>
      </w:r>
      <w:r>
        <w:rPr>
          <w:rFonts w:cs="Arial" w:ascii="Arial" w:hAnsi="Arial"/>
          <w:sz w:val="28"/>
          <w:szCs w:val="28"/>
        </w:rPr>
        <w:t xml:space="preserve">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IČ: ……………     DIČ: 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ankovní spojení: 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č.ú. : 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Telefon: +……………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Zapsána  v Obchodním rejstříku vedeném …….. soudem v ………….. oddíl ….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Kolový kloubový nakladač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1ks Kloubový nakladač 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2018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a podrobná specifikace zadávací dokumen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1ks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……</w:t>
            </w:r>
            <w:r>
              <w:rPr>
                <w:rFonts w:cs="Arial" w:ascii="Arial" w:hAnsi="Arial"/>
                <w:b/>
                <w:sz w:val="18"/>
              </w:rPr>
              <w:t xml:space="preserve">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9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Zboží specifikované v čl.II. této smlouvy dodá prodávající kupujícímu v termínu max. 4 měsí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zhledem k vazbě finančních prostředků na přidělení podpory programu OPŽP bude termín počátku plnění zakázky písemně sdělen zhotoviteli neprodleně po podpisu smlouvy mezi zadavatelem (Technické služby města Chomutova) a poskytovatelem podpory programu OPŽP (Státní fond životního prostředí). Od této doby začíná běžet lhůta pro dodání předmětu zaká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 Servisní zásah po dobu záruky max do 24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kud na akci nebude poskytnuta podpora v rámci OPŽP, kupující si v tomto případě vyhrazuje právo bezsankčního odstoupení od smlouv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rodlení s úhradou kupní ceny delší než</w:t>
      </w:r>
      <w:r>
        <w:rPr>
          <w:color w:val="FF0000"/>
          <w:sz w:val="20"/>
        </w:rPr>
        <w:t xml:space="preserve"> </w:t>
      </w:r>
      <w:r>
        <w:rPr>
          <w:sz w:val="20"/>
        </w:rPr>
        <w:t>9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                               V ……………………….. DNE: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   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 p. 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         ………………….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1:00Z</dcterms:created>
  <dc:creator>Technické služby města Chomutova</dc:creator>
  <dc:description/>
  <cp:keywords/>
  <dc:language>en-US</dc:language>
  <cp:lastModifiedBy>Milan Kalný</cp:lastModifiedBy>
  <cp:lastPrinted>2018-02-07T07:07:00Z</cp:lastPrinted>
  <dcterms:modified xsi:type="dcterms:W3CDTF">2018-03-23T07:42:00Z</dcterms:modified>
  <cp:revision>3</cp:revision>
  <dc:subject/>
  <dc:title>KUPNÍ SMLOUVA</dc:title>
</cp:coreProperties>
</file>