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1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: Ing Vladimírem Hur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GS PLUS s.r.o.      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Bohunická cesta 385/5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664 48 Moravany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Zastoupená:</w:t>
      </w:r>
      <w:r>
        <w:rPr>
          <w:rFonts w:cs="Arial" w:ascii="Arial" w:hAnsi="Arial"/>
          <w:b/>
          <w:sz w:val="28"/>
          <w:szCs w:val="28"/>
        </w:rPr>
        <w:t xml:space="preserve"> Ing. Jaroslavem Šedým</w:t>
      </w:r>
      <w:r>
        <w:rPr>
          <w:rFonts w:cs="Arial" w:ascii="Arial" w:hAnsi="Arial"/>
          <w:sz w:val="28"/>
          <w:szCs w:val="28"/>
        </w:rPr>
        <w:t>, jednate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IČO: 26234912  DIČ: CZ 26234912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Bankovní spojení: Sberbank a.s., pobočka Brno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íslo účtu: 4060023907/6800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+420 515535621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                 </w:t>
      </w:r>
      <w:r>
        <w:rPr>
          <w:b/>
          <w:i w:val="false"/>
          <w:sz w:val="20"/>
        </w:rPr>
        <w:t>Zapsána v Obchodním rejstříku vedeném u Krajského soudu v Brně,</w:t>
      </w:r>
    </w:p>
    <w:p>
      <w:pPr>
        <w:pStyle w:val="TextBodyIndent"/>
        <w:rPr/>
      </w:pPr>
      <w:r>
        <w:rPr>
          <w:rFonts w:eastAsia="Arial"/>
          <w:b/>
          <w:i w:val="false"/>
          <w:sz w:val="20"/>
        </w:rPr>
        <w:t xml:space="preserve">                      </w:t>
      </w:r>
      <w:r>
        <w:rPr>
          <w:b/>
          <w:i w:val="false"/>
          <w:sz w:val="20"/>
        </w:rPr>
        <w:t xml:space="preserve">spisová značka:oddíl C  , vložka: 39303.   </w:t>
      </w:r>
    </w:p>
    <w:p>
      <w:pPr>
        <w:pStyle w:val="Normal"/>
        <w:ind w:left="39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H ZBOŽÍ:    Svislé dopravní značení z ocelového pozinkovaného plechu s dvojitým ztužující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hybem o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, JAKOST: Výrobky splňují kvalitativní požadavky ČSN – EN 12899-1 a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TP 84, folie firmy 3M R´1 a R´2, všechny symboly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typy písma splňují VL 6.1 Svislé dopravní značk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Doprava u běžných požadavků v ceně dopravního znače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o místa plně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Dle dohodnutého odběru viz jednotlivé objednávky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,   všechny průvodní doklady ke zboží a předepsanou technickou dokumentaci, atest ke zboží, prohlášení o shod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výběrového řízení na veřejné zakázky malého rozsa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  Cena za dodání předmětu smlouvy  : </w:t>
      </w:r>
      <w:r>
        <w:rPr>
          <w:rFonts w:cs="Arial" w:ascii="Arial" w:hAnsi="Arial"/>
          <w:b/>
        </w:rPr>
        <w:t>Ceník jednotlivých dopravních značek a příslušenství je nedílnou součástí této smlouvy a je doložen jako její přílo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8"/>
        </w:rPr>
      </w:pPr>
      <w:r>
        <w:rPr/>
        <w:t>Jde o cenu maximálně možnou a přípustnou.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(část plnění dle dílčích objednávek)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>příspěvková organizac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 xml:space="preserve">U Větrného mlýna 4605, Chomutov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ílčí dodávky budou plněny :             </w:t>
      </w:r>
      <w:r>
        <w:rPr>
          <w:rFonts w:cs="Arial" w:ascii="Arial" w:hAnsi="Arial"/>
          <w:b/>
        </w:rPr>
        <w:t xml:space="preserve">   1 – 10 ks</w:t>
      </w:r>
      <w:r>
        <w:rPr>
          <w:rFonts w:cs="Arial" w:ascii="Arial" w:hAnsi="Arial"/>
        </w:rPr>
        <w:t xml:space="preserve">                 -  do 24 hodin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nad 10ks</w:t>
      </w:r>
      <w:r>
        <w:rPr>
          <w:rFonts w:cs="Arial" w:ascii="Arial" w:hAnsi="Arial"/>
        </w:rPr>
        <w:t xml:space="preserve">                -  do 5 pracovních dnů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: </w:t>
      </w:r>
      <w:r>
        <w:rPr>
          <w:rFonts w:cs="Arial" w:ascii="Arial" w:hAnsi="Arial"/>
          <w:b/>
        </w:rPr>
        <w:t>Od podpisu smlouvy do 31.12.2019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84měsí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 MORAVANECH DNE: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  GS PLUS s.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Ing. Zbyněk Koblížek                                                               Ing. Jaroslav Šedý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  jednatel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Technické služby města Chomutova</dc:creator>
  <dc:description/>
  <cp:keywords/>
  <dc:language>en-US</dc:language>
  <cp:lastModifiedBy>Milan Kalný</cp:lastModifiedBy>
  <cp:lastPrinted>2002-11-05T11:29:00Z</cp:lastPrinted>
  <dcterms:modified xsi:type="dcterms:W3CDTF">2018-02-16T06:21:00Z</dcterms:modified>
  <cp:revision>3</cp:revision>
  <dc:subject/>
  <dc:title>KUPNÍ SMLOUVA</dc:title>
</cp:coreProperties>
</file>