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5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FarmTechnik, s.r.o.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chynice 33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410 02 Lovos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Ing. František Fidler</w:t>
      </w:r>
      <w:r>
        <w:rPr>
          <w:rFonts w:cs="Arial" w:ascii="Arial" w:hAnsi="Arial"/>
          <w:sz w:val="28"/>
          <w:szCs w:val="28"/>
        </w:rPr>
        <w:t>, prokurista společ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: 03902960  DIČ: CZ 03902960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ankovní spojení: ČSOB a.s. Litoměřice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č.ú. :  269416869/0300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Telefon: +420 602655927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Zapsána  v Obchodním rejstříku vedeném Kraj.soudem v Ústí nad Labem oddíl C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3541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Štěpkovač dřevní hmoty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H ZBOŽÍ:    1ks Štěpkovač dřevní hmoty Laski – LS 160 PB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2.3.2018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a podrobná specifikace zadávací dokumenta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1ks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Štěpkovač Las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60 PB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5.700,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00,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97,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797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9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Zboží specifikované v čl.II. této smlouvy dodá prodávající kupujícímu v termínu max. 4 měsí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zhledem k vazbě finančních prostředků na přidělení podpory programu OPŽP bude termín počátku plnění zakázky písemně sdělen zhotoviteli neprodleně po podpisu smlouvy mezi zadavatelem (Technické služby města Chomutova) a poskytovatelem podpory programu OPŽP (Státní fond životního prostředí). Od této doby začíná běžet lhůta pro dodání předmětu zaká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kud na akci nebude poskytnuta podpora v rámci OPŽP, kupující si v tomto případě vyhrazuje právo bezsankčního odstoupení od smlouv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prodlení s úhradou kupní ceny delší než</w:t>
      </w:r>
      <w:r>
        <w:rPr>
          <w:color w:val="FF0000"/>
          <w:sz w:val="20"/>
        </w:rPr>
        <w:t xml:space="preserve"> </w:t>
      </w:r>
      <w:r>
        <w:rPr>
          <w:sz w:val="20"/>
        </w:rPr>
        <w:t>9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                               VEVCHYNICÍCH DNE: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FarmTechnik, s.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 Ing. František Fidler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   prokurista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7:00Z</dcterms:created>
  <dc:creator>Technické služby města Chomutova</dc:creator>
  <dc:description/>
  <cp:keywords/>
  <dc:language>en-US</dc:language>
  <cp:lastModifiedBy>Milan Kalný</cp:lastModifiedBy>
  <cp:lastPrinted>2018-02-07T07:07:00Z</cp:lastPrinted>
  <dcterms:modified xsi:type="dcterms:W3CDTF">2018-03-06T08:25:00Z</dcterms:modified>
  <cp:revision>3</cp:revision>
  <dc:subject/>
  <dc:title>KUPNÍ SMLOUVA</dc:title>
</cp:coreProperties>
</file>