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10/2018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Technické služby města Chomutova,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Náměstí 1.máje 89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ve věcech technických p. Stanislavem Drexlerem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Bankovní spojení: Raiffeisen bank a.s., pobočka 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Číslo účtu: 379065/5500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Firma : ………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dresa : 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pan 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IČ: ………………. DIČ: 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Bankovní spojení: …………………………………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č.ú. ……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Telefon: …………………….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>
          <w:rFonts w:eastAsia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 xml:space="preserve">Zapsána  v Obchodním rejstříku vedeném …………… soudem v ………….. oddíl …..   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vložka 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zboží : Osobní vozidl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 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:    Viz nabídka ze dne ……………….. pro veřejnou zakázku malého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ozsah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NOŽSTVÍ:  1 ks komple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 O D A C Í   L I S T(předávací protokol), všechny průvodní doklady ke zboží, atesty a prohlášení o shodě a předepsanou technickou dokumentaci a návod k obsluze s přesným popisem servisních intervalů vše v českém jazy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boží musí v době prodeje odpovídat všem platným předpisům upravujícím jeho používá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dodacím listu stvrzuje kupující, že od prodávajícího převzal plnění dle této smlouvy a kdy jej 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1% z celkové ceny vč. DPH za nedodané zboží za každý den prodlení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Na Moráni 4545, Chomuto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dny předem den a předpokládanou hodinu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Do 3 měsíců od podpisu smlouvy</w:t>
      </w:r>
    </w:p>
    <w:p>
      <w:pPr>
        <w:pStyle w:val="Normal"/>
        <w:ind w:left="1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sz w:val="20"/>
        </w:rPr>
        <w:t xml:space="preserve">1)  Prodávající nese odpovědnost za vady prodaného zboží po dobu záruční doby, která činí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Minimálně 24měsíců nebo maximální doba dle poskytnuté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uvést svů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smysl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dchozího a prodávající je povinen se k jeho reklamaci vyjádřit do 5ti dnů ode dne jejíh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Pokud je možno vadné zboží opravit, prodávající zajistí jeho opravu a to do 14dnů od uznán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klamované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Veškeré náklady, spojené se servisem nebo opravou, po dobu záruky, hradí dodavatel (např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pravu, dopravné servisního technika, servisní práce, mobilní servis, zdržení na cestě apod.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nabývá platnosti podpisem smluvních stran a účinnost smlouvy nastává dnem zveřejnění v registru smluv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nedodržení ujednání o záruce dle čl.XI.body 3) - 8)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>V CHOMUTOVĚ DNE:……………………………………      V ………………….  DNE: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           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ředitel                                                                                  ………………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3:00Z</dcterms:created>
  <dc:creator>Technické služby města Chomutova</dc:creator>
  <dc:description/>
  <cp:keywords/>
  <dc:language>en-US</dc:language>
  <cp:lastModifiedBy>Milan Kalný</cp:lastModifiedBy>
  <cp:lastPrinted>2014-03-10T07:44:00Z</cp:lastPrinted>
  <dcterms:modified xsi:type="dcterms:W3CDTF">2018-02-28T07:14:00Z</dcterms:modified>
  <cp:revision>18</cp:revision>
  <dc:subject/>
  <dc:title>KUPNÍ SMLOUVA</dc:title>
</cp:coreProperties>
</file>