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7/2018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ve věcech technických p.Samirem Kharbout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8"/>
          <w:szCs w:val="28"/>
        </w:rPr>
        <w:t>Firma : …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…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Za stranu prodávajícího je oprávněn jednat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……………………DIČ: 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………………….. Fax: 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.soudem v…………… oddíl  …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:  Vozidlo pro sběr odpad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 pro veřejnou zakázku maléh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 na dodávk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 (předávací protokol), všechny průvodní doklady ke zboží, atesty a prohlášení o shodě a předepsanou technickou dokumentaci a návod k obsluze s přesným popisem servisních intervalů a katalog náhradních dílů k zařízení, mazací plán, schéma elektro rozvodů a hydrauliky,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/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 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x. do tří měsíců od podpisu smlouvy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color w:val="FF0000"/>
          <w:sz w:val="20"/>
        </w:rPr>
      </w:pPr>
      <w:r>
        <w:rPr>
          <w:rFonts w:eastAsia="Arial"/>
          <w:sz w:val="20"/>
        </w:rPr>
        <w:t xml:space="preserve">      </w:t>
      </w:r>
      <w:r>
        <w:rPr>
          <w:color w:val="FF0000"/>
          <w:sz w:val="20"/>
        </w:rPr>
        <w:t>Minimálně 24měsíců na kompletní dodávku nebo delší doba uvedená v nabíd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uznání 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Pros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……………      V …………………… DNE: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0:00Z</dcterms:created>
  <dc:creator>Technické služby města Chomutova</dc:creator>
  <dc:description/>
  <cp:keywords/>
  <dc:language>en-US</dc:language>
  <cp:lastModifiedBy>Milan Kalný</cp:lastModifiedBy>
  <cp:lastPrinted>2016-04-01T10:34:00Z</cp:lastPrinted>
  <dcterms:modified xsi:type="dcterms:W3CDTF">2018-02-20T06:56:00Z</dcterms:modified>
  <cp:revision>44</cp:revision>
  <dc:subject/>
  <dc:title>KUPNÍ SMLOUVA</dc:title>
</cp:coreProperties>
</file>