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Podlimitní veřejná zakázka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hodníkový zametací stroj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2-20T06:1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