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>KUPNÍ SMLOUVA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:002/2018/M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/>
      </w:pPr>
      <w:r>
        <w:rPr/>
        <w:t>UZAVŘENÁ DLE § 2079 A NÁSL.OBČANSKÉHO ZÁKONÍ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M   E   Z   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ĚMITO KUPNÍMI STRANAM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UJÍCÍ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Technické služby města Chomutova,příspěvková organizac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Náměstí 1.máje 89, 430 01  Chomutov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Zastoupené: </w:t>
      </w:r>
      <w:r>
        <w:rPr>
          <w:rFonts w:cs="Arial" w:ascii="Arial" w:hAnsi="Arial"/>
          <w:b/>
          <w:sz w:val="28"/>
        </w:rPr>
        <w:t>Ing. Zbyňkem Koblížkem,</w:t>
      </w:r>
      <w:r>
        <w:rPr>
          <w:rFonts w:cs="Arial" w:ascii="Arial" w:hAnsi="Arial"/>
          <w:sz w:val="28"/>
        </w:rPr>
        <w:t xml:space="preserve"> ředitelem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ve věcech technických p. Samirem Kharboutl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IČ: 0 0 0 7 9 0 6 5              DIČ: CZ 0 0 0 7 9 0 6 5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Bankovní spojení: Raiffeisen bank a.s., pobočka Chomuto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Číslo účtu: 379065/5500</w:t>
      </w:r>
    </w:p>
    <w:p>
      <w:pPr>
        <w:pStyle w:val="Heading2"/>
        <w:rPr/>
      </w:pPr>
      <w:r>
        <w:rPr>
          <w:rFonts w:eastAsia="Arial"/>
        </w:rPr>
        <w:t xml:space="preserve">                    </w:t>
      </w:r>
      <w:r>
        <w:rPr/>
        <w:t xml:space="preserve">Telefon: 474 651 438, 474 651 43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b/>
        </w:rPr>
        <w:t xml:space="preserve">Příspěvková organizace zapsaná v obchodním rejstříku u Krajského soudu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v Ústí nad Labem spisová značka oddíl PR, vložka číslo 63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ÁVAJÍCÍ:</w:t>
      </w:r>
    </w:p>
    <w:p>
      <w:pPr>
        <w:pStyle w:val="Normal"/>
        <w:ind w:left="39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8"/>
          <w:szCs w:val="28"/>
        </w:rPr>
        <w:t>Firma : ………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Adresa : ……………………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Jednající : </w:t>
      </w:r>
      <w:r>
        <w:rPr>
          <w:rFonts w:cs="Arial" w:ascii="Arial" w:hAnsi="Arial"/>
          <w:b/>
          <w:sz w:val="28"/>
          <w:szCs w:val="28"/>
        </w:rPr>
        <w:t>pan ………………………………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Za stranu prodávajícího je oprávněn jednat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…………………………………</w:t>
      </w: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IČ: ……………………DIČ: 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Bankovní spojení: ………………………………</w:t>
      </w:r>
    </w:p>
    <w:p>
      <w:pPr>
        <w:pStyle w:val="Normal"/>
        <w:tabs>
          <w:tab w:val="clear" w:pos="708"/>
          <w:tab w:val="left" w:pos="3750" w:leader="none"/>
        </w:tabs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č.ú. …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Telefon: ………………….. Fax: …………………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/>
      </w:pPr>
      <w:r>
        <w:rPr>
          <w:rFonts w:eastAsia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 xml:space="preserve">Zapsána  v Obchodním rejstříku vedeném …………….soudem v…………… oddíl  … </w:t>
      </w:r>
    </w:p>
    <w:p>
      <w:pPr>
        <w:pStyle w:val="TextBodyIndent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>vložka ………….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MĚT PLNĚN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odávající se zavazuje dodat kupujícímu zboží :  Chodníkový zametací stroj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RUH ZBOŽÍ:   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CHNICKÉ PODMÍNKY:    Viz nabídka ze dne ……………… pro veřejnou zakázku zadávanou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zjednodušeným podlimitním řízení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NOŽSTVÍ:  1 ks komple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upující se zavazuje zaplatit za uvedené dodané a převzaté zboží kupní cenu dle části IV. této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mlouv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LADY NUTNÉ K PŘEVZETÍ A UŽÍVÁNÍ ZBOŽÍ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>
          <w:sz w:val="20"/>
        </w:rPr>
        <w:t xml:space="preserve">Za doklady nutné k převzetí a užívání zboží, ve smyslu občanského zákoníku, se považuje 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D O D A C Í   L I S T (předávací protokol), všechny průvodní doklady ke zboží, atesty a prohlášení o shodě a předepsanou technickou dokumentaci a návod k obsluze s přesným popisem servisních intervalů a katalog náhradních dílů k zařízení, mazací plán, schéma elektro rozvodů a hydrauliky, vše v českém jazy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boží musí v době prodeje odpovídat všem platným předpisům upravujícím jeho používán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dodacím listu stvrzuje kupující, že od prodávajícího převzal plnění dle této smlouvy a kdy jej převz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z uvedených dokladů nemá kupující povinnost zboží převzí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E N A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ena mezi prodávajícím a kupujícím byla stanovena dohodou v souladu se zákonem č.526/1990 Sb., dle výsledku příslušného stupně zadávání veřejných zakázek.</w:t>
      </w:r>
    </w:p>
    <w:p>
      <w:pPr>
        <w:pStyle w:val="Normal"/>
        <w:rPr/>
      </w:pPr>
      <w:r>
        <w:rPr>
          <w:rFonts w:cs="Arial" w:ascii="Arial" w:hAnsi="Arial"/>
        </w:rPr>
        <w:t>2)   Cena za dodání předmětu smlouvy či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124"/>
        <w:gridCol w:w="1316"/>
        <w:gridCol w:w="962"/>
        <w:gridCol w:w="1215"/>
        <w:gridCol w:w="1448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DRUHU ZBOŽÍ – NÁZEV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T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 V Kč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Zkladntext2"/>
              <w:jc w:val="center"/>
              <w:rPr>
                <w:sz w:val="16"/>
              </w:rPr>
            </w:pPr>
            <w:r>
              <w:rPr>
                <w:sz w:val="16"/>
              </w:rPr>
              <w:t>CELKOVĚ  MNOŽ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ÁVKY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CELKEM  ZA DODÁVANÉ MNOŽSTVÍ BEZ DPH V Kč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D P H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E N A  CELKEM ZA DODANÉ MNOŽSTVÍ VČ. DPH V Kč: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AZB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Jde o cenu maximálně možnou a přípustn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TEBNÍ PODMÍNK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rávo na zaplacení ceny vzniká prodávajícímu řádným splněním jeho závazku způsobem a v místě plnění v souladu s touto smlouvo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ávo vystavit fakturu – vyúčtování vzniká prodávajícímu na plnění po potvrzení kupujícím na dodacím listě, že zboží převzal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Dohodou účastníků této smlouvy se sjednává povinnost kupujícího zaplatit prodávajícímu kupní cenu nejpozději do: 30dnů poté, kdy obdrží od prodávajícího jeho oprávněné vyúčtování formou faktury. Faktura musí mít náležitosti daňového dokladu dle příslušných zákonných ustanovení.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V případě, pokud vyúčtování, faktura nebude mít předepsané náležitosti, je kupující oprávněn fakturu vrátit bez zbytečného prodlení s uvedením důvodu vrácení. V takovém případě je prodávající povinen fakturu opravit a uvést novou lhůtu splatnosti. V případě, kdy oprava nebude možná vystavit fakturu novou, s uvedením nové lhůty splat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UVNÍ POKUT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ud bude kupující v prodlení s úhradou faktury, je prodávající oprávněn účtovat kupujícímu úrok z prodlení a ten je povinen jej uhradit. Smluvní strany se dohodly, že tento úrok z prodlení bude odpovídat ročně výši reposazby stanovené Českou národní bankou  pro poslední den kalendářního pololetí, které předchází kalendářnímu pololetí, v němž došlo k prodlení, zvýšené o sedm procentních bodů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V případě prodlení prodávajícího s dodáním zboží je kupující oprávněn vyúčtovat prodávajícímu smluvní pokutu a ten je povinen ji uhradit. Smluvní strany se dohodly na výši této smluvní pokuty 1% z celkové ceny vč. DPH za nedodané zboží za každý den prodlení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latnost provedeného vyúčtování smluvní pokuty činí 14 dní od data obdržení tohoto vyúčtování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Smluvní strany se touto smlouvou dohodly, že kupující je oprávněn smluvní pokutu, na kterou mu vznikl nárok, započítat s úhradou faktury prodávajícímu za dodané zboží dle této smlouvy. Splatnost pro toto započítání je shodná s oprávněnou splatností pro uplatnění prodávajícím ve faktuře za dodání zboží dle této smlouv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ÍSTO PLNĚ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Místo plnění je na této adrese kupujícího : Technické služby města Chomutova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příspěvková organizace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Na Moráni 4545, Chomutov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BA PLNĚNÍ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Prodávající je povinen oznámit kupujícímu alespoň 3dny předem den a předpokládanou hodinu do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Zboží specifikované v čl.II. této smlouvy dodá prodávající kupujícímu v termínu :</w:t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ax. do dvou měsíců od podpisu smlouvy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BYTÍ VLASTNICKÉHO PRÁVA KE ZBOŽÍ 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</w:t>
      </w:r>
      <w:r>
        <w:rPr/>
        <w:t xml:space="preserve">Vlastnické právo ke zboží přechází na kupujícího:      </w:t>
      </w:r>
      <w:r>
        <w:rPr>
          <w:i/>
        </w:rPr>
        <w:t xml:space="preserve"> J e h o </w:t>
      </w:r>
      <w:r>
        <w:rPr>
          <w:i/>
          <w:color w:val="FF0000"/>
        </w:rPr>
        <w:t xml:space="preserve"> </w:t>
      </w:r>
      <w:r>
        <w:rPr>
          <w:i/>
        </w:rPr>
        <w:t>p ř e v z e t í 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BEZPEČÍ ŠKODY NA ZBOŽÍ :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Nebezpečí škody na zboží přechází na kupujícího v den převzetí zboží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RUČNÍ DOBA A ODPOVĚDNOST ZA VAD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sz w:val="20"/>
        </w:rPr>
        <w:t xml:space="preserve">1)  Prodávající nese odpovědnost za vady prodaného zboží po dobu záruční doby, která činí  </w:t>
      </w:r>
    </w:p>
    <w:p>
      <w:pPr>
        <w:pStyle w:val="TextBody"/>
        <w:rPr>
          <w:color w:val="FF0000"/>
          <w:sz w:val="20"/>
        </w:rPr>
      </w:pPr>
      <w:r>
        <w:rPr>
          <w:rFonts w:eastAsia="Arial"/>
          <w:sz w:val="20"/>
        </w:rPr>
        <w:t xml:space="preserve">      </w:t>
      </w:r>
      <w:r>
        <w:rPr>
          <w:color w:val="FF0000"/>
          <w:sz w:val="20"/>
        </w:rPr>
        <w:t>Minimálně 24měsíců na kompletní dodávku nebo delší doba uvedená v nabíd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Záruční doba začíná běžet dnem převzetí zboží kupujíc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Kupující je povinen uplatnit zjevné vady neprodleně při odběru zboží písemně, jakož 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vést svůj požadavek na řešení reklamace ve smyslu § 2099 a násl.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Vady zjištěné v průběhu záruční doby je povinen kupující uplatnit rovněž písemně v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myslu předchozího a prodávající je povinen se k jeho reklamaci vyjádřit do 5ti dnů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e dne jejího obdrž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 Pokud je možno vadné zboží opravit, prodávající zajistí jeho opravu a to do 14dnů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 uznání reklamované v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 O dobu čekání na vyřízení reklamace, dobu čekání na opravu a o dobu vlastní opravy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dlužuje záruční do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 Pokud není možno vadné zboží opravit, prodávající nahradí vadné zboží, zbožím nový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 Veškeré náklady, spojené se servisem nebo opravou, po dobu záruky, hradí dodavatel (např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pravu, dopravné servisního technika, servisní práce, mobilní servis, zdržení na cestě apod.).</w:t>
      </w:r>
    </w:p>
    <w:p>
      <w:pPr>
        <w:pStyle w:val="Prost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ATNÍ UJEDNÁ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mluvní strany jsou si plně vědomy zákonné povinnosti od 1. 7.2016 uveřejnit dle zákona č. 340/2015Sb., o zvláštních podmínkách účinnosti některých smluv, uveřejňování těchto smluv a o registru smluv (zákon o registru smluv) všechny případné dohody, kterými se smlouva doplňuje, mění, nahrazuje nebo ruší, včetně smlouvy samotné, a to prostřednictvím registru smluv. Uveřejněním smlouvy dle tohoto odstavce se rozumí vložení elektronického obrazu textového obsahu smlouvy a metadat podle § 5 odst. 5 zákona o registru smluv do registru smluv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smlouva nabývá platnosti podpisem smluvních stran a účinnost smlouvy nastává dnem zveřejnění v registru smluv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mluvní strany se dohodly, že ve smyslu § 2106 občanského zákoníku pokládají za podstatné porušení smlouvy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doby plnění dle čl.VIII.této smlouvy,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nedodržení ujednání o záruce dle čl.XI.body 3) - 8)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prodlení s úhradou kupní ceny delší než 30 dnů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Ve všech případech podstatného porušení smlouvy uvedených pod písm.a), b) je kupující oprávněn od uzavřené smlouvy odstoupit. Prodávající má právo od smlouvy odstoupit z důvodu uvedeného pod písm.c) tohoto článku. Odstoupení je nutno učinit písemně doporučenou zásilkou nejpozději do jednoho měsíce ode dne, kdy důvod k odstoupení vznikl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Právní vztahy touto smlouvou neupravené se řídí příslušnými ustanoveními občanského zákoní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sah smlouvy lze změnit nebo doplnit pouze oboustranným písemným ujednáním formou dodatků k této smlouvě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 nichž prodávající obdrží jedno a kupující obdrží dvě vyhotove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Účastníci prohlašují, že si smlouvu před podpisem přečetli a že je v souladu s jejich pravou a svobodnou vůlí. Na důkaz toho připojují své podpis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/>
      </w:pPr>
      <w:r>
        <w:rPr/>
        <w:t>V CHOMUTOVĚ DNE:……………………………………      V …………………… DNE: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K U P U J Í C Í :                                                                P R O D Á V A J Í C Í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Technické služby města Chomutova                                             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příspěvková organizace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</w:t>
      </w:r>
      <w:r>
        <w:rPr>
          <w:rFonts w:cs="Arial" w:ascii="Arial" w:hAnsi="Arial"/>
          <w:sz w:val="18"/>
        </w:rPr>
        <w:t>.         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Ing. Zbyněk Koblížek                                                               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>ředitel                                                                                  ………………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i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50:00Z</dcterms:created>
  <dc:creator>Technické služby města Chomutova</dc:creator>
  <dc:description/>
  <cp:keywords/>
  <dc:language>en-US</dc:language>
  <cp:lastModifiedBy>Milan Kalný</cp:lastModifiedBy>
  <cp:lastPrinted>2016-04-01T10:34:00Z</cp:lastPrinted>
  <dcterms:modified xsi:type="dcterms:W3CDTF">2018-02-20T06:12:00Z</dcterms:modified>
  <cp:revision>42</cp:revision>
  <dc:subject/>
  <dc:title>KUPNÍ SMLOUVA</dc:title>
</cp:coreProperties>
</file>