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3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ve věcech technických p. Samirem Kharboutli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Firma : 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. ……………………,</w:t>
      </w:r>
      <w:r>
        <w:rPr>
          <w:rFonts w:cs="Arial" w:ascii="Arial" w:hAnsi="Arial"/>
          <w:sz w:val="28"/>
          <w:szCs w:val="28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……………     DIČ: 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……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…….. soudem v ………….. oddíl …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Kontejnery typ Avi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RUH ZBOŽÍ:    12ks kontejnerů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e sklop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ks kontejneru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 pev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2ks + 8k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K typ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K ty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 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 ………………………..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p.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  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8-02-06T11:20:00Z</dcterms:modified>
  <cp:revision>9</cp:revision>
  <dc:subject/>
  <dc:title>KUPNÍ SMLOUVA</dc:title>
</cp:coreProperties>
</file>