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1/2018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ve věcech technických: Ing Vladimírem Hurník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Firma :…………………………………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sz w:val="24"/>
        </w:rPr>
        <w:t>Adresa : 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Zastoupená:</w:t>
      </w:r>
      <w:r>
        <w:rPr>
          <w:rFonts w:cs="Arial" w:ascii="Arial" w:hAnsi="Arial"/>
          <w:b/>
          <w:sz w:val="28"/>
          <w:szCs w:val="28"/>
        </w:rPr>
        <w:t xml:space="preserve"> ………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IČO: ………………….. DIČ: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……………………………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íslo účtu: …………………………………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Telefon: …………………………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>
          <w:b/>
          <w:b/>
          <w:i w:val="false"/>
          <w:i w:val="false"/>
          <w:sz w:val="20"/>
        </w:rPr>
      </w:pPr>
      <w:r>
        <w:rPr>
          <w:rFonts w:eastAsia="Arial"/>
          <w:i w:val="false"/>
          <w:sz w:val="20"/>
        </w:rPr>
        <w:t xml:space="preserve">                      </w:t>
      </w:r>
      <w:r>
        <w:rPr>
          <w:b/>
          <w:i w:val="false"/>
          <w:sz w:val="20"/>
        </w:rPr>
        <w:t>Zapsána v Obchodním rejstříku vedeném u ……………… soudu v ……………,</w:t>
      </w:r>
    </w:p>
    <w:p>
      <w:pPr>
        <w:pStyle w:val="TextBodyIndent"/>
        <w:rPr/>
      </w:pPr>
      <w:r>
        <w:rPr>
          <w:rFonts w:eastAsia="Arial"/>
          <w:b/>
          <w:i w:val="false"/>
          <w:sz w:val="20"/>
        </w:rPr>
        <w:t xml:space="preserve">                      </w:t>
      </w:r>
      <w:r>
        <w:rPr>
          <w:b/>
          <w:i w:val="false"/>
          <w:sz w:val="20"/>
        </w:rPr>
        <w:t xml:space="preserve">spisová značka:oddíl……. , vložka: ………….. .   </w:t>
      </w:r>
    </w:p>
    <w:p>
      <w:pPr>
        <w:pStyle w:val="Normal"/>
        <w:ind w:left="39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UH ZBOŽÍ:    Svislé dopravní značení z ocelového pozinkovaného plechu s dvojitým ztužující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ohybem okr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, JAKOST: Výrobky splňují kvalitativní požadavky ČSN – EN 12899-1 a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TP 84, folie firmy………. R´1 a R´2, všechny symboly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typy písma splňují VL 6.1 Svislé dopravní značk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Doprava u běžných požadavků v ceně dopravního značení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do místa plně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NOŽSTVÍ:  Dle dohodnutého odběru viz jednotlivé objednávky.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 ve smyslu občanského zákoníku se považuj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 O D A C Í   L I S T,   všechny průvodní doklady ke zboží a předepsanou technickou dokumentaci, atest ke zboží, prohlášení o shodě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výběrového řízení na veřejné zakázky malého rozsah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)   Cena za dodání předmětu smlouvy  : </w:t>
      </w:r>
      <w:r>
        <w:rPr>
          <w:rFonts w:cs="Arial" w:ascii="Arial" w:hAnsi="Arial"/>
          <w:b/>
        </w:rPr>
        <w:t>Ceník jednotlivých dopravních značek a příslušenství je nedílnou součástí této smlouvy a je doložen jako její příloh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8"/>
        </w:rPr>
      </w:pPr>
      <w:r>
        <w:rPr/>
        <w:t>Jde o cenu maximálně možnou a přípustnou.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(část plnění dle dílčích objednávek) po potvrzení kupujícím na dodacím listě, že zboží převz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</w:t>
      </w:r>
      <w:r>
        <w:rPr>
          <w:sz w:val="20"/>
        </w:rPr>
        <w:t>příspěvková organizace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</w:t>
      </w:r>
      <w:r>
        <w:rPr>
          <w:sz w:val="20"/>
        </w:rPr>
        <w:t xml:space="preserve">U Větrného mlýna 4605, Chomutov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ílčí dodávky budou plněny :             </w:t>
      </w:r>
      <w:r>
        <w:rPr>
          <w:rFonts w:cs="Arial" w:ascii="Arial" w:hAnsi="Arial"/>
          <w:b/>
        </w:rPr>
        <w:t xml:space="preserve">   1 – ……. ks</w:t>
      </w:r>
      <w:r>
        <w:rPr>
          <w:rFonts w:cs="Arial" w:ascii="Arial" w:hAnsi="Arial"/>
        </w:rPr>
        <w:t xml:space="preserve">                 -  …… pracovních dnů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nad …….ks</w:t>
      </w:r>
      <w:r>
        <w:rPr>
          <w:rFonts w:cs="Arial" w:ascii="Arial" w:hAnsi="Arial"/>
        </w:rPr>
        <w:t xml:space="preserve">                 -  ……pracovních dnů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lnění : </w:t>
      </w:r>
      <w:r>
        <w:rPr>
          <w:rFonts w:cs="Arial" w:ascii="Arial" w:hAnsi="Arial"/>
          <w:b/>
        </w:rPr>
        <w:t>Od 01.01.2015 do 31.12.2016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inimálně 60měsíců, více viz nabídka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uznání 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body 3) - 7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………………      V ……………………. DNE: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Zbyněk Koblížek                                                               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8:00Z</dcterms:created>
  <dc:creator>Technické služby města Chomutova</dc:creator>
  <dc:description/>
  <cp:keywords/>
  <dc:language>en-US</dc:language>
  <cp:lastModifiedBy>Milan Kalný</cp:lastModifiedBy>
  <cp:lastPrinted>2002-11-05T11:29:00Z</cp:lastPrinted>
  <dcterms:modified xsi:type="dcterms:W3CDTF">2018-01-31T09:27:00Z</dcterms:modified>
  <cp:revision>11</cp:revision>
  <dc:subject/>
  <dc:title>KUPNÍ SMLOUVA</dc:title>
</cp:coreProperties>
</file>