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842"/>
        <w:gridCol w:w="5244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SEZNAM PODDODAVATELŮ (PŘÍLOHA č. 1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na základních školách v Chomutov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DIČ: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 za poddodavatel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786DB3-47FC-4FEE-A3AF-2F0122E09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admin</cp:lastModifiedBy>
  <dcterms:modified xsi:type="dcterms:W3CDTF">2017-09-16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