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Kontejnery na velkoobjemový odpad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474651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Kalný, odborný technický pracovník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474628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.kalny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3"/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lková cena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1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822575" cy="6203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ny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9</Words>
  <Characters>883</Characters>
  <CharactersWithSpaces>103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6:00Z</dcterms:created>
  <dc:creator>Robert</dc:creator>
  <dc:description/>
  <dc:language>en-US</dc:language>
  <cp:lastModifiedBy>Milan Kalný</cp:lastModifiedBy>
  <cp:lastPrinted>2014-05-13T07:51:00Z</cp:lastPrinted>
  <dcterms:modified xsi:type="dcterms:W3CDTF">2017-10-31T09:2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