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íloha 10b. </w:t>
      </w:r>
      <w:r>
        <w:rPr>
          <w:rFonts w:cs="Calibri" w:ascii="Calibri" w:hAnsi="Calibri" w:asciiTheme="minorHAnsi" w:cstheme="minorHAnsi" w:hAnsiTheme="minorHAnsi"/>
          <w:bCs/>
          <w:iCs/>
          <w:sz w:val="22"/>
          <w:szCs w:val="18"/>
        </w:rPr>
        <w:t>Minimální technické požadavky na podobu požadovaného plnění a podklad pro zpracování věcné části nabídky u vozidla Typu 2: Autobus krátký</w:t>
      </w:r>
      <w:r>
        <w:rPr>
          <w:rFonts w:cs="Calibri" w:ascii="Calibri" w:hAnsi="Calibri" w:asciiTheme="minorHAnsi" w:cstheme="minorHAnsi" w:hAnsiTheme="minorHAnsi"/>
          <w:sz w:val="22"/>
          <w:szCs w:val="18"/>
        </w:rPr>
        <w:t xml:space="preserve"> (obsahově závazný vzor)</w:t>
      </w:r>
    </w:p>
    <w:p>
      <w:pPr>
        <w:pStyle w:val="Normal"/>
        <w:rPr/>
      </w:pPr>
      <w:r>
        <w:rPr/>
      </w:r>
    </w:p>
    <w:p>
      <w:pPr>
        <w:pStyle w:val="Normal"/>
        <w:jc w:val="center"/>
        <w:rPr>
          <w:rFonts w:ascii="Calibri" w:hAnsi="Calibri" w:cs="Calibri"/>
          <w:b/>
          <w:b/>
          <w:caps/>
          <w:szCs w:val="22"/>
        </w:rPr>
      </w:pPr>
      <w:r>
        <w:rPr>
          <w:rFonts w:cs="Calibri" w:ascii="Calibri" w:hAnsi="Calibri"/>
          <w:b/>
          <w:caps/>
          <w:szCs w:val="22"/>
        </w:rPr>
      </w:r>
    </w:p>
    <w:p>
      <w:pPr>
        <w:pStyle w:val="Normal"/>
        <w:jc w:val="center"/>
        <w:rPr>
          <w:rFonts w:ascii="Calibri" w:hAnsi="Calibri" w:cs="Calibri"/>
          <w:b/>
          <w:b/>
          <w:caps/>
          <w:szCs w:val="22"/>
        </w:rPr>
      </w:pPr>
      <w:r>
        <w:rPr>
          <w:rFonts w:cs="Calibri" w:ascii="Calibri" w:hAnsi="Calibri"/>
          <w:b/>
          <w:caps/>
          <w:szCs w:val="22"/>
        </w:rPr>
        <w:t>ve znění dle vysvětlení zadávací dokumentace č. 3</w:t>
      </w:r>
    </w:p>
    <w:p>
      <w:pPr>
        <w:pStyle w:val="Normal"/>
        <w:rPr/>
      </w:pPr>
      <w:r>
        <w:rPr/>
      </w:r>
    </w:p>
    <w:p>
      <w:pPr>
        <w:pStyle w:val="Heading3"/>
        <w:rPr>
          <w:rFonts w:ascii="Calibri" w:hAnsi="Calibri" w:cs="Calibri" w:asciiTheme="minorHAnsi" w:cstheme="minorHAnsi" w:hAnsiTheme="minorHAnsi"/>
          <w:sz w:val="18"/>
          <w:szCs w:val="18"/>
        </w:rPr>
      </w:pPr>
      <w:r>
        <w:rPr>
          <w:rStyle w:val="Nadpis2Char"/>
          <w:rFonts w:cs="Calibri" w:ascii="Calibri" w:hAnsi="Calibri" w:asciiTheme="minorHAnsi" w:cstheme="minorHAnsi" w:hAnsiTheme="minorHAnsi"/>
          <w:sz w:val="18"/>
          <w:szCs w:val="18"/>
        </w:rPr>
        <w:t>Technické podmínky vyjadřují minimální požadavky zadavatele na technické</w:t>
      </w:r>
      <w:r>
        <w:rPr>
          <w:rFonts w:cs="Calibri" w:ascii="Calibri" w:hAnsi="Calibri" w:asciiTheme="minorHAnsi" w:cstheme="minorHAnsi" w:hAnsiTheme="minorHAnsi"/>
          <w:sz w:val="18"/>
          <w:szCs w:val="18"/>
        </w:rPr>
        <w:t xml:space="preserve"> provedení.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ecné</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32_3954639040"/>
            <w:bookmarkStart w:id="1" w:name="__Fieldmark__32_3954639040"/>
            <w:bookmarkEnd w:id="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5_3954639040"/>
            <w:bookmarkStart w:id="3" w:name="__Fieldmark__35_3954639040"/>
            <w:bookmarkEnd w:id="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 (unikátní - individuální klíč pro každé vozidlo).</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56_3954639040"/>
            <w:bookmarkStart w:id="5" w:name="__Fieldmark__56_3954639040"/>
            <w:bookmarkEnd w:id="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59_3954639040"/>
            <w:bookmarkStart w:id="7" w:name="__Fieldmark__59_3954639040"/>
            <w:bookmarkEnd w:id="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měr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11,5 až 12,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80_3954639040"/>
            <w:bookmarkStart w:id="9" w:name="__Fieldmark__80_3954639040"/>
            <w:bookmarkEnd w:id="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3_3954639040"/>
            <w:bookmarkStart w:id="11" w:name="__Fieldmark__83_3954639040"/>
            <w:bookmarkEnd w:id="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00_3954639040"/>
            <w:bookmarkStart w:id="13" w:name="__Fieldmark__100_3954639040"/>
            <w:bookmarkEnd w:id="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3_3954639040"/>
            <w:bookmarkStart w:id="15" w:name="__Fieldmark__103_3954639040"/>
            <w:bookmarkEnd w:id="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44_3954639040"/>
            <w:bookmarkStart w:id="17" w:name="__Fieldmark__144_3954639040"/>
            <w:bookmarkEnd w:id="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48_3954639040"/>
            <w:bookmarkStart w:id="19" w:name="__Fieldmark__148_3954639040"/>
            <w:bookmarkEnd w:id="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76_3954639040"/>
            <w:bookmarkStart w:id="21" w:name="__Fieldmark__176_3954639040"/>
            <w:bookmarkEnd w:id="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79_3954639040"/>
            <w:bookmarkStart w:id="23" w:name="__Fieldmark__179_3954639040"/>
            <w:bookmarkEnd w:id="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saditelnost</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01_3954639040"/>
            <w:bookmarkStart w:id="25" w:name="__Fieldmark__201_3954639040"/>
            <w:bookmarkEnd w:id="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04_3954639040"/>
            <w:bookmarkStart w:id="27" w:name="__Fieldmark__204_3954639040"/>
            <w:bookmarkEnd w:id="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8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13_3954639040"/>
            <w:bookmarkStart w:id="29" w:name="__Fieldmark__213_3954639040"/>
            <w:bookmarkEnd w:id="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16_3954639040"/>
            <w:bookmarkStart w:id="31" w:name="__Fieldmark__216_3954639040"/>
            <w:bookmarkEnd w:id="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8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25_3954639040"/>
            <w:bookmarkStart w:id="33" w:name="__Fieldmark__225_3954639040"/>
            <w:bookmarkEnd w:id="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28_3954639040"/>
            <w:bookmarkStart w:id="35" w:name="__Fieldmark__228_3954639040"/>
            <w:bookmarkEnd w:id="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nebo pro kočárek v prostoru druhých dveří. Pro vytvoření místa lze použít sklopných sedadel pro cestujíc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04_3954639040"/>
            <w:bookmarkStart w:id="37" w:name="__Fieldmark__304_3954639040"/>
            <w:bookmarkEnd w:id="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07_3954639040"/>
            <w:bookmarkStart w:id="39" w:name="__Fieldmark__307_3954639040"/>
            <w:bookmarkEnd w:id="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30_3954639040"/>
            <w:bookmarkStart w:id="41" w:name="__Fieldmark__330_3954639040"/>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33_3954639040"/>
            <w:bookmarkStart w:id="43" w:name="__Fieldmark__333_3954639040"/>
            <w:bookmarkEnd w:id="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stupy do vozu</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troje dveře pro nástup a výstup cestujících na pravé straně vozu o min. šířce 1200 mm dveřního prostoru (měřeno bez madel) u všech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odmrazování skel v přední polovině prvních dveří ofukováním teplým vzduchem nebo elektrické.</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nejmenší šířku mezi otevřenými křídly dveří, neuvažují se madla.</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způsob odmrazování skel předních dveří.</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70_3954639040"/>
            <w:bookmarkStart w:id="45" w:name="__Fieldmark__370_3954639040"/>
            <w:bookmarkEnd w:id="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73_3954639040"/>
            <w:bookmarkStart w:id="47" w:name="__Fieldmark__373_3954639040"/>
            <w:bookmarkEnd w:id="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15_3954639040"/>
            <w:bookmarkStart w:id="49" w:name="__Fieldmark__415_3954639040"/>
            <w:bookmarkEnd w:id="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18_3954639040"/>
            <w:bookmarkStart w:id="51" w:name="__Fieldmark__418_3954639040"/>
            <w:bookmarkEnd w:id="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38_3954639040"/>
            <w:bookmarkStart w:id="53" w:name="__Fieldmark__438_3954639040"/>
            <w:bookmarkEnd w:id="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41_3954639040"/>
            <w:bookmarkStart w:id="55" w:name="__Fieldmark__441_3954639040"/>
            <w:bookmarkEnd w:id="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eastAsia="cs-CZ"/>
              </w:rPr>
              <w:tab/>
              <w:t>Zvuková signalizace před zavřením dveří ovládaná ručně řidičem a automaticky pokračující během zavírání dveří. Funkce: stisknutím dvěma samostatnými tlačítky zavírání prvních a druhých až čtvrtých dveří se spouští zvuková a světelná výstražná signalizace, po uvolnění tlačítka se dveře za pokračující zvukové a světelné signalizace zavřo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Na přístrojové desce – samostatné tlačítko pro signalizaci před zavírá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55_3954639040"/>
            <w:bookmarkStart w:id="57" w:name="__Fieldmark__455_3954639040"/>
            <w:bookmarkEnd w:id="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58_3954639040"/>
            <w:bookmarkStart w:id="59" w:name="__Fieldmark__458_3954639040"/>
            <w:bookmarkEnd w:id="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65_3954639040"/>
            <w:bookmarkStart w:id="61" w:name="__Fieldmark__465_3954639040"/>
            <w:bookmarkEnd w:id="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68_3954639040"/>
            <w:bookmarkStart w:id="63" w:name="__Fieldmark__468_3954639040"/>
            <w:bookmarkEnd w:id="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75_3954639040"/>
            <w:bookmarkStart w:id="65" w:name="__Fieldmark__475_3954639040"/>
            <w:bookmarkEnd w:id="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78_3954639040"/>
            <w:bookmarkStart w:id="67" w:name="__Fieldmark__478_3954639040"/>
            <w:bookmarkEnd w:id="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laková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534_3954639040"/>
            <w:bookmarkStart w:id="69" w:name="__Fieldmark__534_3954639040"/>
            <w:bookmarkEnd w:id="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37_3954639040"/>
            <w:bookmarkStart w:id="71" w:name="__Fieldmark__537_3954639040"/>
            <w:bookmarkEnd w:id="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 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60_3954639040"/>
            <w:bookmarkStart w:id="73" w:name="__Fieldmark__560_3954639040"/>
            <w:bookmarkEnd w:id="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63_3954639040"/>
            <w:bookmarkStart w:id="75" w:name="__Fieldmark__563_3954639040"/>
            <w:bookmarkEnd w:id="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570_3954639040"/>
            <w:bookmarkStart w:id="77" w:name="__Fieldmark__570_3954639040"/>
            <w:bookmarkEnd w:id="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573_3954639040"/>
            <w:bookmarkStart w:id="79" w:name="__Fieldmark__573_3954639040"/>
            <w:bookmarkEnd w:id="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603_3954639040"/>
            <w:bookmarkStart w:id="81" w:name="__Fieldmark__603_3954639040"/>
            <w:bookmarkEnd w:id="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606_3954639040"/>
            <w:bookmarkStart w:id="83" w:name="__Fieldmark__606_3954639040"/>
            <w:bookmarkEnd w:id="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nitřní výbava</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25_3954639040"/>
            <w:bookmarkStart w:id="85" w:name="__Fieldmark__625_3954639040"/>
            <w:bookmarkEnd w:id="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28_3954639040"/>
            <w:bookmarkStart w:id="87" w:name="__Fieldmark__628_3954639040"/>
            <w:bookmarkEnd w:id="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ová krytina v protiskluzovém provedení, hladká, svařovaná bez lišt nebo litá, možnost mytí podlahy vyplachováním tlakovou vod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46_3954639040"/>
            <w:bookmarkStart w:id="89" w:name="__Fieldmark__646_3954639040"/>
            <w:bookmarkEnd w:id="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49_3954639040"/>
            <w:bookmarkStart w:id="91" w:name="__Fieldmark__649_3954639040"/>
            <w:bookmarkEnd w:id="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57_3954639040"/>
            <w:bookmarkStart w:id="93" w:name="__Fieldmark__657_3954639040"/>
            <w:bookmarkEnd w:id="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60_3954639040"/>
            <w:bookmarkStart w:id="95" w:name="__Fieldmark__660_3954639040"/>
            <w:bookmarkEnd w:id="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688_3954639040"/>
            <w:bookmarkStart w:id="97" w:name="__Fieldmark__688_3954639040"/>
            <w:bookmarkEnd w:id="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691_3954639040"/>
            <w:bookmarkStart w:id="99" w:name="__Fieldmark__691_3954639040"/>
            <w:bookmarkEnd w:id="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698_3954639040"/>
            <w:bookmarkStart w:id="101" w:name="__Fieldmark__698_3954639040"/>
            <w:bookmarkEnd w:id="1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701_3954639040"/>
            <w:bookmarkStart w:id="103" w:name="__Fieldmark__701_3954639040"/>
            <w:bookmarkEnd w:id="1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708_3954639040"/>
            <w:bookmarkStart w:id="105" w:name="__Fieldmark__708_3954639040"/>
            <w:bookmarkEnd w:id="1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711_3954639040"/>
            <w:bookmarkStart w:id="107" w:name="__Fieldmark__711_3954639040"/>
            <w:bookmarkEnd w:id="1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718_3954639040"/>
            <w:bookmarkStart w:id="109" w:name="__Fieldmark__718_3954639040"/>
            <w:bookmarkEnd w:id="1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721_3954639040"/>
            <w:bookmarkStart w:id="111" w:name="__Fieldmark__721_3954639040"/>
            <w:bookmarkEnd w:id="1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769_3954639040"/>
            <w:bookmarkStart w:id="113" w:name="__Fieldmark__769_3954639040"/>
            <w:bookmarkEnd w:id="1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772_3954639040"/>
            <w:bookmarkStart w:id="115" w:name="__Fieldmark__772_3954639040"/>
            <w:bookmarkEnd w:id="1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světlení motorového prostoru autobusu. Osvětlení musí být dostatečné pro kontrolu hladiny provozních kapalin.</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779_3954639040"/>
            <w:bookmarkStart w:id="117" w:name="__Fieldmark__779_3954639040"/>
            <w:bookmarkEnd w:id="1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782_3954639040"/>
            <w:bookmarkStart w:id="119" w:name="__Fieldmark__782_3954639040"/>
            <w:bookmarkEnd w:id="1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789_3954639040"/>
            <w:bookmarkStart w:id="121" w:name="__Fieldmark__789_3954639040"/>
            <w:bookmarkEnd w:id="1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792_3954639040"/>
            <w:bookmarkStart w:id="123" w:name="__Fieldmark__792_3954639040"/>
            <w:bookmarkEnd w:id="1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803_3954639040"/>
            <w:bookmarkStart w:id="125" w:name="__Fieldmark__803_3954639040"/>
            <w:bookmarkEnd w:id="1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806_3954639040"/>
            <w:bookmarkStart w:id="127" w:name="__Fieldmark__806_3954639040"/>
            <w:bookmarkEnd w:id="1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entilace elektricky otevíracími střešními ventilacemi v přední a zadní části a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853_3954639040"/>
            <w:bookmarkStart w:id="129" w:name="__Fieldmark__853_3954639040"/>
            <w:bookmarkEnd w:id="1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856_3954639040"/>
            <w:bookmarkStart w:id="131" w:name="__Fieldmark__856_3954639040"/>
            <w:bookmarkEnd w:id="1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rPr>
              <w:t>V interiéru vozu o minimálním rozměru A4 na výšku m</w:t>
            </w:r>
            <w:r>
              <w:rPr>
                <w:rFonts w:cs="Calibri" w:ascii="Calibri" w:hAnsi="Calibri" w:asciiTheme="minorHAnsi" w:cstheme="minorHAnsi" w:hAnsiTheme="minorHAnsi"/>
              </w:rPr>
              <w:t>ontovat rámečky na informace pro cestující nebo reklamu v celém vozidle, kde to konstrukce dovoluje. Rámečky nesmí znemožnit manipulaci s víky výzbroje, pokud jsou na nich umístěny.</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875_3954639040"/>
            <w:bookmarkStart w:id="133" w:name="__Fieldmark__875_3954639040"/>
            <w:bookmarkEnd w:id="1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878_3954639040"/>
            <w:bookmarkStart w:id="135" w:name="__Fieldmark__878_3954639040"/>
            <w:bookmarkEnd w:id="1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907_3954639040"/>
            <w:bookmarkStart w:id="137" w:name="__Fieldmark__907_3954639040"/>
            <w:bookmarkEnd w:id="1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910_3954639040"/>
            <w:bookmarkStart w:id="139" w:name="__Fieldmark__910_3954639040"/>
            <w:bookmarkEnd w:id="1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vozek a agregát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929_3954639040"/>
            <w:bookmarkStart w:id="141" w:name="__Fieldmark__929_3954639040"/>
            <w:bookmarkEnd w:id="1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932_3954639040"/>
            <w:bookmarkStart w:id="143" w:name="__Fieldmark__932_3954639040"/>
            <w:bookmarkEnd w:id="1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939_3954639040"/>
            <w:bookmarkStart w:id="145" w:name="__Fieldmark__939_3954639040"/>
            <w:bookmarkEnd w:id="1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942_3954639040"/>
            <w:bookmarkStart w:id="147" w:name="__Fieldmark__942_3954639040"/>
            <w:bookmarkEnd w:id="1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chladící soustavy musí být dostatečný za všech klimatických podmínek, které se mohou vyskytnout v regionu měst Chomutova a Jirkova (dostatečným výkonem se rozumí výkon umožňující jízdu bez provozních ome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970_3954639040"/>
            <w:bookmarkStart w:id="149" w:name="__Fieldmark__970_3954639040"/>
            <w:bookmarkEnd w:id="1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973_3954639040"/>
            <w:bookmarkStart w:id="151" w:name="__Fieldmark__973_3954639040"/>
            <w:bookmarkEnd w:id="1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980_3954639040"/>
            <w:bookmarkStart w:id="153" w:name="__Fieldmark__980_3954639040"/>
            <w:bookmarkEnd w:id="1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983_3954639040"/>
            <w:bookmarkStart w:id="155" w:name="__Fieldmark__983_3954639040"/>
            <w:bookmarkEnd w:id="1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1015_3954639040"/>
            <w:bookmarkStart w:id="157" w:name="__Fieldmark__1015_3954639040"/>
            <w:bookmarkEnd w:id="1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018_3954639040"/>
            <w:bookmarkStart w:id="159" w:name="__Fieldmark__1018_3954639040"/>
            <w:bookmarkEnd w:id="1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1038_3954639040"/>
            <w:bookmarkStart w:id="161" w:name="__Fieldmark__1038_3954639040"/>
            <w:bookmarkEnd w:id="1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1041_3954639040"/>
            <w:bookmarkStart w:id="163" w:name="__Fieldmark__1041_3954639040"/>
            <w:bookmarkEnd w:id="1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teplovodní topné soustavy musí být dostatečný za všech klimatických podmínek, které se mohou vyskytnout v regionu měst Chomutova a Jirko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1059_3954639040"/>
            <w:bookmarkStart w:id="165" w:name="__Fieldmark__1059_3954639040"/>
            <w:bookmarkEnd w:id="1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1062_3954639040"/>
            <w:bookmarkStart w:id="167" w:name="__Fieldmark__1062_3954639040"/>
            <w:bookmarkEnd w:id="1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1080_3954639040"/>
            <w:bookmarkStart w:id="169" w:name="__Fieldmark__1080_3954639040"/>
            <w:bookmarkEnd w:id="1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1083_3954639040"/>
            <w:bookmarkStart w:id="171" w:name="__Fieldmark__1083_3954639040"/>
            <w:bookmarkEnd w:id="1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drojem tepla je spalování stlačeného zemního plynu ze zásobníků autobus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1102_3954639040"/>
            <w:bookmarkStart w:id="173" w:name="__Fieldmark__1102_3954639040"/>
            <w:bookmarkEnd w:id="1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105_3954639040"/>
            <w:bookmarkStart w:id="175" w:name="__Fieldmark__1105_3954639040"/>
            <w:bookmarkEnd w:id="1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112_3954639040"/>
            <w:bookmarkStart w:id="177" w:name="__Fieldmark__1112_3954639040"/>
            <w:bookmarkEnd w:id="1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115_3954639040"/>
            <w:bookmarkStart w:id="179" w:name="__Fieldmark__1115_3954639040"/>
            <w:bookmarkEnd w:id="1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152_3954639040"/>
            <w:bookmarkStart w:id="181" w:name="__Fieldmark__1152_3954639040"/>
            <w:bookmarkEnd w:id="1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1155_3954639040"/>
            <w:bookmarkStart w:id="183" w:name="__Fieldmark__1155_3954639040"/>
            <w:bookmarkEnd w:id="1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1163_3954639040"/>
            <w:bookmarkStart w:id="185" w:name="__Fieldmark__1163_3954639040"/>
            <w:bookmarkEnd w:id="1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1166_3954639040"/>
            <w:bookmarkStart w:id="187" w:name="__Fieldmark__1166_3954639040"/>
            <w:bookmarkEnd w:id="1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 xml:space="preserve">Výkon nejméně </w:t>
            </w:r>
            <w:r>
              <w:rPr>
                <w:rFonts w:cs="Calibri" w:ascii="Calibri" w:hAnsi="Calibri" w:asciiTheme="minorHAnsi" w:cstheme="minorHAnsi" w:hAnsiTheme="minorHAnsi"/>
                <w:lang w:val="cs-CZ"/>
              </w:rPr>
              <w:t>210</w:t>
            </w:r>
            <w:bookmarkStart w:id="188" w:name="_GoBack"/>
            <w:bookmarkEnd w:id="188"/>
            <w:r>
              <w:rPr>
                <w:rFonts w:cs="Calibri" w:ascii="Calibri" w:hAnsi="Calibri" w:asciiTheme="minorHAnsi" w:cstheme="minorHAnsi" w:hAnsiTheme="minorHAnsi"/>
              </w:rPr>
              <w:t xml:space="preserve">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Palivo CNG</w:t>
            </w:r>
            <w:r>
              <w:rPr>
                <w:rFonts w:cs="Calibri" w:ascii="Calibri" w:hAnsi="Calibri" w:asciiTheme="minorHAnsi" w:cstheme="minorHAnsi" w:hAnsiTheme="minorHAnsi"/>
                <w:lang w:val="cs-CZ"/>
              </w:rPr>
              <w:t>.</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9" w:name="__Fieldmark__1202_3954639040"/>
            <w:bookmarkStart w:id="190" w:name="__Fieldmark__1202_3954639040"/>
            <w:bookmarkEnd w:id="19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1" w:name="__Fieldmark__1205_3954639040"/>
            <w:bookmarkStart w:id="192" w:name="__Fieldmark__1205_3954639040"/>
            <w:bookmarkEnd w:id="19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Krytí horkých částí výfukového potrubí, popř. turbodmychadla musí být provedeno tak, aby při náhodném úniku plynu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3" w:name="__Fieldmark__1213_3954639040"/>
            <w:bookmarkStart w:id="194" w:name="__Fieldmark__1213_3954639040"/>
            <w:bookmarkEnd w:id="19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5" w:name="__Fieldmark__1216_3954639040"/>
            <w:bookmarkStart w:id="196" w:name="__Fieldmark__1216_3954639040"/>
            <w:bookmarkEnd w:id="19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7" w:name="__Fieldmark__1256_3954639040"/>
            <w:bookmarkStart w:id="198" w:name="__Fieldmark__1256_3954639040"/>
            <w:bookmarkEnd w:id="19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9" w:name="__Fieldmark__1259_3954639040"/>
            <w:bookmarkStart w:id="200" w:name="__Fieldmark__1259_3954639040"/>
            <w:bookmarkEnd w:id="20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1" w:name="__Fieldmark__1283_3954639040"/>
            <w:bookmarkStart w:id="202" w:name="__Fieldmark__1283_3954639040"/>
            <w:bookmarkEnd w:id="20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3" w:name="__Fieldmark__1286_3954639040"/>
            <w:bookmarkStart w:id="204" w:name="__Fieldmark__1286_3954639040"/>
            <w:bookmarkEnd w:id="20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5" w:name="__Fieldmark__1293_3954639040"/>
            <w:bookmarkStart w:id="206" w:name="__Fieldmark__1293_3954639040"/>
            <w:bookmarkEnd w:id="20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7" w:name="__Fieldmark__1296_3954639040"/>
            <w:bookmarkStart w:id="208" w:name="__Fieldmark__1296_3954639040"/>
            <w:bookmarkEnd w:id="20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9" w:name="__Fieldmark__1303_3954639040"/>
            <w:bookmarkStart w:id="210" w:name="__Fieldmark__1303_3954639040"/>
            <w:bookmarkEnd w:id="21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1" w:name="__Fieldmark__1306_3954639040"/>
            <w:bookmarkStart w:id="212" w:name="__Fieldmark__1306_3954639040"/>
            <w:bookmarkEnd w:id="21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3" w:name="__Fieldmark__1356_3954639040"/>
            <w:bookmarkStart w:id="214" w:name="__Fieldmark__1356_3954639040"/>
            <w:bookmarkEnd w:id="21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5" w:name="__Fieldmark__1359_3954639040"/>
            <w:bookmarkStart w:id="216" w:name="__Fieldmark__1359_3954639040"/>
            <w:bookmarkEnd w:id="21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7" w:name="__Fieldmark__1383_3954639040"/>
            <w:bookmarkStart w:id="218" w:name="__Fieldmark__1383_3954639040"/>
            <w:bookmarkEnd w:id="21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9" w:name="__Fieldmark__1386_3954639040"/>
            <w:bookmarkStart w:id="220" w:name="__Fieldmark__1386_3954639040"/>
            <w:bookmarkEnd w:id="22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1" w:name="__Fieldmark__1394_3954639040"/>
            <w:bookmarkStart w:id="222" w:name="__Fieldmark__1394_3954639040"/>
            <w:bookmarkEnd w:id="22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3" w:name="__Fieldmark__1397_3954639040"/>
            <w:bookmarkStart w:id="224" w:name="__Fieldmark__1397_3954639040"/>
            <w:bookmarkEnd w:id="22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5" w:name="__Fieldmark__1429_3954639040"/>
            <w:bookmarkStart w:id="226" w:name="__Fieldmark__1429_3954639040"/>
            <w:bookmarkEnd w:id="22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7" w:name="__Fieldmark__1432_3954639040"/>
            <w:bookmarkStart w:id="228" w:name="__Fieldmark__1432_3954639040"/>
            <w:bookmarkEnd w:id="22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9" w:name="__Fieldmark__1439_3954639040"/>
            <w:bookmarkStart w:id="230" w:name="__Fieldmark__1439_3954639040"/>
            <w:bookmarkEnd w:id="23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1" w:name="__Fieldmark__1442_3954639040"/>
            <w:bookmarkStart w:id="232" w:name="__Fieldmark__1442_3954639040"/>
            <w:bookmarkEnd w:id="23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3" w:name="__Fieldmark__1449_3954639040"/>
            <w:bookmarkStart w:id="234" w:name="__Fieldmark__1449_3954639040"/>
            <w:bookmarkEnd w:id="23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5" w:name="__Fieldmark__1452_3954639040"/>
            <w:bookmarkStart w:id="236" w:name="__Fieldmark__1452_3954639040"/>
            <w:bookmarkEnd w:id="23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7" w:name="__Fieldmark__1459_3954639040"/>
            <w:bookmarkStart w:id="238" w:name="__Fieldmark__1459_3954639040"/>
            <w:bookmarkEnd w:id="23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9" w:name="__Fieldmark__1462_3954639040"/>
            <w:bookmarkStart w:id="240" w:name="__Fieldmark__1462_3954639040"/>
            <w:bookmarkEnd w:id="24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1" w:name="__Fieldmark__1510_3954639040"/>
            <w:bookmarkStart w:id="242" w:name="__Fieldmark__1510_3954639040"/>
            <w:bookmarkEnd w:id="24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3" w:name="__Fieldmark__1513_3954639040"/>
            <w:bookmarkStart w:id="244" w:name="__Fieldmark__1513_3954639040"/>
            <w:bookmarkEnd w:id="24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5" w:name="__Fieldmark__1520_3954639040"/>
            <w:bookmarkStart w:id="246" w:name="__Fieldmark__1520_3954639040"/>
            <w:bookmarkEnd w:id="24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7" w:name="__Fieldmark__1523_3954639040"/>
            <w:bookmarkStart w:id="248" w:name="__Fieldmark__1523_3954639040"/>
            <w:bookmarkEnd w:id="24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9" w:name="__Fieldmark__1551_3954639040"/>
            <w:bookmarkStart w:id="250" w:name="__Fieldmark__1551_3954639040"/>
            <w:bookmarkEnd w:id="25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1" w:name="__Fieldmark__1554_3954639040"/>
            <w:bookmarkStart w:id="252" w:name="__Fieldmark__1554_3954639040"/>
            <w:bookmarkEnd w:id="25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ystém CNG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obníky na stlačený zemní plyn nejméně na 1 </w:t>
            </w:r>
            <w:r>
              <w:rPr>
                <w:rFonts w:cs="Calibri" w:ascii="Calibri" w:hAnsi="Calibri" w:asciiTheme="minorHAnsi" w:cstheme="minorHAnsi" w:hAnsiTheme="minorHAnsi"/>
                <w:lang w:val="cs-CZ"/>
              </w:rPr>
              <w:t>2</w:t>
            </w:r>
            <w:r>
              <w:rPr>
                <w:rFonts w:cs="Calibri" w:ascii="Calibri" w:hAnsi="Calibri" w:asciiTheme="minorHAnsi" w:cstheme="minorHAnsi" w:hAnsiTheme="minorHAnsi"/>
              </w:rPr>
              <w:t>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3" w:name="__Fieldmark__1574_3954639040"/>
            <w:bookmarkStart w:id="254" w:name="__Fieldmark__1574_3954639040"/>
            <w:bookmarkEnd w:id="25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5" w:name="__Fieldmark__1577_3954639040"/>
            <w:bookmarkStart w:id="256" w:name="__Fieldmark__1577_3954639040"/>
            <w:bookmarkEnd w:id="25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rozvody pro plnění stlačeným zemním plynem musí průřezem odpovídat plnění typu NGV2 (pro minimalizaci doby plně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7" w:name="__Fieldmark__1584_3954639040"/>
            <w:bookmarkStart w:id="258" w:name="__Fieldmark__1584_3954639040"/>
            <w:bookmarkEnd w:id="25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9" w:name="__Fieldmark__1587_3954639040"/>
            <w:bookmarkStart w:id="260" w:name="__Fieldmark__1587_3954639040"/>
            <w:bookmarkEnd w:id="26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pro plnění:</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1 v pravé části autobusu.</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2 v pravé nebo levé části autobusu (v případě možného výběru zadavatel preferuje pravou stran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1" w:name="__Fieldmark__1596_3954639040"/>
            <w:bookmarkStart w:id="262" w:name="__Fieldmark__1596_3954639040"/>
            <w:bookmarkEnd w:id="26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3" w:name="__Fieldmark__1599_3954639040"/>
            <w:bookmarkStart w:id="264" w:name="__Fieldmark__1599_3954639040"/>
            <w:bookmarkEnd w:id="26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musí být chráněné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5" w:name="__Fieldmark__1606_3954639040"/>
            <w:bookmarkStart w:id="266" w:name="__Fieldmark__1606_3954639040"/>
            <w:bookmarkEnd w:id="26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7" w:name="__Fieldmark__1609_3954639040"/>
            <w:bookmarkStart w:id="268" w:name="__Fieldmark__1609_3954639040"/>
            <w:bookmarkEnd w:id="26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 plynu v zásobnících</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Součástí ukazatele je výstraha pro pokles zásoby plynu v zásobnících pod minimální hranici (rezer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9" w:name="__Fieldmark__1617_3954639040"/>
            <w:bookmarkStart w:id="270" w:name="__Fieldmark__1617_3954639040"/>
            <w:bookmarkEnd w:id="27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1" w:name="__Fieldmark__1620_3954639040"/>
            <w:bookmarkStart w:id="272" w:name="__Fieldmark__1620_3954639040"/>
            <w:bookmarkEnd w:id="27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3" w:name="__Fieldmark__1698_3954639040"/>
            <w:bookmarkStart w:id="274" w:name="__Fieldmark__1698_3954639040"/>
            <w:bookmarkEnd w:id="27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5" w:name="__Fieldmark__1701_3954639040"/>
            <w:bookmarkStart w:id="276" w:name="__Fieldmark__1701_3954639040"/>
            <w:bookmarkEnd w:id="27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7" w:name="__Fieldmark__1722_3954639040"/>
            <w:bookmarkStart w:id="278" w:name="__Fieldmark__1722_3954639040"/>
            <w:bookmarkEnd w:id="27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9" w:name="__Fieldmark__1725_3954639040"/>
            <w:bookmarkStart w:id="280" w:name="__Fieldmark__1725_3954639040"/>
            <w:bookmarkEnd w:id="28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klení, ventil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1" w:name="__Fieldmark__1744_3954639040"/>
            <w:bookmarkStart w:id="282" w:name="__Fieldmark__1744_3954639040"/>
            <w:bookmarkEnd w:id="28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3" w:name="__Fieldmark__1747_3954639040"/>
            <w:bookmarkStart w:id="284" w:name="__Fieldmark__1747_3954639040"/>
            <w:bookmarkEnd w:id="28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5" w:name="__Fieldmark__1754_3954639040"/>
            <w:bookmarkStart w:id="286" w:name="__Fieldmark__1754_3954639040"/>
            <w:bookmarkEnd w:id="28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7" w:name="__Fieldmark__1757_3954639040"/>
            <w:bookmarkStart w:id="288" w:name="__Fieldmark__1757_3954639040"/>
            <w:bookmarkEnd w:id="28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color w:val="000000"/>
              </w:rPr>
              <w:t>Zasklení bočního informačního panelu čirým sklem</w:t>
            </w:r>
            <w:r>
              <w:rPr>
                <w:rFonts w:cs="Calibri" w:ascii="Calibri" w:hAnsi="Calibri" w:asciiTheme="minorHAnsi" w:cstheme="minorHAnsi" w:hAnsiTheme="minorHAnsi"/>
                <w:b/>
                <w:bCs/>
                <w:color w:val="000000"/>
              </w:rPr>
              <w:t>, </w:t>
            </w:r>
            <w:r>
              <w:rPr>
                <w:rFonts w:cs="Calibri" w:ascii="Calibri" w:hAnsi="Calibri" w:asciiTheme="minorHAnsi" w:cstheme="minorHAnsi" w:hAnsiTheme="minorHAnsi"/>
                <w:bCs/>
                <w:color w:val="000000"/>
              </w:rPr>
              <w:t>který bude umístěný</w:t>
            </w:r>
            <w:r>
              <w:rPr>
                <w:rFonts w:cs="Calibri" w:ascii="Calibri" w:hAnsi="Calibri" w:asciiTheme="minorHAnsi" w:cstheme="minorHAnsi" w:hAnsiTheme="minorHAnsi"/>
                <w:color w:val="000000"/>
              </w:rPr>
              <w:t> ve střešní nástavbě nad bočními ok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9" w:name="__Fieldmark__1769_3954639040"/>
            <w:bookmarkStart w:id="290" w:name="__Fieldmark__1769_3954639040"/>
            <w:bookmarkEnd w:id="29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1" w:name="__Fieldmark__1772_3954639040"/>
            <w:bookmarkStart w:id="292" w:name="__Fieldmark__1772_3954639040"/>
            <w:bookmarkEnd w:id="29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0"/>
              </w:numPr>
              <w:ind w:left="0"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3" w:name="__Fieldmark__1779_3954639040"/>
            <w:bookmarkStart w:id="294" w:name="__Fieldmark__1779_3954639040"/>
            <w:bookmarkEnd w:id="29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5" w:name="__Fieldmark__1782_3954639040"/>
            <w:bookmarkStart w:id="296" w:name="__Fieldmark__1782_3954639040"/>
            <w:bookmarkEnd w:id="29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7" w:name="__Fieldmark__1789_3954639040"/>
            <w:bookmarkStart w:id="298" w:name="__Fieldmark__1789_3954639040"/>
            <w:bookmarkEnd w:id="29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9" w:name="__Fieldmark__1792_3954639040"/>
            <w:bookmarkStart w:id="300" w:name="__Fieldmark__1792_3954639040"/>
            <w:bookmarkEnd w:id="30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1" w:name="__Fieldmark__1799_3954639040"/>
            <w:bookmarkStart w:id="302" w:name="__Fieldmark__1799_3954639040"/>
            <w:bookmarkEnd w:id="30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3" w:name="__Fieldmark__1802_3954639040"/>
            <w:bookmarkStart w:id="304" w:name="__Fieldmark__1802_3954639040"/>
            <w:bookmarkEnd w:id="30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5" w:name="__Fieldmark__1870_3954639040"/>
            <w:bookmarkStart w:id="306" w:name="__Fieldmark__1870_3954639040"/>
            <w:bookmarkEnd w:id="30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7" w:name="__Fieldmark__1873_3954639040"/>
            <w:bookmarkStart w:id="308" w:name="__Fieldmark__1873_3954639040"/>
            <w:bookmarkEnd w:id="30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ická výbava a signaliz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9" w:name="__Fieldmark__1892_3954639040"/>
            <w:bookmarkStart w:id="310" w:name="__Fieldmark__1892_3954639040"/>
            <w:bookmarkEnd w:id="31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1" w:name="__Fieldmark__1895_3954639040"/>
            <w:bookmarkStart w:id="312" w:name="__Fieldmark__1895_3954639040"/>
            <w:bookmarkEnd w:id="31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3" w:name="__Fieldmark__1913_3954639040"/>
            <w:bookmarkStart w:id="314" w:name="__Fieldmark__1913_3954639040"/>
            <w:bookmarkEnd w:id="31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5" w:name="__Fieldmark__1916_3954639040"/>
            <w:bookmarkStart w:id="316" w:name="__Fieldmark__1916_3954639040"/>
            <w:bookmarkEnd w:id="31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ová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v provedení LED,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7" w:name="__Fieldmark__1934_3954639040"/>
            <w:bookmarkStart w:id="318" w:name="__Fieldmark__1934_3954639040"/>
            <w:bookmarkEnd w:id="31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9" w:name="__Fieldmark__1937_3954639040"/>
            <w:bookmarkStart w:id="320" w:name="__Fieldmark__1937_3954639040"/>
            <w:bookmarkEnd w:id="32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mlhová svět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1" w:name="__Fieldmark__1955_3954639040"/>
            <w:bookmarkStart w:id="322" w:name="__Fieldmark__1955_3954639040"/>
            <w:bookmarkEnd w:id="32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3" w:name="__Fieldmark__1958_3954639040"/>
            <w:bookmarkStart w:id="324" w:name="__Fieldmark__1958_3954639040"/>
            <w:bookmarkEnd w:id="32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davná homologovaná LED světla pro denní svícení. Přepnutím na tlumená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5" w:name="__Fieldmark__1967_3954639040"/>
            <w:bookmarkStart w:id="326" w:name="__Fieldmark__1967_3954639040"/>
            <w:bookmarkEnd w:id="32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7" w:name="__Fieldmark__1970_3954639040"/>
            <w:bookmarkStart w:id="328" w:name="__Fieldmark__1970_3954639040"/>
            <w:bookmarkEnd w:id="32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9" w:name="__Fieldmark__1998_3954639040"/>
            <w:bookmarkStart w:id="330" w:name="__Fieldmark__1998_3954639040"/>
            <w:bookmarkEnd w:id="33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1" w:name="__Fieldmark__2001_3954639040"/>
            <w:bookmarkStart w:id="332" w:name="__Fieldmark__2001_3954639040"/>
            <w:bookmarkEnd w:id="33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3" w:name="__Fieldmark__2023_3954639040"/>
            <w:bookmarkStart w:id="334" w:name="__Fieldmark__2023_3954639040"/>
            <w:bookmarkEnd w:id="33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5" w:name="__Fieldmark__2026_3954639040"/>
            <w:bookmarkStart w:id="336" w:name="__Fieldmark__2026_3954639040"/>
            <w:bookmarkEnd w:id="33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7" w:name="__Fieldmark__2044_3954639040"/>
            <w:bookmarkStart w:id="338" w:name="__Fieldmark__2044_3954639040"/>
            <w:bookmarkEnd w:id="33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9" w:name="__Fieldmark__2047_3954639040"/>
            <w:bookmarkStart w:id="340" w:name="__Fieldmark__2047_3954639040"/>
            <w:bookmarkEnd w:id="34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1" w:name="__Fieldmark__2065_3954639040"/>
            <w:bookmarkStart w:id="342" w:name="__Fieldmark__2065_3954639040"/>
            <w:bookmarkEnd w:id="34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3" w:name="__Fieldmark__2068_3954639040"/>
            <w:bookmarkStart w:id="344" w:name="__Fieldmark__2068_3954639040"/>
            <w:bookmarkEnd w:id="34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5" w:name="__Fieldmark__2086_3954639040"/>
            <w:bookmarkStart w:id="346" w:name="__Fieldmark__2086_3954639040"/>
            <w:bookmarkEnd w:id="34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7" w:name="__Fieldmark__2089_3954639040"/>
            <w:bookmarkStart w:id="348" w:name="__Fieldmark__2089_3954639040"/>
            <w:bookmarkEnd w:id="34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coviště řidič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9" w:name="__Fieldmark__2111_3954639040"/>
            <w:bookmarkStart w:id="350" w:name="__Fieldmark__2111_3954639040"/>
            <w:bookmarkEnd w:id="35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1" w:name="__Fieldmark__2114_3954639040"/>
            <w:bookmarkStart w:id="352" w:name="__Fieldmark__2114_3954639040"/>
            <w:bookmarkEnd w:id="35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Standardní to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3" w:name="__Fieldmark__2132_3954639040"/>
            <w:bookmarkStart w:id="354" w:name="__Fieldmark__2132_3954639040"/>
            <w:bookmarkEnd w:id="35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5" w:name="__Fieldmark__2135_3954639040"/>
            <w:bookmarkStart w:id="356" w:name="__Fieldmark__2135_3954639040"/>
            <w:bookmarkEnd w:id="35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nitřní oběh vzduchu v kabině řidiče </w:t>
      </w:r>
      <w:r>
        <w:rPr>
          <w:rFonts w:cs="Calibri" w:ascii="Calibri" w:hAnsi="Calibri" w:asciiTheme="minorHAnsi" w:cstheme="minorHAnsi" w:hAnsiTheme="minorHAnsi"/>
          <w:sz w:val="18"/>
          <w:szCs w:val="18"/>
          <w:lang w:val="cs-CZ"/>
        </w:rPr>
        <w:t xml:space="preserve"> 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 chladící výkonu 3000 W.</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lon pro cestující je vybaven zařízením pro ochlazení vzduchu (plnohodnotná klimatizace) minimální chladící výkon klimatizace v prostoru pro cestující 1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7" w:name="__Fieldmark__2169_3954639040"/>
            <w:bookmarkStart w:id="358" w:name="__Fieldmark__2169_3954639040"/>
            <w:bookmarkEnd w:id="35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9" w:name="__Fieldmark__2172_3954639040"/>
            <w:bookmarkStart w:id="360" w:name="__Fieldmark__2172_3954639040"/>
            <w:bookmarkEnd w:id="36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1" w:name="__Fieldmark__2190_3954639040"/>
            <w:bookmarkStart w:id="362" w:name="__Fieldmark__2190_3954639040"/>
            <w:bookmarkEnd w:id="36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3" w:name="__Fieldmark__2193_3954639040"/>
            <w:bookmarkStart w:id="364" w:name="__Fieldmark__2193_3954639040"/>
            <w:bookmarkEnd w:id="36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5" w:name="__Fieldmark__2200_3954639040"/>
            <w:bookmarkStart w:id="366" w:name="__Fieldmark__2200_3954639040"/>
            <w:bookmarkEnd w:id="36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7" w:name="__Fieldmark__2203_3954639040"/>
            <w:bookmarkStart w:id="368" w:name="__Fieldmark__2203_3954639040"/>
            <w:bookmarkEnd w:id="36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Normal"/>
              <w:widowControl w:val="false"/>
              <w:ind w:left="12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9" w:name="__Fieldmark__2232_3954639040"/>
            <w:bookmarkStart w:id="370" w:name="__Fieldmark__2232_3954639040"/>
            <w:bookmarkEnd w:id="37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1" w:name="__Fieldmark__2235_3954639040"/>
            <w:bookmarkStart w:id="372" w:name="__Fieldmark__2235_3954639040"/>
            <w:bookmarkEnd w:id="37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3" w:name="__Fieldmark__2253_3954639040"/>
            <w:bookmarkStart w:id="374" w:name="__Fieldmark__2253_3954639040"/>
            <w:bookmarkEnd w:id="37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5" w:name="__Fieldmark__2256_3954639040"/>
            <w:bookmarkStart w:id="376" w:name="__Fieldmark__2256_3954639040"/>
            <w:bookmarkEnd w:id="37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7" w:name="__Fieldmark__2263_3954639040"/>
            <w:bookmarkStart w:id="378" w:name="__Fieldmark__2263_3954639040"/>
            <w:bookmarkEnd w:id="37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9" w:name="__Fieldmark__2266_3954639040"/>
            <w:bookmarkStart w:id="380" w:name="__Fieldmark__2266_3954639040"/>
            <w:bookmarkEnd w:id="38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1" w:name="__Fieldmark__2273_3954639040"/>
            <w:bookmarkStart w:id="382" w:name="__Fieldmark__2273_3954639040"/>
            <w:bookmarkEnd w:id="38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3" w:name="__Fieldmark__2276_3954639040"/>
            <w:bookmarkStart w:id="384" w:name="__Fieldmark__2276_3954639040"/>
            <w:bookmarkEnd w:id="38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5" w:name="__Fieldmark__2283_3954639040"/>
            <w:bookmarkStart w:id="386" w:name="__Fieldmark__2283_3954639040"/>
            <w:bookmarkEnd w:id="38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7" w:name="__Fieldmark__2286_3954639040"/>
            <w:bookmarkStart w:id="388" w:name="__Fieldmark__2286_3954639040"/>
            <w:bookmarkEnd w:id="38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9" w:name="__Fieldmark__2334_3954639040"/>
            <w:bookmarkStart w:id="390" w:name="__Fieldmark__2334_3954639040"/>
            <w:bookmarkEnd w:id="39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1" w:name="__Fieldmark__2337_3954639040"/>
            <w:bookmarkStart w:id="392" w:name="__Fieldmark__2337_3954639040"/>
            <w:bookmarkEnd w:id="39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3" w:name="__Fieldmark__2344_3954639040"/>
            <w:bookmarkStart w:id="394" w:name="__Fieldmark__2344_3954639040"/>
            <w:bookmarkEnd w:id="39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5" w:name="__Fieldmark__2347_3954639040"/>
            <w:bookmarkStart w:id="396" w:name="__Fieldmark__2347_3954639040"/>
            <w:bookmarkEnd w:id="39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7" w:name="__Fieldmark__2354_3954639040"/>
            <w:bookmarkStart w:id="398" w:name="__Fieldmark__2354_3954639040"/>
            <w:bookmarkEnd w:id="39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9" w:name="__Fieldmark__2357_3954639040"/>
            <w:bookmarkStart w:id="400" w:name="__Fieldmark__2357_3954639040"/>
            <w:bookmarkEnd w:id="40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1" w:name="__Fieldmark__2395_3954639040"/>
            <w:bookmarkStart w:id="402" w:name="__Fieldmark__2395_3954639040"/>
            <w:bookmarkEnd w:id="40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3" w:name="__Fieldmark__2398_3954639040"/>
            <w:bookmarkStart w:id="404" w:name="__Fieldmark__2398_3954639040"/>
            <w:bookmarkEnd w:id="40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5" w:name="__Fieldmark__2405_3954639040"/>
            <w:bookmarkStart w:id="406" w:name="__Fieldmark__2405_3954639040"/>
            <w:bookmarkEnd w:id="40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7" w:name="__Fieldmark__2408_3954639040"/>
            <w:bookmarkStart w:id="408" w:name="__Fieldmark__2408_3954639040"/>
            <w:bookmarkEnd w:id="40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9" w:name="__Fieldmark__2415_3954639040"/>
            <w:bookmarkStart w:id="410" w:name="__Fieldmark__2415_3954639040"/>
            <w:bookmarkEnd w:id="41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1" w:name="__Fieldmark__2418_3954639040"/>
            <w:bookmarkStart w:id="412" w:name="__Fieldmark__2418_3954639040"/>
            <w:bookmarkEnd w:id="41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r>
        <w:rPr>
          <w:rFonts w:cs="Calibri" w:ascii="Calibri" w:hAnsi="Calibri" w:asciiTheme="minorHAnsi" w:cstheme="minorHAnsi" w:hAnsiTheme="minorHAnsi"/>
          <w:sz w:val="18"/>
          <w:szCs w:val="18"/>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3" w:name="__Fieldmark__2457_3954639040"/>
            <w:bookmarkStart w:id="414" w:name="__Fieldmark__2457_3954639040"/>
            <w:bookmarkEnd w:id="41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5" w:name="__Fieldmark__2460_3954639040"/>
            <w:bookmarkStart w:id="416" w:name="__Fieldmark__2460_3954639040"/>
            <w:bookmarkEnd w:id="41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7" w:name="__Fieldmark__2479_3954639040"/>
            <w:bookmarkStart w:id="418" w:name="__Fieldmark__2479_3954639040"/>
            <w:bookmarkEnd w:id="41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9" w:name="__Fieldmark__2482_3954639040"/>
            <w:bookmarkStart w:id="420" w:name="__Fieldmark__2482_3954639040"/>
            <w:bookmarkEnd w:id="42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a reproduktory (ozvučení mimo kabinu není možné).</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1" w:name="__Fieldmark__2507_3954639040"/>
            <w:bookmarkStart w:id="422" w:name="__Fieldmark__2507_3954639040"/>
            <w:bookmarkEnd w:id="42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3" w:name="__Fieldmark__2510_3954639040"/>
            <w:bookmarkStart w:id="424" w:name="__Fieldmark__2510_3954639040"/>
            <w:bookmarkEnd w:id="42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5" w:name="__Fieldmark__2528_3954639040"/>
            <w:bookmarkStart w:id="426" w:name="__Fieldmark__2528_3954639040"/>
            <w:bookmarkEnd w:id="42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7" w:name="__Fieldmark__2531_3954639040"/>
            <w:bookmarkStart w:id="428" w:name="__Fieldmark__2531_3954639040"/>
            <w:bookmarkEnd w:id="42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9" w:name="__Fieldmark__2550_3954639040"/>
            <w:bookmarkStart w:id="430" w:name="__Fieldmark__2550_3954639040"/>
            <w:bookmarkEnd w:id="43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1" w:name="__Fieldmark__2553_3954639040"/>
            <w:bookmarkStart w:id="432" w:name="__Fieldmark__2553_3954639040"/>
            <w:bookmarkEnd w:id="43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adiostanice a WIFI bude umístěna ve schráni elektroniky nad řidi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3" w:name="__Fieldmark__2573_3954639040"/>
            <w:bookmarkStart w:id="434" w:name="__Fieldmark__2573_3954639040"/>
            <w:bookmarkEnd w:id="43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5" w:name="__Fieldmark__2576_3954639040"/>
            <w:bookmarkStart w:id="436" w:name="__Fieldmark__2576_3954639040"/>
            <w:bookmarkEnd w:id="43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7" w:name="__Fieldmark__2588_3954639040"/>
            <w:bookmarkStart w:id="438" w:name="__Fieldmark__2588_3954639040"/>
            <w:bookmarkEnd w:id="43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9" w:name="__Fieldmark__2591_3954639040"/>
            <w:bookmarkStart w:id="440" w:name="__Fieldmark__2591_3954639040"/>
            <w:bookmarkEnd w:id="44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1" w:name="__Fieldmark__2598_3954639040"/>
            <w:bookmarkStart w:id="442" w:name="__Fieldmark__2598_3954639040"/>
            <w:bookmarkEnd w:id="44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3" w:name="__Fieldmark__2601_3954639040"/>
            <w:bookmarkStart w:id="444" w:name="__Fieldmark__2601_3954639040"/>
            <w:bookmarkEnd w:id="44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onický informační a odbavovací systém</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ptický informační</w:t>
      </w:r>
      <w:r>
        <w:rPr>
          <w:rFonts w:cs="Calibri" w:ascii="Calibri" w:hAnsi="Calibri" w:asciiTheme="minorHAnsi" w:cstheme="minorHAnsi" w:hAnsiTheme="minorHAnsi"/>
          <w:sz w:val="18"/>
          <w:szCs w:val="18"/>
          <w:lang w:val="cs-CZ"/>
        </w:rPr>
        <w:t xml:space="preserve"> a reklamní</w:t>
      </w:r>
      <w:r>
        <w:rPr>
          <w:rFonts w:cs="Calibri" w:ascii="Calibri" w:hAnsi="Calibri" w:asciiTheme="minorHAnsi" w:cstheme="minorHAnsi" w:hAnsiTheme="minorHAnsi"/>
          <w:sz w:val="18"/>
          <w:szCs w:val="18"/>
        </w:rPr>
        <w:t xml:space="preserve">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1ks pro cestující LCD 29“ + WIFI</w:t>
            </w:r>
            <w:r>
              <w:rPr>
                <w:rFonts w:cs="Calibri" w:ascii="Calibri" w:hAnsi="Calibri" w:asciiTheme="minorHAnsi" w:cstheme="minorHAnsi" w:hAnsiTheme="minorHAnsi"/>
              </w:rPr>
              <w:t xml:space="preserve"> (v první </w:t>
            </w:r>
            <w:r>
              <w:rPr>
                <w:rFonts w:cs="Calibri" w:ascii="Calibri" w:hAnsi="Calibri" w:asciiTheme="minorHAnsi" w:cstheme="minorHAnsi" w:hAnsiTheme="minorHAnsi"/>
                <w:lang w:val="cs-CZ"/>
              </w:rPr>
              <w:t>tře</w:t>
            </w:r>
            <w:r>
              <w:rPr>
                <w:rFonts w:cs="Calibri" w:ascii="Calibri" w:hAnsi="Calibri" w:asciiTheme="minorHAnsi" w:cstheme="minorHAnsi" w:hAnsiTheme="minorHAnsi"/>
              </w:rPr>
              <w:t>tině voz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5" w:name="__Fieldmark__2662_3954639040"/>
            <w:bookmarkStart w:id="446" w:name="__Fieldmark__2662_3954639040"/>
            <w:bookmarkEnd w:id="44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7" w:name="__Fieldmark__2665_3954639040"/>
            <w:bookmarkStart w:id="448" w:name="__Fieldmark__2665_3954639040"/>
            <w:bookmarkEnd w:id="44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9" w:name="__Fieldmark__2672_3954639040"/>
            <w:bookmarkStart w:id="450" w:name="__Fieldmark__2672_3954639040"/>
            <w:bookmarkEnd w:id="45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1" w:name="__Fieldmark__2675_3954639040"/>
            <w:bookmarkStart w:id="452" w:name="__Fieldmark__2675_3954639040"/>
            <w:bookmarkEnd w:id="45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3" w:name="__Fieldmark__2705_3954639040"/>
            <w:bookmarkStart w:id="454" w:name="__Fieldmark__2705_3954639040"/>
            <w:bookmarkEnd w:id="45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5" w:name="__Fieldmark__2708_3954639040"/>
            <w:bookmarkStart w:id="456" w:name="__Fieldmark__2708_3954639040"/>
            <w:bookmarkEnd w:id="45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amerový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1"/>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y a displej min. 7“ pro sledování prostoru všech dveří a pro sledování interiéru (salonu) budou dvě kamery umístěné ve stropním prostoru v součinnosti se záznamovým zařízením s délkou uchování záznamu alespoň 72 hod.</w:t>
            </w:r>
          </w:p>
          <w:p>
            <w:pPr>
              <w:pStyle w:val="ListParagraph"/>
              <w:widowControl w:val="false"/>
              <w:numPr>
                <w:ilvl w:val="0"/>
                <w:numId w:val="1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7" w:name="__Fieldmark__2737_3954639040"/>
            <w:bookmarkStart w:id="458" w:name="__Fieldmark__2737_3954639040"/>
            <w:bookmarkEnd w:id="45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9" w:name="__Fieldmark__2740_3954639040"/>
            <w:bookmarkStart w:id="460" w:name="__Fieldmark__2740_3954639040"/>
            <w:bookmarkEnd w:id="46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1" w:name="__Fieldmark__2760_3954639040"/>
            <w:bookmarkStart w:id="462" w:name="__Fieldmark__2760_3954639040"/>
            <w:bookmarkEnd w:id="46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3" w:name="__Fieldmark__2763_3954639040"/>
            <w:bookmarkStart w:id="464" w:name="__Fieldmark__2763_3954639040"/>
            <w:bookmarkEnd w:id="46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ustický informační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5" w:name="__Fieldmark__2784_3954639040"/>
            <w:bookmarkStart w:id="466" w:name="__Fieldmark__2784_3954639040"/>
            <w:bookmarkEnd w:id="46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7" w:name="__Fieldmark__2787_3954639040"/>
            <w:bookmarkStart w:id="468" w:name="__Fieldmark__2787_3954639040"/>
            <w:bookmarkEnd w:id="46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9" w:name="__Fieldmark__2794_3954639040"/>
            <w:bookmarkStart w:id="470" w:name="__Fieldmark__2794_3954639040"/>
            <w:bookmarkEnd w:id="47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1" w:name="__Fieldmark__2797_3954639040"/>
            <w:bookmarkStart w:id="472" w:name="__Fieldmark__2797_3954639040"/>
            <w:bookmarkEnd w:id="47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3" w:name="__Fieldmark__2805_3954639040"/>
            <w:bookmarkStart w:id="474" w:name="__Fieldmark__2805_3954639040"/>
            <w:bookmarkEnd w:id="47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5" w:name="__Fieldmark__2808_3954639040"/>
            <w:bookmarkStart w:id="476" w:name="__Fieldmark__2808_3954639040"/>
            <w:bookmarkEnd w:id="47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7" w:name="__Fieldmark__2816_3954639040"/>
            <w:bookmarkStart w:id="478" w:name="__Fieldmark__2816_3954639040"/>
            <w:bookmarkEnd w:id="47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9" w:name="__Fieldmark__2819_3954639040"/>
            <w:bookmarkStart w:id="480" w:name="__Fieldmark__2819_3954639040"/>
            <w:bookmarkEnd w:id="48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1" w:name="__Fieldmark__2827_3954639040"/>
            <w:bookmarkStart w:id="482" w:name="__Fieldmark__2827_3954639040"/>
            <w:bookmarkEnd w:id="48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3" w:name="__Fieldmark__2830_3954639040"/>
            <w:bookmarkStart w:id="484" w:name="__Fieldmark__2830_3954639040"/>
            <w:bookmarkEnd w:id="48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7">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5" w:name="__Fieldmark__2896_3954639040"/>
            <w:bookmarkStart w:id="486" w:name="__Fieldmark__2896_3954639040"/>
            <w:bookmarkEnd w:id="48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7" w:name="__Fieldmark__2899_3954639040"/>
            <w:bookmarkStart w:id="488" w:name="__Fieldmark__2899_3954639040"/>
            <w:bookmarkEnd w:id="48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9" w:name="__Fieldmark__2908_3954639040"/>
            <w:bookmarkStart w:id="490" w:name="__Fieldmark__2908_3954639040"/>
            <w:bookmarkEnd w:id="49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1" w:name="__Fieldmark__2911_3954639040"/>
            <w:bookmarkStart w:id="492" w:name="__Fieldmark__2911_3954639040"/>
            <w:bookmarkEnd w:id="49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3" w:name="__Fieldmark__2941_3954639040"/>
            <w:bookmarkStart w:id="494" w:name="__Fieldmark__2941_3954639040"/>
            <w:bookmarkEnd w:id="49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5" w:name="__Fieldmark__2944_3954639040"/>
            <w:bookmarkStart w:id="496" w:name="__Fieldmark__2944_3954639040"/>
            <w:bookmarkEnd w:id="49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7" w:name="__Fieldmark__2962_3954639040"/>
            <w:bookmarkStart w:id="498" w:name="__Fieldmark__2962_3954639040"/>
            <w:bookmarkEnd w:id="49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9" w:name="__Fieldmark__2965_3954639040"/>
            <w:bookmarkStart w:id="500" w:name="__Fieldmark__2965_3954639040"/>
            <w:bookmarkEnd w:id="50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e</w:t>
      </w:r>
    </w:p>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1" w:name="__Fieldmark__2985_3954639040"/>
            <w:bookmarkStart w:id="502" w:name="__Fieldmark__2985_3954639040"/>
            <w:bookmarkEnd w:id="50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3" w:name="__Fieldmark__2988_3954639040"/>
            <w:bookmarkStart w:id="504" w:name="__Fieldmark__2988_3954639040"/>
            <w:bookmarkEnd w:id="50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5" w:name="__Fieldmark__2998_3954639040"/>
            <w:bookmarkStart w:id="506" w:name="__Fieldmark__2998_3954639040"/>
            <w:bookmarkEnd w:id="50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7" w:name="__Fieldmark__3001_3954639040"/>
            <w:bookmarkStart w:id="508" w:name="__Fieldmark__3001_3954639040"/>
            <w:bookmarkEnd w:id="50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9" w:name="__Fieldmark__3008_3954639040"/>
            <w:bookmarkStart w:id="510" w:name="__Fieldmark__3008_3954639040"/>
            <w:bookmarkEnd w:id="51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1" w:name="__Fieldmark__3011_3954639040"/>
            <w:bookmarkStart w:id="512" w:name="__Fieldmark__3011_3954639040"/>
            <w:bookmarkEnd w:id="51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3" w:name="__Fieldmark__3056_3954639040"/>
            <w:bookmarkStart w:id="514" w:name="__Fieldmark__3056_3954639040"/>
            <w:bookmarkEnd w:id="51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5" w:name="__Fieldmark__3059_3954639040"/>
            <w:bookmarkStart w:id="516" w:name="__Fieldmark__3059_3954639040"/>
            <w:bookmarkEnd w:id="51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7" w:name="__Fieldmark__3071_3954639040"/>
            <w:bookmarkStart w:id="518" w:name="__Fieldmark__3071_3954639040"/>
            <w:bookmarkEnd w:id="51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9" w:name="__Fieldmark__3074_3954639040"/>
            <w:bookmarkStart w:id="520" w:name="__Fieldmark__3074_3954639040"/>
            <w:bookmarkEnd w:id="52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1" w:name="__Fieldmark__3111_3954639040"/>
            <w:bookmarkStart w:id="522" w:name="__Fieldmark__3111_3954639040"/>
            <w:bookmarkEnd w:id="52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3" w:name="__Fieldmark__3114_3954639040"/>
            <w:bookmarkStart w:id="524" w:name="__Fieldmark__3114_3954639040"/>
            <w:bookmarkEnd w:id="52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aktualizace databáze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5" w:name="__Fieldmark__3141_3954639040"/>
            <w:bookmarkStart w:id="526" w:name="__Fieldmark__3141_3954639040"/>
            <w:bookmarkEnd w:id="52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7" w:name="__Fieldmark__3144_3954639040"/>
            <w:bookmarkStart w:id="528" w:name="__Fieldmark__3144_3954639040"/>
            <w:bookmarkEnd w:id="52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Servisní vybavení</w:t>
      </w:r>
    </w:p>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9" w:name="__Fieldmark__3171_3954639040"/>
            <w:bookmarkStart w:id="530" w:name="__Fieldmark__3171_3954639040"/>
            <w:bookmarkEnd w:id="53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1" w:name="__Fieldmark__3174_3954639040"/>
            <w:bookmarkStart w:id="532" w:name="__Fieldmark__3174_3954639040"/>
            <w:bookmarkEnd w:id="53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aktualizace SW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3" w:name="__Fieldmark__3201_3954639040"/>
            <w:bookmarkStart w:id="534" w:name="__Fieldmark__3201_3954639040"/>
            <w:bookmarkEnd w:id="53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5" w:name="__Fieldmark__3204_3954639040"/>
            <w:bookmarkStart w:id="536" w:name="__Fieldmark__3204_3954639040"/>
            <w:bookmarkEnd w:id="53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7" w:name="__Fieldmark__3211_3954639040"/>
            <w:bookmarkStart w:id="538" w:name="__Fieldmark__3211_3954639040"/>
            <w:bookmarkEnd w:id="53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9" w:name="__Fieldmark__3214_3954639040"/>
            <w:bookmarkStart w:id="540" w:name="__Fieldmark__3214_3954639040"/>
            <w:bookmarkEnd w:id="54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1" w:name="__Fieldmark__3246_3954639040"/>
            <w:bookmarkStart w:id="542" w:name="__Fieldmark__3246_3954639040"/>
            <w:bookmarkEnd w:id="54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3" w:name="__Fieldmark__3249_3954639040"/>
            <w:bookmarkStart w:id="544" w:name="__Fieldmark__3249_3954639040"/>
            <w:bookmarkEnd w:id="54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5" w:name="__Fieldmark__3275_3954639040"/>
            <w:bookmarkStart w:id="546" w:name="__Fieldmark__3275_3954639040"/>
            <w:bookmarkEnd w:id="54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7" w:name="__Fieldmark__3278_3954639040"/>
            <w:bookmarkStart w:id="548" w:name="__Fieldmark__3278_3954639040"/>
            <w:bookmarkEnd w:id="54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Školení</w:t>
      </w:r>
    </w:p>
    <w:p>
      <w:pPr>
        <w:pStyle w:val="4Nadpis30"/>
        <w:numPr>
          <w:ilvl w:val="0"/>
          <w:numId w:val="0"/>
        </w:numPr>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Školení bude provedeno celkem pro 10 zaměstnanc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Požadavek se vztahuje souhrnně k celé dodávce tohoto typu vozidla.</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v komentáři uvede přehled takto definovaných školení a jejich odhadovaný časový rozsah.</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Detailní přehled nezbytného školení, které dodavatel v rámci realizace zakázky zadavateli poskytne, bude zpracována do samostatné přílohy Kupní smlouvy. Tuto přílohu doloží vybraný dodavatel před uzavřením smlouvy.</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0" w:name="__Fieldmark__3307_3954639040"/>
            <w:bookmarkStart w:id="551" w:name="__Fieldmark__3307_3954639040"/>
            <w:bookmarkEnd w:id="5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2" w:name="__Fieldmark__3310_3954639040"/>
            <w:bookmarkStart w:id="553" w:name="__Fieldmark__3310_3954639040"/>
            <w:bookmarkEnd w:id="5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
    </w:p>
    <w:sectPr>
      <w:headerReference w:type="default" r:id="rId11"/>
      <w:footerReference w:type="default" r:id="rId12"/>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31.8.2017_Chomuto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863313"/>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488" w:hanging="360"/>
      </w:pPr>
      <w:rPr>
        <w:rFonts w:ascii="Arial" w:hAnsi="Arial" w:cs="Arial" w:hint="default"/>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lvlOverride w:ilvl="0"/>
    <w:lvlOverride w:ilvl="1"/>
    <w:lvlOverride w:ilvl="2">
      <w:startOverride w:val="5"/>
    </w:lvlOverride>
  </w:num>
  <w:num w:numId="17">
    <w:abstractNumId w:val="4"/>
    <w:lvlOverride w:ilvl="0"/>
    <w:lvlOverride w:ilvl="1"/>
    <w:lvlOverride w:ilvl="2">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tabs>
        <w:tab w:val="clear" w:pos="708"/>
        <w:tab w:val="left" w:pos="864" w:leader="none"/>
      </w:tabs>
      <w:spacing w:before="240" w:after="60"/>
      <w:ind w:left="864" w:hanging="0"/>
      <w:outlineLvl w:val="3"/>
    </w:pPr>
    <w:rPr>
      <w:rFonts w:ascii="Arial" w:hAnsi="Arial"/>
      <w:b/>
    </w:rPr>
  </w:style>
  <w:style w:type="paragraph" w:styleId="Heading5">
    <w:name w:val="Heading 5"/>
    <w:basedOn w:val="Normal"/>
    <w:next w:val="Normal"/>
    <w:link w:val="Nadpis5Char"/>
    <w:qFormat/>
    <w:rsid w:val="0036389f"/>
    <w:pPr>
      <w:numPr>
        <w:ilvl w:val="0"/>
        <w:numId w:val="3"/>
      </w:numPr>
      <w:tabs>
        <w:tab w:val="clear" w:pos="708"/>
        <w:tab w:val="left" w:pos="270" w:leader="none"/>
      </w:tabs>
      <w:ind w:left="339" w:hanging="211"/>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left="339"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ind w:left="339" w:hanging="211"/>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uiPriority w:val="99"/>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titulChar" w:customStyle="1">
    <w:name w:val="Podtitul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titulChar"/>
    <w:qFormat/>
    <w:rsid w:val="0036389f"/>
    <w:pPr>
      <w:numPr>
        <w:ilvl w:val="2"/>
        <w:numId w:val="4"/>
      </w:numPr>
      <w:ind w:left="720" w:hanging="0"/>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left" w:pos="851" w:leader="none"/>
        <w:tab w:val="left" w:pos="864"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24FA1-36F1-4A5B-84B5-242BEA453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8</Pages>
  <Words>5792</Words>
  <Characters>34178</Characters>
  <CharactersWithSpaces>39891</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User</dc:creator>
  <dc:description/>
  <dc:language>en-US</dc:language>
  <cp:lastModifiedBy>User</cp:lastModifiedBy>
  <cp:lastPrinted>2017-03-16T06:30:00Z</cp:lastPrinted>
  <dcterms:modified xsi:type="dcterms:W3CDTF">2017-11-10T09: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