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4. Čestné Prohlášení: Dílčí aspekty základní způsobilost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0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dávka CNG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me, že splňujeme veškeré aspekty základní kvalifikace, které se prokazují čestným prohlášením. Čestně prohlašujeme, že tedy zejm. nejsme dodavatelem, který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á v České republice nebo v zemi svého sídla v evidence daní zachycen splatný daňový nedoplatek ve vztahu ke spotřební dani (ve vztahu k § 74 odst. 1 písm. b) Zákona a § 75 odst. 1, písm. c) Zákona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á v České republice nebo v zemi svého sídla splatný nedoplatek na pojistném nebo na penále na veřejné zdravotní pojištění (ve vztahu k § 74 odst. 1, písm. c) Zákona a § 75 odst. 1, písm. d) Zákona)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8:00Z</dcterms:created>
  <dc:creator>Jana Zednikova</dc:creator>
  <dc:description/>
  <cp:keywords/>
  <dc:language>en-US</dc:language>
  <cp:lastModifiedBy>User</cp:lastModifiedBy>
  <dcterms:modified xsi:type="dcterms:W3CDTF">2017-10-06T06:02:00Z</dcterms:modified>
  <cp:revision>21</cp:revision>
  <dc:subject/>
  <dc:title>KRYCÍ LIST NABÍDKY</dc:title>
</cp:coreProperties>
</file>