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aps/>
          <w:szCs w:val="22"/>
        </w:rPr>
        <w:t>Příloha 1. Krycí list NABÍDK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0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CNG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í forma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OR na portálu: portal.justice.cz (§ 45 odst. 4 Zákona)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Internetovská adresa na ŽR na portálu: http://www.rzp.cz (§ 45 odst. 4 Zákona)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tární orgán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Pověřený zástupce – osoba oprávněná jednat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Kontaktní osoba dodavatele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plná adresa pro poštovní styk: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D9D9D9" w:val="clear"/>
        <w:spacing w:before="0" w:after="0"/>
        <w:rPr/>
      </w:pPr>
      <w:r>
        <w:rPr>
          <w:rFonts w:cs="Calibri" w:ascii="Calibri" w:hAnsi="Calibri"/>
          <w:b/>
          <w:sz w:val="20"/>
        </w:rPr>
        <w:t>Souhrn údajů o nabídkových hodnotách kritérií hodnocení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9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89"/>
        <w:gridCol w:w="1012"/>
        <w:gridCol w:w="1085"/>
        <w:gridCol w:w="1085"/>
        <w:gridCol w:w="1085"/>
        <w:gridCol w:w="1085"/>
        <w:gridCol w:w="1156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apa I</w:t>
            </w:r>
          </w:p>
        </w:tc>
        <w:tc>
          <w:tcPr>
            <w:tcW w:w="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</w:t>
            </w:r>
          </w:p>
        </w:tc>
        <w:tc>
          <w:tcPr>
            <w:tcW w:w="31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jednotku</w:t>
            </w:r>
          </w:p>
        </w:tc>
        <w:tc>
          <w:tcPr>
            <w:tcW w:w="33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</w:t>
            </w:r>
          </w:p>
        </w:tc>
      </w:tr>
      <w:tr>
        <w:trPr>
          <w:trHeight w:val="65" w:hRule="atLeast"/>
        </w:trPr>
        <w:tc>
          <w:tcPr>
            <w:tcW w:w="20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2. Autobus krátk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k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dávky a služby dle pol. 2.4, 3.1, 3.2, 3.3 a 4.1 Technické specifikace (Typ 2. Autobus krátký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p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kem za Etapu 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9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89"/>
        <w:gridCol w:w="1012"/>
        <w:gridCol w:w="1085"/>
        <w:gridCol w:w="1085"/>
        <w:gridCol w:w="1085"/>
        <w:gridCol w:w="1085"/>
        <w:gridCol w:w="1156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apa II</w:t>
            </w:r>
          </w:p>
        </w:tc>
        <w:tc>
          <w:tcPr>
            <w:tcW w:w="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</w:t>
            </w:r>
          </w:p>
        </w:tc>
        <w:tc>
          <w:tcPr>
            <w:tcW w:w="31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jednotku</w:t>
            </w:r>
          </w:p>
        </w:tc>
        <w:tc>
          <w:tcPr>
            <w:tcW w:w="33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1. Autobus dlouh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k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2. Autobus krátk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k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ávky a služby dle pol. 2.4, 3.1, 3.2, 3.3 a 4.1 Technické specifikace (Typ 1. Autobus dlouhý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kp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kem za Etapu I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2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10"/>
        <w:gridCol w:w="2268"/>
        <w:gridCol w:w="2551"/>
      </w:tblGrid>
      <w:tr>
        <w:trPr>
          <w:trHeight w:val="300" w:hRule="atLeast"/>
        </w:trPr>
        <w:tc>
          <w:tcPr>
            <w:tcW w:w="922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érium hodnocení 1: Nabídková cena celkem (v Kč)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č. DPH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2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403"/>
      </w:tblGrid>
      <w:tr>
        <w:trPr>
          <w:trHeight w:val="300" w:hRule="atLeast"/>
        </w:trPr>
        <w:tc>
          <w:tcPr>
            <w:tcW w:w="92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érium hodnocení 2: Garance maximálních nákladů na plánovanou údržbu po dobu 8 let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Kritérium hodnocení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 xml:space="preserve">Nabízená hodnot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(v Kč/km bez DPH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eastAsia="cs-CZ"/>
              </w:rPr>
              <w:t>Nabízená hodnota (detailněji uvedeno v kapitole nabídky „Čestné prohlášení: Garance maximálních nákladů (hodnocený aspekt)“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2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403"/>
      </w:tblGrid>
      <w:tr>
        <w:trPr>
          <w:trHeight w:val="300" w:hRule="atLeast"/>
        </w:trPr>
        <w:tc>
          <w:tcPr>
            <w:tcW w:w="92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érium hodnocení 3: Garance výše provozní spolehlivosti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Kritérium hodnocení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Nabízená hodnota (v %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eastAsia="cs-CZ"/>
              </w:rPr>
              <w:t>Nabízená hodnota (detailněji uvedeno v kapitole nabídky „Čestné prohlášení: Garantovaná výše provozní spolehlivosti (hodnocený aspekt)“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16"/>
        </w:rPr>
        <w:t xml:space="preserve">Dodavatel uvede hodnotu rovnající se součtu nabízené hodnoty za 1 vůz typu 1. </w:t>
      </w:r>
      <w:r>
        <w:rPr>
          <w:rFonts w:cs="Book Antiqua" w:ascii="Book Antiqua" w:hAnsi="Book Antiqua"/>
          <w:sz w:val="16"/>
          <w:lang w:val="cs-CZ"/>
        </w:rPr>
        <w:t>Autobus dlouhý</w:t>
      </w:r>
      <w:r>
        <w:rPr>
          <w:rFonts w:cs="Book Antiqua" w:ascii="Book Antiqua" w:hAnsi="Book Antiqua"/>
          <w:sz w:val="16"/>
        </w:rPr>
        <w:t xml:space="preserve"> + 1 vůz typu 2 </w:t>
      </w:r>
      <w:r>
        <w:rPr>
          <w:rFonts w:cs="Book Antiqua" w:ascii="Book Antiqua" w:hAnsi="Book Antiqua"/>
          <w:sz w:val="16"/>
          <w:lang w:val="cs-CZ"/>
        </w:rPr>
        <w:t>Autobus dlouh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User</cp:lastModifiedBy>
  <dcterms:modified xsi:type="dcterms:W3CDTF">2017-10-06T05:59:00Z</dcterms:modified>
  <cp:revision>48</cp:revision>
  <dc:subject/>
  <dc:title>KRYCÍ LIST NABÍDKY</dc:title>
</cp:coreProperties>
</file>