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 w:themeColor="background1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color w:val="FFFFFF" w:themeColor="background1"/>
                <w:sz w:val="22"/>
                <w:szCs w:val="20"/>
              </w:rPr>
              <w:t>KRYCÍ LIST NABÍDKY (PŘÍLOHA č. 8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/>
              <w:t>Veřejná zakázka na stavební práce zadávaná v souladu s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portovní hala Chomutov, Mánesova 4980 - Rekonstrukce vzduchotechniky a výměníkové stanice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KULTURA A SPORT CHOMUTOV</w:t>
            </w:r>
            <w:bookmarkStart w:id="0" w:name="_GoBack"/>
            <w:bookmarkEnd w:id="0"/>
            <w:r>
              <w:rPr/>
              <w:t xml:space="preserve"> s.r.o.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>
                <w:rFonts w:cs="Tahoma" w:ascii="Tahoma" w:hAnsi="Tahoma"/>
                <w:szCs w:val="20"/>
              </w:rPr>
              <w:t>Boženy Němcové 552/32, PSČ 430 01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rFonts w:cs="Tahoma" w:ascii="Tahoma" w:hAnsi="Tahoma"/>
                <w:szCs w:val="20"/>
              </w:rPr>
              <w:t>47308095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firma nebo jméno a příjmení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zastupovat uchazeče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" w:cs="Arial" w:eastAsiaTheme="majorEastAsia"/>
                <w:b/>
                <w:b/>
                <w:bCs/>
                <w:iCs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szCs w:val="20"/>
              </w:rPr>
              <w:t>DÉLKA NABÍZENÉ ZÁRUČNÍ LHŮTY (v měsících)</w:t>
            </w:r>
          </w:p>
        </w:tc>
      </w:tr>
      <w:tr>
        <w:trPr>
          <w:trHeight w:val="37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Titul, jméno, příjmení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Nedílnou součástí Krycího listu je příloha krycího listu – Kalkulační list.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328420" cy="612775"/>
          <wp:effectExtent l="0" t="0" r="0" b="0"/>
          <wp:docPr id="1" name="Obrázek 2" descr="kascv_ho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ascv_ho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040F85-092A-4037-AD42-2550F2B1D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03:00Z</dcterms:created>
  <dc:creator>admin</dc:creator>
  <dc:description/>
  <dc:language>en-US</dc:language>
  <cp:lastModifiedBy>Veronika Jelínková</cp:lastModifiedBy>
  <dcterms:modified xsi:type="dcterms:W3CDTF">2017-10-04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