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ozidlo pro přepravu osob DO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9-15T06:4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