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20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ve věcech technických p. Samirem Kharboutli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Firma :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. DIČ: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….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 soudem v ………….. oddíl …..  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Vozidlo pro přepravu osob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.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Na Moráni 4545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Max. do 15. prosince 2017</w:t>
      </w:r>
    </w:p>
    <w:p>
      <w:pPr>
        <w:pStyle w:val="Normal"/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nedodržení ujednání o záruce dle čl.XI.body 3) - 8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V CHOMUTOVĚ DNE:……………………………………      V …………………. 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3:00Z</dcterms:created>
  <dc:creator>Technické služby města Chomutova</dc:creator>
  <dc:description/>
  <cp:keywords/>
  <dc:language>en-US</dc:language>
  <cp:lastModifiedBy>Milan Kalný</cp:lastModifiedBy>
  <cp:lastPrinted>2014-03-10T07:44:00Z</cp:lastPrinted>
  <dcterms:modified xsi:type="dcterms:W3CDTF">2017-09-15T06:38:00Z</dcterms:modified>
  <cp:revision>17</cp:revision>
  <dc:subject/>
  <dc:title>KUPNÍ SMLOUVA</dc:title>
</cp:coreProperties>
</file>