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13/2017/M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   E   Z   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ĚMITO KUPNÍMI STRANA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Technické služby města Chomutova,příspěvková organizac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Náměstí 1.máje 89, 430 01  Chomutov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Zastoupené: </w:t>
      </w:r>
      <w:r>
        <w:rPr>
          <w:rFonts w:cs="Arial" w:ascii="Arial" w:hAnsi="Arial"/>
          <w:b/>
          <w:sz w:val="28"/>
        </w:rPr>
        <w:t>Ing. Zbyňkem Koblížkem,</w:t>
      </w:r>
      <w:r>
        <w:rPr>
          <w:rFonts w:cs="Arial" w:ascii="Arial" w:hAnsi="Arial"/>
          <w:sz w:val="28"/>
        </w:rPr>
        <w:t xml:space="preserve"> ředitelem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ve věcech technických p. Janem Dvořákem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Bankovní spojení: Raiffeisen bank a.s., pobočka Chomuto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Číslo účtu: 379065/5500</w:t>
      </w:r>
    </w:p>
    <w:p>
      <w:pPr>
        <w:pStyle w:val="Heading2"/>
        <w:rPr/>
      </w:pPr>
      <w:r>
        <w:rPr>
          <w:rFonts w:eastAsia="Arial"/>
        </w:rPr>
        <w:t xml:space="preserve">                    </w:t>
      </w:r>
      <w:r>
        <w:rPr/>
        <w:t xml:space="preserve">Telefon: 474 651 438, 474 651 43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b/>
        </w:rPr>
        <w:t xml:space="preserve">Příspěvková organizace zapsaná v obchodním rejstříku u Krajského soud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v Ústí nad 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AUTO MYSLIVEC s.r.o.</w:t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Hlubanská 741</w:t>
      </w:r>
    </w:p>
    <w:p>
      <w:pPr>
        <w:pStyle w:val="Normal"/>
        <w:tabs>
          <w:tab w:val="clear" w:pos="708"/>
          <w:tab w:val="left" w:pos="1507" w:leader="none"/>
          <w:tab w:val="left" w:pos="1641" w:leader="none"/>
        </w:tabs>
        <w:ind w:left="3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441 01 Podbořan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Jednající : </w:t>
      </w:r>
      <w:r>
        <w:rPr>
          <w:rFonts w:cs="Arial" w:ascii="Arial" w:hAnsi="Arial"/>
          <w:b/>
          <w:sz w:val="28"/>
          <w:szCs w:val="28"/>
        </w:rPr>
        <w:t>pan Pavel Vetrík</w:t>
      </w:r>
      <w:r>
        <w:rPr>
          <w:rFonts w:cs="Arial" w:ascii="Arial" w:hAnsi="Arial"/>
          <w:sz w:val="28"/>
          <w:szCs w:val="28"/>
        </w:rPr>
        <w:t>, na základě plné moci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IČ: 49902172  DIČ: CZ  49902172 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Bankovní spojení: Komerční banka a.s.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č.ú. 3200920227/0100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Telefon: +420 734602431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/>
      </w:pPr>
      <w:r>
        <w:rPr>
          <w:rFonts w:eastAsia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 xml:space="preserve">Zapsána  v Obchodním rejstříku vedeném Krajským soudem v Ústí nad Labem oddíl C    </w:t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>Vložka 5988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kupujícímu zboží : Osobní vozidlo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UH ZBOŽÍ:    Škoda Fabia Combi Style 1,4 TDi 66k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KÉ PODMÍNKY:    Viz nabídka ze dne 23.08.2017 pro veřejnou zakázku malého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rozsah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NOŽSTVÍ:  1 ks komple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 kupní cenu dle části IV. této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sz w:val="20"/>
        </w:rPr>
        <w:t xml:space="preserve">Za doklady nutné k převzetí a užívání zboží, ve smyslu občanského zákoníku, se považuje 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D O D A C Í   L I S T(předávací protokol), všechny průvodní doklady ke zboží, atesty a prohlášení o shodě a předepsanou technickou dokumentaci a návod k obsluze s přesným popisem servisních intervalů vše v českém jazy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boží musí v době prodeje odpovídat všem platným předpisům upravujícím jeho používán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dodacím listu stvrzuje kupující, že od prodávajícího převzal plnění dle této smlouvy a kdy jej převz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24"/>
        <w:gridCol w:w="1316"/>
        <w:gridCol w:w="962"/>
        <w:gridCol w:w="1215"/>
        <w:gridCol w:w="14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Zkladntext2"/>
              <w:jc w:val="center"/>
              <w:rPr>
                <w:sz w:val="16"/>
              </w:rPr>
            </w:pPr>
            <w:r>
              <w:rPr>
                <w:sz w:val="16"/>
              </w:rPr>
              <w:t>CELKOVĚ  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ÁVKY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CELKEM  ZA DODÁVANÉ MNOŽSTVÍ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E N A  CELKEM ZA DODANÉ MNOŽSTVÍ VČ. DPH V Kč: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Škoda Fabia Combi Style 1,4 TDi 66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 241,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 241,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 680,73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366 922,32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Jde o cenu maximálně možnou a přípustn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3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1% z celkové ceny vč. DPH za nedodané zboží za každý den prodle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Místo plnění je na této adrese kupujícího : Technické služby města Chomutova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příspěvková organizace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Na Moráni 4545, Chomutov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Prodávající je povinen oznámit kupujícímu alespoň 3dny předem den a předpokládanou hodinu do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Zboží specifikované v čl.II. této smlouvy dodá prodávající kupujícímu v termínu :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v měsíci říjnu 2017</w:t>
      </w:r>
    </w:p>
    <w:p>
      <w:pPr>
        <w:pStyle w:val="Normal"/>
        <w:ind w:left="14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</w:t>
      </w:r>
      <w:r>
        <w:rPr>
          <w:i/>
          <w:color w:val="FF0000"/>
        </w:rPr>
        <w:t xml:space="preserve"> </w:t>
      </w:r>
      <w:r>
        <w:rPr>
          <w:i/>
        </w:rPr>
        <w:t>p ř e v z e t í 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sz w:val="20"/>
        </w:rPr>
        <w:t xml:space="preserve">1)  Prodávající nese odpovědnost za vady prodaného zboží po dobu záruční doby, která činí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24měsíců komplet ostatní dle poskytnuté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Záruční doba začíná běžet dnem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Kupující je povinen uplatnit zjevné vady neprodleně při odběru zboží písemně, jakož i uvést svů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žadavek na řešení reklamace ve smyslu § 2099 a násl.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Vady zjištěné v průběhu záruční doby je povinen kupující uplatnit rovněž písemně ve smysl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ředchozího a prodávající je povinen se k jeho reklamaci vyjádřit do 5ti dnů ode dne jejíh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drž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Pokud je možno vadné zboží opravit, prodávající zajistí jeho opravu a to do 14dnů od uznán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klamované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 O dobu čekání na vyřízení reklamace, dobu čekání na opravu a o dobu vlastní opravy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lužuje záruční d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 Veškeré náklady, spojené se servisem nebo opravou, po dobu záruky, hradí dodavatel (např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pravu, dopravné servisního technika, servisní práce, mobilní servis, zdržení na cestě apod.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smlouva nabývá platnosti podpisem smluvních stran a účinnost smlouvy nastává dnem zveřejnění v registru smluv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ujednání o záruce dle čl.XI.body 3) - 7)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rodlení s úhradou kupní ceny delší než 30 dnů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Účastníci prohlašují, že si smlouvu před podpisem přečetli a že je v souladu s jejich pravou a svobodnou vůlí. Na důkaz toho připojují své podpis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/>
        <w:t>V CHOMUTOVĚ DNE:……………………………………      V PODBOŘANECH DNE: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echnické služby města Chomutova                                             AUTO MYSLIVEC s.r.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příspěvková organizace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g. Zbyněk Koblížek                                                                    Pavel Vetrík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ředitel                                                                            na základě plné moci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7:00Z</dcterms:created>
  <dc:creator>Technické služby města Chomutova</dc:creator>
  <dc:description/>
  <cp:keywords/>
  <dc:language>en-US</dc:language>
  <cp:lastModifiedBy>Milan Kalný</cp:lastModifiedBy>
  <cp:lastPrinted>2014-03-10T07:44:00Z</cp:lastPrinted>
  <dcterms:modified xsi:type="dcterms:W3CDTF">2017-09-04T08:19:00Z</dcterms:modified>
  <cp:revision>3</cp:revision>
  <dc:subject/>
  <dc:title>KUPNÍ SMLOUVA</dc:title>
</cp:coreProperties>
</file>