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ozidlo pro přepravu osob a nákladu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9-06T06:5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