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sz w:val="20"/>
        </w:rPr>
      </w:pPr>
      <w:r>
        <w:rPr>
          <w:sz w:val="20"/>
        </w:rPr>
        <w:t xml:space="preserve">Příloha č .4 – projekt, specifikace účelu použití a technických parametrů aktivních prvků + položkový   </w:t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rozpočet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/>
        <w:drawing>
          <wp:inline distT="0" distB="0" distL="0" distR="0">
            <wp:extent cx="5728970" cy="8524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/>
        <w:drawing>
          <wp:inline distT="0" distB="0" distL="0" distR="0">
            <wp:extent cx="5760720" cy="831659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/>
        <w:drawing>
          <wp:inline distT="0" distB="0" distL="0" distR="0">
            <wp:extent cx="6155690" cy="89058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/>
        <w:drawing>
          <wp:inline distT="0" distB="0" distL="0" distR="0">
            <wp:extent cx="6183630" cy="87820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/>
        <w:drawing>
          <wp:inline distT="0" distB="0" distL="0" distR="0">
            <wp:extent cx="5760720" cy="85598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/>
        <w:drawing>
          <wp:inline distT="0" distB="0" distL="0" distR="0">
            <wp:extent cx="5852160" cy="892492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/>
        <w:drawing>
          <wp:inline distT="0" distB="0" distL="0" distR="0">
            <wp:extent cx="6112510" cy="901065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/>
        <w:drawing>
          <wp:inline distT="0" distB="0" distL="0" distR="0">
            <wp:extent cx="6096635" cy="896302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/>
        <w:drawing>
          <wp:inline distT="0" distB="0" distL="0" distR="0">
            <wp:extent cx="6181725" cy="902779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left="3540" w:firstLine="708"/>
        <w:rPr>
          <w:rFonts w:ascii="Times New Roman" w:hAnsi="Times New Roman"/>
        </w:rPr>
      </w:pPr>
      <w:r>
        <w:rPr>
          <w:sz w:val="20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účelu použití, technických parametrů a schéma zapojení aktivních prv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Centrální přepínač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ístní síť Magistrátu města Chomutova se skládá ze tří lokalit. Každá lokalita bude připojena prostřednictvím dvou centrálních přepínačů, kde každý přepínač bude fyzicky samostatné zařízení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entrální přepínače budou mezi lokalitami propojeny v kruhové topologii prostřednictvím stávající MM optické sítě MMCH s rozhraním 1000BASE-X na konektorech stávajících aktivních prvků, nebo přímo na konektorech optických vláken. </w:t>
      </w:r>
    </w:p>
    <w:p>
      <w:pPr>
        <w:pStyle w:val="ListParagraph"/>
        <w:numPr>
          <w:ilvl w:val="1"/>
          <w:numId w:val="2"/>
        </w:numPr>
        <w:rPr/>
      </w:pPr>
      <w:r>
        <w:rPr/>
        <w:t>Zborovská – Nám. 1. Máje</w:t>
        <w:tab/>
        <w:t xml:space="preserve">AT-GS2002/SP RJ45 konektory </w:t>
      </w:r>
    </w:p>
    <w:p>
      <w:pPr>
        <w:pStyle w:val="ListParagraph"/>
        <w:numPr>
          <w:ilvl w:val="1"/>
          <w:numId w:val="2"/>
        </w:numPr>
        <w:rPr/>
      </w:pPr>
      <w:r>
        <w:rPr/>
        <w:t>Zborovská – Husovo nám.</w:t>
        <w:tab/>
        <w:t>AT-EX1002 SC konektory</w:t>
      </w:r>
    </w:p>
    <w:p>
      <w:pPr>
        <w:pStyle w:val="ListParagraph"/>
        <w:numPr>
          <w:ilvl w:val="1"/>
          <w:numId w:val="2"/>
        </w:numPr>
        <w:rPr/>
      </w:pPr>
      <w:r>
        <w:rPr/>
        <w:t>Nám. 1. máje – Husovo nám.</w:t>
        <w:tab/>
        <w:t>optický kabel MM 62,5/125 ST konektory (330m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 dobudování Metropolitní sítě bude propojení lokalit realizováno technologií 10GBASE-LR s využitím SM optické kabeláže zakončené konektory LC/APC. </w:t>
      </w:r>
    </w:p>
    <w:p>
      <w:pPr>
        <w:pStyle w:val="ListParagraph"/>
        <w:numPr>
          <w:ilvl w:val="0"/>
          <w:numId w:val="2"/>
        </w:numPr>
        <w:rPr/>
      </w:pPr>
      <w:r>
        <w:rPr/>
        <w:t>Centrální přepínače budou disponovat rozhraním pro obě varianty připojení, včetně propojovacích kabelů odpovídajících typů. Obě rozhraní mohou využívat shodné porty, nebudou provozována současně.</w:t>
      </w:r>
    </w:p>
    <w:p>
      <w:pPr>
        <w:pStyle w:val="ListParagraph"/>
        <w:numPr>
          <w:ilvl w:val="0"/>
          <w:numId w:val="2"/>
        </w:numPr>
        <w:rPr/>
      </w:pPr>
      <w:r>
        <w:rPr/>
        <w:t>Všechny centrální přepínače budou sloučeny do jednoho logického celku (stoh, virtuální šasi, nebo jiný funkčně obdobný celek, dále označováno jako stoh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>
          <w:sz w:val="20"/>
        </w:rPr>
      </w:pPr>
      <w:r>
        <w:rPr>
          <w:position w:val="-2"/>
        </w:rPr>
        <w:t>Stoh centrálních přepínačů musí splňovat následující kritéria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>
          <w:sz w:val="20"/>
        </w:rPr>
      </w:pPr>
      <w:r>
        <w:rPr>
          <w:position w:val="-2"/>
        </w:rPr>
        <w:t xml:space="preserve">vysoká dostupnost a odolnost proti výpadku- </w:t>
      </w:r>
      <w:r>
        <w:rPr/>
        <w:t>failover do 50 ms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>
          <w:sz w:val="20"/>
        </w:rPr>
      </w:pPr>
      <w:r>
        <w:rPr>
          <w:position w:val="-2"/>
        </w:rPr>
        <w:t>podpora distribuované linkové agregac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>
          <w:sz w:val="20"/>
        </w:rPr>
      </w:pPr>
      <w:r>
        <w:rPr>
          <w:position w:val="-2"/>
        </w:rPr>
        <w:t xml:space="preserve">podpora distribuovaného </w:t>
      </w:r>
      <w:r>
        <w:rPr/>
        <w:t>routing engin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>
          <w:sz w:val="20"/>
        </w:rPr>
      </w:pPr>
      <w:r>
        <w:rPr>
          <w:position w:val="-2"/>
        </w:rPr>
        <w:t>podpora technologie In-</w:t>
      </w:r>
      <w:r>
        <w:rPr/>
        <w:t>Service Software Upgrade (ISSU) , nebo obdobné technologie zajišťující bezvýpadkový upgrade softwaru centrálních přepínač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 w:before="0" w:after="0"/>
        <w:ind w:left="714" w:hanging="357"/>
        <w:contextualSpacing/>
        <w:rPr>
          <w:sz w:val="20"/>
        </w:rPr>
      </w:pPr>
      <w:r>
        <w:rPr>
          <w:position w:val="-2"/>
        </w:rPr>
        <w:t>Centrální přepínače musí podporovat: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SFP+ porty s plnou podporou 1000Base-T modulů (min. 4 SFP+ porty)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QoS (hierrarchický QoS - HQoS)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Control Plane Policing CoPP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protokoly IEEE 802.3ah a IEEE 802.3ag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nativní IPv6 (IPv6 host, Dual Stack - IPv4/IPv6, MLD snooping, IPv6 ACL/QoS, IPv6 routing)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L2 switching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GARP VLAN Registration Protocol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min. 32K MAC addresses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min. 4094 port-based VLANs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IEEE 802.1ad QinQ a selektivní QinQ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Gigabit Ethernet a 10 GbE port aggregation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 xml:space="preserve">IPFIX/sFlow 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L3 services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ARP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DHCP - client, server, DHCP relay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L3 routing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L3 IPv4 a IPv6 routing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OSPF / OSPFv3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VRRP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PIM SM/SSM pro IPv4 a IPv6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MPLS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VPLS</w:t>
      </w:r>
    </w:p>
    <w:p>
      <w:pPr>
        <w:pStyle w:val="Odrk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Odrk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  <w:t>Periferní přepínače</w:t>
      </w:r>
    </w:p>
    <w:p>
      <w:pPr>
        <w:pStyle w:val="Odrk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Odrk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>
          <w:position w:val="-2"/>
        </w:rPr>
        <w:t>Periferní přepínače budou s oběma centrálními přepínači v jednotlivých lokalitách propojeny agregovanými spoji v topologii hvězda</w:t>
      </w:r>
    </w:p>
    <w:p>
      <w:pPr>
        <w:pStyle w:val="Odrk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>
          <w:position w:val="-2"/>
        </w:rPr>
        <w:t xml:space="preserve">Pokud je na jednom agregovaném spoji více periferních přepínačů, budou sloučeny v jeden logický celek – stoh. </w:t>
      </w:r>
    </w:p>
    <w:p>
      <w:pPr>
        <w:pStyle w:val="Odrk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>
          <w:position w:val="-2"/>
        </w:rPr>
        <w:t>Stoh periferních přepínačů musí splňovat následující kriteria: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/>
        <w:t xml:space="preserve"> </w:t>
      </w:r>
      <w:r>
        <w:rPr/>
        <w:t>vysoká dostupnost a odolnost proti výpadku - failover do 50 ms</w:t>
      </w:r>
    </w:p>
    <w:p>
      <w:pPr>
        <w:pStyle w:val="Odrk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/>
        <w:t>Periferní přepínače musí splňovat: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/>
        <w:t>QoS - rozšířená klasifikace QoS, Traffic policing, RRPP, Broadcast control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/>
        <w:t>VRRP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/>
        <w:t>GbE interface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/>
        <w:t>IPv6 management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>
          <w:position w:val="-2"/>
        </w:rPr>
        <w:t>Nonblocking</w:t>
      </w:r>
      <w:r>
        <w:rPr/>
        <w:t xml:space="preserve"> performance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>
          <w:position w:val="-2"/>
        </w:rPr>
        <w:t xml:space="preserve">L2 </w:t>
      </w:r>
      <w:r>
        <w:rPr/>
        <w:t>switching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>
          <w:position w:val="-2"/>
        </w:rPr>
        <w:t xml:space="preserve">16/32K MAC </w:t>
      </w:r>
      <w:r>
        <w:rPr/>
        <w:t>address table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>
          <w:position w:val="-2"/>
        </w:rPr>
        <w:t>min. 4094 port-</w:t>
      </w:r>
      <w:r>
        <w:rPr/>
        <w:t>based VLANs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>
          <w:position w:val="-2"/>
        </w:rPr>
        <w:t xml:space="preserve">IEEE 802.1ad </w:t>
      </w:r>
      <w:r>
        <w:rPr/>
        <w:t xml:space="preserve">QinQ a selektivní 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>
          <w:position w:val="-2"/>
        </w:rPr>
        <w:t>QinQ</w:t>
      </w:r>
      <w:r>
        <w:rPr/>
        <w:t xml:space="preserve"> Gigabit Ethernet port aggregation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>
          <w:position w:val="-2"/>
        </w:rPr>
        <w:t xml:space="preserve">L3 </w:t>
      </w:r>
      <w:r>
        <w:rPr/>
        <w:t>services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>
          <w:position w:val="-2"/>
        </w:rPr>
        <w:t xml:space="preserve">DHCP - </w:t>
      </w:r>
      <w:r>
        <w:rPr/>
        <w:t>client, server, DHCP relay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>
          <w:position w:val="-2"/>
        </w:rPr>
        <w:t xml:space="preserve">Funkce User Datagram </w:t>
      </w:r>
      <w:r>
        <w:rPr/>
        <w:t>Protocol helper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>
          <w:position w:val="-2"/>
        </w:rPr>
        <w:t xml:space="preserve">Route </w:t>
      </w:r>
      <w:r>
        <w:rPr/>
        <w:t>maps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>
          <w:position w:val="-2"/>
        </w:rPr>
        <w:t xml:space="preserve">L3 </w:t>
      </w:r>
      <w:r>
        <w:rPr/>
        <w:t>routing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>
          <w:position w:val="-2"/>
        </w:rPr>
        <w:t xml:space="preserve">L3 IPv4 a IPv6 </w:t>
      </w:r>
      <w:r>
        <w:rPr/>
        <w:t>routing - podpora statických rout, RIP, RIPng, OSPFv3, IS-ISv6, BGP4+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>
          <w:position w:val="-2"/>
        </w:rPr>
        <w:t>Equal-Cost</w:t>
      </w:r>
      <w:r>
        <w:rPr/>
        <w:t xml:space="preserve"> Multipath (ECMP)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>
          <w:position w:val="-2"/>
        </w:rPr>
        <w:t>PIM-SSM, PIM-DM, and PIM-SM (</w:t>
      </w:r>
      <w:r>
        <w:rPr/>
        <w:t>for IPv4 and IPv6)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>
          <w:position w:val="-2"/>
        </w:rPr>
        <w:t>Multicast</w:t>
      </w:r>
      <w:r>
        <w:rPr/>
        <w:t xml:space="preserve"> Source Discovery Protocol (MSDP)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>
          <w:position w:val="-2"/>
        </w:rPr>
        <w:t>Bidirectional</w:t>
      </w:r>
      <w:r>
        <w:rPr/>
        <w:t xml:space="preserve"> Forwarding Detection (BFD)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>
          <w:position w:val="-2"/>
        </w:rPr>
        <w:t>IGMPv1, v2, and v3</w:t>
      </w:r>
    </w:p>
    <w:p>
      <w:pPr>
        <w:pStyle w:val="Odrky"/>
        <w:numPr>
          <w:ilvl w:val="2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>
          <w:position w:val="-2"/>
        </w:rPr>
        <w:t xml:space="preserve">IPv6 </w:t>
      </w:r>
      <w:r>
        <w:rPr/>
        <w:t>tunnelin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řehled požadovaných přepínačů</w:t>
      </w:r>
    </w:p>
    <w:p>
      <w:pPr>
        <w:pStyle w:val="ListParagraph"/>
        <w:ind w:left="0" w:hanging="0"/>
        <w:rPr/>
      </w:pPr>
      <w:r>
        <w:rPr/>
        <w:t>Kromě portů, příslušných modulů, stohovacích a propojovacích kabelů potřebných pro vzájemné propojení centrálních přepínačů a pro propojení centrální a periferních přepínačů dle přiloženého schématu, budou přepínače disponovat volnými metalickými porty v minimálním počtu a uvedené rychlosti dle následující tabulky</w:t>
      </w:r>
    </w:p>
    <w:p>
      <w:pPr>
        <w:pStyle w:val="ListParagraph"/>
        <w:ind w:left="0" w:hanging="0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1787"/>
        <w:gridCol w:w="2352"/>
        <w:gridCol w:w="1535"/>
        <w:gridCol w:w="1536"/>
        <w:gridCol w:w="15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okalit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y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/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/100/1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Zborovsk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Datové centr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entrál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Zborovsk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Datové centr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entrál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Zborovsk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Datové centr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rifer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4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Zborovsk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řízem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rifer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Zborovsk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řízem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rifer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Zborovsk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1.N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rifer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Zborovsk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1.N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rifer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Zborovsk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2.N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rifer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Zborovsk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2.N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rifer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Zborovsk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3.N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rifer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Zborovsk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3.N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rifer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Nám.1.máj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Telefonní ústřed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entrál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Nám.1.máj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Telefonní ústřed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entrál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Nám.1.máj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Telefonní ústřed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rifer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Nám.1.máj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Telefonní ústřed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rifer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Nám.1.máj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Kancelář primáto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rifer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Nám.1.máj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Interní aud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rifer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Nám.1.máj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Rozvo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rifer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Nám.1.máj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Zasedací místno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rifer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Husovo nám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Telefonní ústřed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entrál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Husovo nám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Telefonní ústřed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entrál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Husovo nám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Telefonní ústřed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rifer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Husovo nám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řízem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rifer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Husovo nám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2.N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rifer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  <w:t>Veškeré požadované funkce a parametry musí být na všech zařízeních dostupné bez nutnosti nákupu dodatečných hardwarových komponent, softwaru, nebo licencí, které nejsou součástí nabídky.</w:t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69215</wp:posOffset>
            </wp:positionH>
            <wp:positionV relativeFrom="margin">
              <wp:posOffset>-6985</wp:posOffset>
            </wp:positionV>
            <wp:extent cx="5930900" cy="9011920"/>
            <wp:effectExtent l="0" t="0" r="0" b="0"/>
            <wp:wrapSquare wrapText="bothSides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57"/>
        <w:gridCol w:w="184"/>
        <w:gridCol w:w="5358"/>
        <w:gridCol w:w="856"/>
        <w:gridCol w:w="460"/>
        <w:gridCol w:w="687"/>
      </w:tblGrid>
      <w:tr>
        <w:trPr>
          <w:trHeight w:val="263" w:hRule="atLeast"/>
        </w:trPr>
        <w:tc>
          <w:tcPr>
            <w:tcW w:w="950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MCH - strukturovaná kabeláž vč. aktivních prvků</w:t>
            </w:r>
          </w:p>
        </w:tc>
      </w:tr>
      <w:tr>
        <w:trPr>
          <w:trHeight w:val="341" w:hRule="atLeast"/>
        </w:trPr>
        <w:tc>
          <w:tcPr>
            <w:tcW w:w="9502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OŽKOVÝ ROZPOČET - VÝKAZ MATERIÁLU</w:t>
            </w:r>
          </w:p>
        </w:tc>
      </w:tr>
      <w:tr>
        <w:trPr>
          <w:trHeight w:val="39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bj. číslo</w:t>
            </w:r>
          </w:p>
        </w:tc>
        <w:tc>
          <w:tcPr>
            <w:tcW w:w="535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opis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nož.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j.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ena</w:t>
            </w:r>
          </w:p>
        </w:tc>
      </w:tr>
      <w:tr>
        <w:trPr>
          <w:trHeight w:val="330" w:hRule="atLeast"/>
        </w:trPr>
        <w:tc>
          <w:tcPr>
            <w:tcW w:w="2141" w:type="dxa"/>
            <w:gridSpan w:val="2"/>
            <w:tcBorders>
              <w:left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Rozvaděče</w:t>
            </w:r>
          </w:p>
        </w:tc>
        <w:tc>
          <w:tcPr>
            <w:tcW w:w="85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Rozvaděč 4.NP (3.patro)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B-42-60/90-3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" rozvaděč RSB - 3 sekce 42U 60/9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-PT-350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e ukládací 350mm,19",1U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1" w:type="dxa"/>
            <w:gridSpan w:val="2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-RP-06-UTESP</w:t>
            </w:r>
          </w:p>
        </w:tc>
        <w:tc>
          <w:tcPr>
            <w:tcW w:w="535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" napájecí panel, 6x UTE, přepěťová ochrana, vypinač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Rozvaděč 3.NP (2.patro)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1" w:type="dxa"/>
            <w:gridSpan w:val="2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" stoj. rozvaděč CONTEG, 42U, 800*800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vaděče 2.NP (1.patro)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F-42-80/80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"datový rozv. rozv. v.42U,hl.800 š.80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-PT-350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e ukládací 350mm,19",1U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-RP-06-UTESP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" napájecí panel, 6x UTE, přepěťová ochrana, vypinač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-27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"  rám 27U 559x600x1339mm (ŠxHxV)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-P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tava rámu 19"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SD-RAIL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čka pro dvojitý výstavní rám, 1 pár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SD-VP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vazovací panel pro dvojitý výstav.rám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-PT-350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e ukládací 350mm,19",1U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1" w:type="dxa"/>
            <w:gridSpan w:val="2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-RP-06-UTESP</w:t>
            </w:r>
          </w:p>
        </w:tc>
        <w:tc>
          <w:tcPr>
            <w:tcW w:w="535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" napájecí panel, 6x UTE, přepěťová ochrana, vypinač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Rozvaděče 1.NP (přízemí)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B-42-60/90-3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" rozvaděč RSB - 3 sekce 42U 60/9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-PT-350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e ukládací 350mm,19",1U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-RP-06-UTESP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" napájecí panel, 6x UTE, přepěťová ochrana, vypinač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-09-60/40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" Nástěnný rozvaděč řady RON, výška: 9U, hloubka: 400mm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-RP-06-UTESP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" napájecí panel, 6x UTE, přepěťová ochrana, vypinač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nění rozvaděče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1" w:type="dxa"/>
            <w:gridSpan w:val="2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-MO-01</w:t>
            </w:r>
          </w:p>
        </w:tc>
        <w:tc>
          <w:tcPr>
            <w:tcW w:w="535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ní sada 1xM6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beláž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6U-HF1-Rlx-305VT</w:t>
            </w:r>
          </w:p>
        </w:tc>
        <w:tc>
          <w:tcPr>
            <w:tcW w:w="53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6Plus 23 AWG U/UTP 4 Pair LSF/OH IEC 332.1 Sheathed Violet RAL 4005 Cable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6CPNLU24012M rev H</w:t>
            </w:r>
          </w:p>
        </w:tc>
        <w:tc>
          <w:tcPr>
            <w:tcW w:w="53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6Plus 24 Port Unscreened Patch Panel 1U 110 IDC 568A/B Black with cable managementWired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6CJAKU002 Rev B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6Plus Snap In Jack Unscreened - Tool Fre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CANGLGD45002 Rev C</w:t>
            </w:r>
          </w:p>
        </w:tc>
        <w:tc>
          <w:tcPr>
            <w:tcW w:w="53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x 45 mm Angled Shuttered Snap-In Jack Module - Accepts 2 x RJ-45 Jacks - Double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CWDOUNI115</w:t>
            </w:r>
          </w:p>
        </w:tc>
        <w:tc>
          <w:tcPr>
            <w:tcW w:w="53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mm x 80mm Continental style UNI Range faceplate - (Rounded Corner)- WHITE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CWDOUNI116</w:t>
            </w:r>
          </w:p>
        </w:tc>
        <w:tc>
          <w:tcPr>
            <w:tcW w:w="53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x80x33mm Continental style UNI Range backbox - (Rounded Corner)- WHITE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5CPNLU504PK2M REV</w:t>
            </w:r>
          </w:p>
        </w:tc>
        <w:tc>
          <w:tcPr>
            <w:tcW w:w="53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way unscreened telephone 1U panel 4 pin wiring Black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6CPCU010-888BB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y 6 Patch Cord 1m, Gre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6CPCU020-888BB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y 6 Patch Cord 2m, Grey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6CPCU030-888BB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y 6 Patch Cord 3m, Grey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6CPCU050-888BB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y 6 Patch Cord 5m, Grey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1" w:type="dxa"/>
            <w:gridSpan w:val="2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-VP-P1</w:t>
            </w:r>
          </w:p>
        </w:tc>
        <w:tc>
          <w:tcPr>
            <w:tcW w:w="535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"vyvazovací panel 1U,jednostranný plast.oka 40x50 mm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sné prvky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170x70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ál PK 170x70 DHD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 koncový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 spojovac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3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 ohybový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4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 odbočný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5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h vnitř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6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h vnějš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 průchodkový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HD 40x20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šta hranatá PVC 40/2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HD 40x40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šta hranatá PVC 40/4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bka PVC SUPER MONOFLEX 4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N60-GZ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átěný kabelový žlab š=60,v=60,l=2500, galvanický zinek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K1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nzola pro FN603, FN60, FN1403 a FN140 galvanický zinek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Z1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žák svislé tyče M8,galvanický zinek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Z2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vitová tyč M8, 0.5m,galvanický zinek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S1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jka velká, bez šroubu+matky,galvanický zinek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1" w:type="dxa"/>
            <w:gridSpan w:val="2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S2</w:t>
            </w:r>
          </w:p>
        </w:tc>
        <w:tc>
          <w:tcPr>
            <w:tcW w:w="535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jka malá,vč.šroubu+matky,galvanický zinek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áteřní rozvody FO + tel.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AKDPJ/A-DQ(ZN)H24G5N</w:t>
            </w:r>
          </w:p>
        </w:tc>
        <w:tc>
          <w:tcPr>
            <w:tcW w:w="53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el gelový, 50/125um, 24 vl., LSOH, CLT, se základní ochranou proti hlodavcům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-GER-PEV</w:t>
            </w:r>
          </w:p>
        </w:tc>
        <w:tc>
          <w:tcPr>
            <w:tcW w:w="53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vaděč optický 19" pevný hliníkový ZCOMAX, 1U, bez optického čela, trn pro optickou kazetu, 2x pozice PG16, 240mm hloubka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-GERP-24SC</w:t>
            </w:r>
          </w:p>
        </w:tc>
        <w:tc>
          <w:tcPr>
            <w:tcW w:w="53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lo 19" optického rozvaděče, 24 x SC/E2000 simplex, nebo 24x LC duplex, pro pevné vany ZCOMAX, šedé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K-R40-TB24</w:t>
            </w:r>
          </w:p>
        </w:tc>
        <w:tc>
          <w:tcPr>
            <w:tcW w:w="53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eta optická univerzální R40 pro 24 vláken, s víčkem, integrovaný hřebínek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AD-LC-LC-D-MM-SENKO</w:t>
            </w:r>
          </w:p>
        </w:tc>
        <w:tc>
          <w:tcPr>
            <w:tcW w:w="53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ká spojka/ adaptér/ coupling LC-LC, duplex, MM, metalický spojovací člen uvnitř adaptéru, do SC díry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-50-LC-1-900ES-ZX</w:t>
            </w:r>
          </w:p>
        </w:tc>
        <w:tc>
          <w:tcPr>
            <w:tcW w:w="53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gtail optický MM OM2 50/125, LC, 1m, snadno zdrhovatelný, 900µm, I/L 0,3dB, R/L -25dB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O-OEM-FP3M-6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a sváru smrštitelná teplem - 3x60m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-50-LC/LC-2D-ZX</w:t>
            </w:r>
          </w:p>
        </w:tc>
        <w:tc>
          <w:tcPr>
            <w:tcW w:w="53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chcord optický MM OM2 50/125, LC-LC, 2m, LSOH oranžový dup. 2x 2,8mm, I/L 0,3dB, R/L -25dB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KFY 100x2x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KFY 50x2x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KFY 20x2x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bice MIS osazená 20 p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ný a montážní materiá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tivní prvky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Zborovská Datové centrum - Centrál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Zborovská Datové centrum - Centrál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Zborovská Datové centrum - Perifer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Zborovská Přízemí - Perifer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Zborovská Přízemí - Perifer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Zborovská 1.NP - Perifer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Zborovská 1.NP - Perifer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Zborovská 2.NP - Perifer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Zborovská 2.NP - Perifer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Zborovská 3.NP - Perifer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Zborovská 3.NP - Perifer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Nám.1.máje Telefonní ústředna - Centrál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Nám.1.máje Telefonní ústředna - Centrál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Nám.1.máje Telefonní ústředna - Perifer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Nám.1.máje Telefonní ústředna - Perifer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Nám.1.máje Kancelář primátora - Perifer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Nám.1.máje Interní audit - Perifer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Nám.1.máje Rozvoj - Perifer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Nám.1.máje Zasedací místnost - Perifer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Husovo nám. Telefonní ústředna - Centrál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Husovo nám. Telefonní ústředna - Centrál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Husovo nám. Telefonní ústředna - Perifer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Husovo nám. Přízemí - Perifer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- Husovo nám. 2.NP - Periferní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lkem materiál bez DPH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1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957" w:type="dxa"/>
            <w:tcBorders>
              <w:left w:val="single" w:sz="12" w:space="0" w:color="000000"/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42" w:type="dxa"/>
            <w:gridSpan w:val="2"/>
            <w:tcBorders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ážní práce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rozvaděčové skříně, usazení, kompletac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strukturované kabeláže certifikovan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 starých rozvod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ár na vlákně M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ření FO vlákna výk.metodou vč.protokol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4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ření strukturované kabeláže včetně protokolu certifikační 250MHz LANTEK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4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nosných prvk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pojení sítě na nové rozvod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áděcí dokumentace + skutečného proveden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né práce jinde neuveden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aktivních prvk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figurace aktivní prvk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lkem montážní práce bez DPH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5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left w:val="single" w:sz="12" w:space="0" w:color="000000"/>
              <w:bottom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lkem  bez DPH</w:t>
            </w:r>
          </w:p>
        </w:tc>
        <w:tc>
          <w:tcPr>
            <w:tcW w:w="5542" w:type="dxa"/>
            <w:gridSpan w:val="2"/>
            <w:tcBorders>
              <w:bottom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6" w:type="dxa"/>
            <w:tcBorders>
              <w:bottom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12" w:space="0" w:color="000000"/>
              <w:right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b9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f0b97"/>
    <w:pPr>
      <w:keepNext w:val="true"/>
      <w:pBdr>
        <w:bottom w:val="single" w:sz="4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f0b9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f0b97"/>
    <w:rPr>
      <w:rFonts w:ascii="Arial" w:hAnsi="Arial" w:eastAsia="Times New Roman" w:cs="Times New Roman"/>
      <w:sz w:val="28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9f0b9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9f0b97"/>
    <w:rPr>
      <w:rFonts w:ascii="Arial" w:hAnsi="Arial" w:eastAsia="Times New Roman" w:cs="Times New Roman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9f0b97"/>
    <w:rPr>
      <w:rFonts w:ascii="Times New Roman" w:hAnsi="Times New Roman" w:cs="Times New Roman"/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f0b97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f0b9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Platne1" w:customStyle="1">
    <w:name w:val="platne1"/>
    <w:uiPriority w:val="99"/>
    <w:qFormat/>
    <w:rsid w:val="009f0b97"/>
    <w:rPr>
      <w:w w:val="120"/>
    </w:rPr>
  </w:style>
  <w:style w:type="character" w:styleId="ZpatChar" w:customStyle="1">
    <w:name w:val="Zápatí Char"/>
    <w:basedOn w:val="DefaultParagraphFont"/>
    <w:link w:val="Footer"/>
    <w:qFormat/>
    <w:rsid w:val="009f0b97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f0b97"/>
    <w:rPr>
      <w:rFonts w:ascii="Times New Roman" w:hAnsi="Times New Roman" w:eastAsia="Times New Roman" w:cs="Times New Roman"/>
      <w:b/>
      <w:color w:val="000000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f0b97"/>
    <w:rPr>
      <w:rFonts w:ascii="Arial" w:hAnsi="Arial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0b8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05e2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f0b97"/>
    <w:pPr>
      <w:tabs>
        <w:tab w:val="clear" w:pos="708"/>
        <w:tab w:val="left" w:pos="0" w:leader="none"/>
        <w:tab w:val="left" w:pos="7371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9f0b97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9f0b97"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9f0b9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9f0b97"/>
    <w:pPr>
      <w:numPr>
        <w:ilvl w:val="1"/>
        <w:numId w:val="1"/>
      </w:numPr>
      <w:jc w:val="both"/>
      <w:outlineLvl w:val="7"/>
    </w:pPr>
    <w:rPr>
      <w:rFonts w:ascii="Times New Roman" w:hAnsi="Times New Roman"/>
      <w:szCs w:val="24"/>
    </w:rPr>
  </w:style>
  <w:style w:type="paragraph" w:styleId="Textodstavce" w:customStyle="1">
    <w:name w:val="Text odstavce"/>
    <w:basedOn w:val="Normal"/>
    <w:qFormat/>
    <w:rsid w:val="009f0b97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Cs w:val="24"/>
    </w:rPr>
  </w:style>
  <w:style w:type="paragraph" w:styleId="NADPIS2" w:customStyle="1">
    <w:name w:val="NADPIS2"/>
    <w:basedOn w:val="Heading2"/>
    <w:uiPriority w:val="99"/>
    <w:qFormat/>
    <w:rsid w:val="009f0b97"/>
    <w:pPr>
      <w:keepLines w:val="false"/>
      <w:tabs>
        <w:tab w:val="clear" w:pos="708"/>
        <w:tab w:val="left" w:pos="1440" w:leader="none"/>
      </w:tabs>
      <w:spacing w:before="240" w:after="60"/>
      <w:ind w:left="1440" w:hanging="360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 w:eastAsia="en-US"/>
    </w:rPr>
  </w:style>
  <w:style w:type="paragraph" w:styleId="NormalJustified" w:customStyle="1">
    <w:name w:val="Normal (Justified)"/>
    <w:basedOn w:val="Normal"/>
    <w:qFormat/>
    <w:rsid w:val="009f0b97"/>
    <w:pPr>
      <w:widowControl w:val="false"/>
      <w:jc w:val="both"/>
    </w:pPr>
    <w:rPr>
      <w:rFonts w:ascii="Times New Roman" w:hAnsi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f0b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9f0b97"/>
    <w:pPr>
      <w:jc w:val="center"/>
    </w:pPr>
    <w:rPr>
      <w:rFonts w:ascii="Times New Roman" w:hAnsi="Times New Roman"/>
      <w:b/>
      <w:color w:val="000000"/>
    </w:rPr>
  </w:style>
  <w:style w:type="paragraph" w:styleId="BodyTextIndent3">
    <w:name w:val="Body Text Indent 3"/>
    <w:basedOn w:val="Normal"/>
    <w:link w:val="Zkladntextodsazen3Char"/>
    <w:qFormat/>
    <w:rsid w:val="009f0b97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qFormat/>
    <w:rsid w:val="009f0b97"/>
    <w:pPr>
      <w:spacing w:before="240" w:after="0"/>
      <w:ind w:firstLine="425"/>
      <w:jc w:val="both"/>
      <w:outlineLvl w:val="5"/>
    </w:pPr>
    <w:rPr>
      <w:rFonts w:ascii="Calibri" w:hAnsi="Calibri" w:cs="Calibri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0b8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7805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 w:customStyle="1">
    <w:name w:val="Odrážky"/>
    <w:qFormat/>
    <w:rsid w:val="0006510c"/>
    <w:pPr>
      <w:widowControl/>
      <w:bidi w:val="0"/>
      <w:spacing w:lineRule="auto" w:line="312" w:before="0" w:after="0"/>
      <w:jc w:val="left"/>
    </w:pPr>
    <w:rPr>
      <w:rFonts w:ascii="Arial" w:hAnsi="Arial" w:eastAsia="ヒラギノ角ゴ Pro W3" w:cs="Times New Roman"/>
      <w:color w:val="000000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1653</Words>
  <Characters>9755</Characters>
  <CharactersWithSpaces>1138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2:00Z</dcterms:created>
  <dc:creator>Fiala Václav</dc:creator>
  <dc:description/>
  <dc:language>en-US</dc:language>
  <cp:lastModifiedBy>Topolová Klára</cp:lastModifiedBy>
  <dcterms:modified xsi:type="dcterms:W3CDTF">2012-10-24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