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1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p. Drexlerem Stanislav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AUTO BABIŠ s.r.o.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Ondřejovská 700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251 64 Mnichovice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Miloš Babiš</w:t>
      </w:r>
      <w:r>
        <w:rPr>
          <w:rFonts w:cs="Arial" w:ascii="Arial" w:hAnsi="Arial"/>
          <w:sz w:val="28"/>
          <w:szCs w:val="28"/>
        </w:rPr>
        <w:t xml:space="preserve"> , jednatel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Iva Babišová</w:t>
      </w:r>
      <w:r>
        <w:rPr>
          <w:rFonts w:cs="Arial" w:ascii="Arial" w:hAnsi="Arial"/>
          <w:sz w:val="28"/>
          <w:szCs w:val="28"/>
        </w:rPr>
        <w:t xml:space="preserve"> , jednatel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27183408      DIČ: CZ 27183408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Komerční banka a.s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35-4061200207/0100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+420 734 232 213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Městským soudem v Praze oddíl C,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10264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Nákladní vozidl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Piaggio Porter Tipper (sklápě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26.5.2017 a 12.6.2017 pro veřejnou zaká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lého 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a katalog náhradních díl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aggio Porter Tipper (sklápě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85.100,-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5.100,-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0.871,-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65.971,-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Beethovenova 564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do konce srpna 2017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24měsíců na kompletní vozid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ato smlouva nabývá platnosti dnem podpisu oprávněnými zástupci obou smluvních stran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MNICHOVICÍCH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Auto Babiš s.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Miloš Babiš                  Iva Babišov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jednatel                         jednatel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0:00Z</dcterms:created>
  <dc:creator>Technické služby města Chomutova</dc:creator>
  <dc:description/>
  <cp:keywords/>
  <dc:language>en-US</dc:language>
  <cp:lastModifiedBy>Milan Kalný</cp:lastModifiedBy>
  <cp:lastPrinted>2017-05-19T10:47:00Z</cp:lastPrinted>
  <dcterms:modified xsi:type="dcterms:W3CDTF">2017-06-15T07:17:00Z</dcterms:modified>
  <cp:revision>3</cp:revision>
  <dc:subject/>
  <dc:title>KUPNÍ SMLOUVA</dc:title>
</cp:coreProperties>
</file>