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  <w:shd w:fill="7F7F7F" w:val="clear"/>
        </w:rPr>
      </w:pPr>
      <w:r>
        <w:rPr>
          <w:rFonts w:cs="Arial" w:ascii="Arial" w:hAnsi="Arial"/>
          <w:color w:val="auto"/>
          <w:szCs w:val="24"/>
        </w:rPr>
        <w:t>SMLOUVA O DÍLO</w:t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</w:rPr>
        <w:t xml:space="preserve"> </w:t>
      </w:r>
      <w:r>
        <w:rPr>
          <w:rFonts w:cs="Arial"/>
        </w:rPr>
        <w:t>uzavřená dle § 536 a násl. zákona č. 513/1991 Sb., obchodní zákoník v platném zně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/>
        </w:rPr>
        <w:t>Objednatel:</w:t>
        <w:tab/>
        <w:tab/>
        <w:tab/>
        <w:t xml:space="preserve">STATUTÁRNÍ MĚSTO CHOMUTOV 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</w:rPr>
        <w:t>ve věcech smluvních</w:t>
      </w:r>
    </w:p>
    <w:p>
      <w:pPr>
        <w:pStyle w:val="Normal"/>
        <w:rPr>
          <w:rFonts w:cs="Arial"/>
        </w:rPr>
      </w:pPr>
      <w:r>
        <w:rPr>
          <w:rFonts w:cs="Arial"/>
        </w:rPr>
        <w:t>a technických:</w:t>
        <w:tab/>
        <w:tab/>
        <w:t>Mgr. Janem Marešem, primátorem města</w:t>
        <w:tab/>
        <w:tab/>
      </w:r>
    </w:p>
    <w:p>
      <w:pPr>
        <w:pStyle w:val="Header"/>
        <w:tabs>
          <w:tab w:val="left" w:pos="708" w:leader="none"/>
          <w:tab w:val="left" w:pos="2850" w:leader="none"/>
          <w:tab w:val="center" w:pos="4536" w:leader="none"/>
          <w:tab w:val="right" w:pos="9072" w:leader="none"/>
        </w:tabs>
        <w:rPr>
          <w:rFonts w:cs="Arial"/>
          <w:lang w:eastAsia="en-US"/>
        </w:rPr>
      </w:pPr>
      <w:r>
        <w:rPr>
          <w:rFonts w:cs="Arial"/>
        </w:rPr>
        <w:t>se sídlem:</w:t>
        <w:tab/>
        <w:tab/>
        <w:t>Zborovská 4602, 430 28 Chomutov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 xml:space="preserve"> </w:t>
        <w:tab/>
        <w:t>KB Chomut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 xml:space="preserve"> </w:t>
        <w:tab/>
        <w:t>626-441/0100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IČ:</w:t>
        <w:tab/>
        <w:tab/>
        <w:tab/>
        <w:t xml:space="preserve"> </w:t>
        <w:tab/>
        <w:t>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DIČ:</w:t>
        <w:tab/>
        <w:tab/>
        <w:tab/>
        <w:tab/>
        <w:t>CZ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hotovitel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  <w:lang w:eastAsia="en-US"/>
        </w:rPr>
      </w:pPr>
      <w:r>
        <w:rPr>
          <w:rFonts w:cs="Arial"/>
        </w:rPr>
        <w:t>zastoupen:</w:t>
        <w:tab/>
        <w:tab/>
      </w:r>
    </w:p>
    <w:p>
      <w:pPr>
        <w:pStyle w:val="Normal"/>
        <w:ind w:left="2280" w:hanging="2280"/>
        <w:rPr>
          <w:rFonts w:cs="Arial"/>
        </w:rPr>
      </w:pPr>
      <w:r>
        <w:rPr>
          <w:rFonts w:cs="Arial"/>
        </w:rPr>
        <w:t>ve věcech smluvních:</w:t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</w:rPr>
      </w:pPr>
      <w:r>
        <w:rPr>
          <w:rFonts w:cs="Arial"/>
        </w:rPr>
        <w:t>ve věcech technických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</w:rPr>
        <w:t>D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2"/>
          <w:szCs w:val="22"/>
        </w:rPr>
        <w:t>Společnost zapsaná v:</w:t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ato Smlouva je uzavřena na základě provedeného zadávacího řízení na veřejnou zakázku s názvem „</w:t>
      </w:r>
      <w:r>
        <w:rPr>
          <w:rFonts w:cs="Arial"/>
          <w:b w:val="false"/>
          <w:bCs/>
          <w:sz w:val="24"/>
          <w:szCs w:val="24"/>
        </w:rPr>
        <w:t xml:space="preserve">Výběr dodavatele nových rozvodů strukturované kabeláže v budově Magistrátu města Chomutova ve Zborovské ulici č.p. 4602“ </w:t>
      </w:r>
      <w:r>
        <w:rPr>
          <w:rFonts w:cs="Arial"/>
          <w:b w:val="false"/>
          <w:sz w:val="24"/>
          <w:szCs w:val="24"/>
        </w:rPr>
        <w:t xml:space="preserve">za účelem stanovení podmínek komplexní dodávky </w:t>
      </w:r>
      <w:r>
        <w:rPr>
          <w:rFonts w:cs="Arial"/>
          <w:b w:val="false"/>
          <w:bCs/>
          <w:sz w:val="24"/>
          <w:szCs w:val="24"/>
        </w:rPr>
        <w:t>a montáže strukturované kabeláže a aktivních prvků.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371"/>
          <w:tab w:val="left" w:pos="36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hotovitel se zavazuje provést dílo podle této smlouvy a v souladu s následujícími dokumenty: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jektu pro výběr zhotovitele „Výměna rozvodů strukturované kabeláže v objektu Zborovská 4602 – technická zpráva“ zpracovaná ELPRO Chomutov s.r.o., IČO:28701216, místo podnikání Lidická 2211 Chomutov  (dále jen „projektová dokumentace“),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pecifikace účelu použití, technických parametrů a schém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zapojení aktivních prvků,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abídky zhotovitel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 xml:space="preserve"> ze dn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>(dále jen „nabídka zhotovitele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Čl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mět díla a místo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  <w:lang w:eastAsia="x-none"/>
        </w:rPr>
      </w:pPr>
      <w:r>
        <w:rPr>
          <w:rFonts w:cs="Arial"/>
          <w:b w:val="false"/>
          <w:sz w:val="24"/>
          <w:szCs w:val="24"/>
        </w:rPr>
        <w:t xml:space="preserve">Dílem se rozumí komplexní dodávka </w:t>
      </w:r>
      <w:r>
        <w:rPr>
          <w:rFonts w:cs="Arial"/>
          <w:b w:val="false"/>
          <w:bCs/>
          <w:sz w:val="24"/>
          <w:szCs w:val="24"/>
        </w:rPr>
        <w:t>a montáž strukturované kabeláže a aktivních prvků</w:t>
      </w:r>
      <w:r>
        <w:rPr>
          <w:rFonts w:cs="Arial"/>
          <w:b w:val="false"/>
          <w:sz w:val="24"/>
          <w:szCs w:val="24"/>
        </w:rPr>
        <w:t xml:space="preserve"> v rozsahu dle této smlouvy, zejm. přílohy. č. 3 této smlouvy.</w:t>
      </w:r>
    </w:p>
    <w:p>
      <w:pPr>
        <w:pStyle w:val="TextBody"/>
        <w:ind w:left="108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lexní dodávka bude rozdělena:</w:t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) na dodávku a montáž strukturované kabeláže v budově MMCH Zborovská 4602</w:t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) na dodávku, instalaci a konfiguraci aktivních prvků v budovách MMCH Zborovská 4602, nám.1. máje a Husovo nám. 104</w:t>
      </w:r>
    </w:p>
    <w:p>
      <w:pPr>
        <w:pStyle w:val="TextBody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lexní dodávkou se rozumí návrh, úplné, funkční a bezvadné provedení všech montážních prací a dodávek potřebných materiálů a zařízení nezbytných pro řádné dokončení díla, dále provedení všech činností souvisejících s dodávkou, jejichž provedení je pro řádné dokončení díla nezbytné, a to zejména následujících činností dle projektové dokumentac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a kanálů, provizorní zavěšení na chodbách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montáž starých nedostačujících lišt a kanálů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budování nových tras na chodbách z PK 170x70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ntáž nových datových rozvaděčů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vedení průrazů do kanceláří (mimo pracovní dobu)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v kancelářích a demontáž zásuvek ze zdí (ponechat funkční do přepojení)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budování nových tras v kancelářích z PVC lišt (možné využití existujících tras, pokud vyhovují kapacitou a kvalitou provedení)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kládky kabelů do nových tras, zakončení a proměření kabelů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Kompletní přepojení na nové rozvody, přemístění páteřních rozvodů do nového racku, instalace a konfigurace aktivních prvků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 odzkoušení funkčnosti nových rozvodů demontáž a likvidace starých kabelů, rozvaděčů, zásuvek a nevyužitých kabelových tras. Zhotovení dokumentace skutečného provedení a měřících protokolů</w:t>
      </w:r>
    </w:p>
    <w:p>
      <w:pPr>
        <w:pStyle w:val="Textdokumen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dokumentu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lexní dodávka je rozdělena do 2 dílčích etap projektu:</w:t>
        <w:br/>
      </w:r>
    </w:p>
    <w:p>
      <w:pPr>
        <w:pStyle w:val="Textdokumentu"/>
        <w:numPr>
          <w:ilvl w:val="1"/>
          <w:numId w:val="2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apa – Dodávka aktivních prvků a materiálu pro výstavbu strukturované kabeláže.</w:t>
      </w:r>
    </w:p>
    <w:p>
      <w:pPr>
        <w:pStyle w:val="Textdokumentu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apa – Montáž strukturované kabeláže, instalace a konfigurace aktivních prvků a další související činnost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oučástí komplexní dodávky je rovněž:</w:t>
      </w:r>
    </w:p>
    <w:p>
      <w:pPr>
        <w:pStyle w:val="Normal"/>
        <w:ind w:firstLine="708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jištění trvalého, nebo dočasného přemístění, kabelů elektrické energie a zabezpečovacího zařízení v místech provádění prací tak, aby nebyl omezen chod budov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szCs w:val="24"/>
        </w:rPr>
        <w:t>Zajištění montáže nových rozvaděčů a aktivních prvků, včetně jejich</w:t>
      </w:r>
      <w:r>
        <w:rPr>
          <w:rFonts w:cs="Arial"/>
        </w:rPr>
        <w:t xml:space="preserve"> konfigurace a oživení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hotovitel se zavazuje provést dílo ve sjednaném rozsahu, kvalitě a době. Realizace bude provedena po dílčích etapách podle článku I. odst. 2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Smluvní cena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MS Mincho" w:cs="Arial"/>
        </w:rPr>
      </w:pPr>
      <w:r>
        <w:rPr>
          <w:rFonts w:cs="Arial"/>
        </w:rPr>
        <w:t>1</w:t>
      </w:r>
      <w:r>
        <w:rPr>
          <w:rFonts w:cs="Arial"/>
          <w:b/>
        </w:rPr>
        <w:t>.</w:t>
        <w:tab/>
      </w:r>
      <w:r>
        <w:rPr>
          <w:rFonts w:cs="Arial"/>
        </w:rPr>
        <w:t xml:space="preserve">Celková cena za zhotovení díla se dohodou smluvních stran stanovuje jako cena smluvní a nejvýše přípustná, pevná po celou dobu zhotovení díla a je dána cenovou nabídkou zhotovitele. Celková cena obsahuje veškeré náklady v rozsahu Projektu, včetně ostatních prací souvisejících s provedením díla. Objednatel se zavazuje uhradit zhotoviteli za realizaci díla smluvní cenu ve výši </w:t>
      </w:r>
      <w:r>
        <w:rPr>
          <w:rFonts w:cs="Arial"/>
          <w:highlight w:val="yellow"/>
        </w:rPr>
        <w:t>Doplní uchazeč</w:t>
      </w:r>
      <w:r>
        <w:rPr>
          <w:rFonts w:cs="Arial"/>
        </w:rPr>
        <w:t xml:space="preserve"> Kč + DPH ve výši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tedy celkem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Kč (slovy: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). Celková nabídková cena je sestavena na </w:t>
      </w:r>
      <w:r>
        <w:rPr>
          <w:rFonts w:eastAsia="MS Mincho" w:cs="Arial"/>
        </w:rPr>
        <w:t>základě ocenění jednotlivých položek uvedených v položkovém rozpočtu, jež je přílohou č. 2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 xml:space="preserve">Zhotovitel je oprávněn fakturovat objednateli cenu za dokončení a předání každé jednotlivé dílčí etapy, přičemž o předání dílčí etapy bude sepsán Dílčí protokol o předání a převzetí etapy, podepsaný oběma smluvními stranami. Fakturu je zhotovitel oprávněn objednateli vystavit do 10 dnů od sepsání Dílčího protokolu o předání a převzetí díla za daný cel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Konečný protokol o předání a převzetí díla bude podepsán oběma smluvními stranami po dokončení II. etapy.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 Konečná faktura bude zhotovitelem objednateli zaslána do 10 dnů poté, kdy bud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sepsán Konečný protokol o předání a převzetí díla, který bude podepsán oběma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smluvními stranami. V případě, že bude dílo objednatelem převzato s vadami či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nedodělky, je zhotovitel oprávněn vystavit a doručit objednateli konečnou fakturu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nejdříve po odstranění veškerých vad a nedodělků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DPH bude zhotovitelem vyúčtována podle platných předpisů v termínu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zdanitelného plnění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 Smluvní cenu díla je možné překročit pouze, pokud dojde v průběhu realizace díla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Ke změnám sazeb DPH.   V tomto případě bude smluvní cena díla upravena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podle výše sazeb DPH platných v době vzniku zdanitelného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 Smluvní cena bude fakturována dle ukončení jednotlivých etap. </w:t>
        <w:br/>
        <w:t xml:space="preserve">     Ukončení I. etapy je požadováno do 10. 12. 2012. </w:t>
        <w:br/>
        <w:t xml:space="preserve">     Ukončení II. etapy do 31. 3. 2013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oba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7"/>
        </w:numPr>
        <w:jc w:val="both"/>
        <w:outlineLvl w:val="0"/>
        <w:rPr>
          <w:rFonts w:cs="Arial"/>
        </w:rPr>
      </w:pPr>
      <w:r>
        <w:rPr>
          <w:rFonts w:cs="Arial"/>
        </w:rPr>
        <w:t>Objednatel se zavazuje předat zhotoviteli místo k provádění díla v termínu do 5 kalendářních dnů od nabytí platnosti a účinnosti této smlouvy o dí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</w:rPr>
      </w:pPr>
      <w:r>
        <w:rPr>
          <w:rFonts w:cs="Arial"/>
        </w:rPr>
        <w:t>Zhotovitel se zavazuje zahájit provádění díla dle čl. I. do 5 kalendářních dnů ode dne předání místa k provádě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Zhotovitel se zavazuje provést a objednateli řádně předat provozuschopné dílo ve smyslu čl. I. této smlouvy nejpozději v termínech dle čl. II odst. 6 této Smlouvy. Tyto termíny jsou stanoveny jako mezní a nepřekročitelné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latební podmínky platné po celou dobu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  <w:lang w:eastAsia="en-US"/>
        </w:rPr>
      </w:pPr>
      <w:r>
        <w:rPr>
          <w:rFonts w:cs="Arial"/>
        </w:rPr>
        <w:t>Objednatel neposkytuje zhotoviteli záloh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cs="Arial"/>
        </w:rPr>
      </w:pPr>
      <w:r>
        <w:rPr>
          <w:rFonts w:cs="Arial"/>
        </w:rPr>
        <w:t xml:space="preserve">Objednatel  je  povinen  zaplatit  zhotoviteli smluvní cenu díla bezhotovostním převodem na účet zhotovitele uvedený v záhlaví této smlouvy, na základě zhotovitelem vystavených faktur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Každá faktura bude předložena ve dvou vyhotoveních a musí obsahovat všechny náležitosti daňového dokladu podle ustanovení § 28 odst. 2 zákona č. 235/2004 Sb. o dani z přidané hodnoty (ve znění pozdějších změn a doplňků). Dále musí obsahovat přesné označení zhotovitele a objednatele, resp. oprávněné a povinné osoby včetně adresy, sídla, údaje o zápisu do obchodního rejstříku včetně spisové značky, den odeslání a den splatnosti faktury, označení peněžního ústavu a čísla účtu, na nějž se má platit, fakturovanou sumu, rozpis fakturovaných částek, označení díla, razítko a podpis oprávněné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 případě, že faktura nebude vyhotovena ve dvojím vyhotovení nebo nebude obsahovat náležitosti uvedené v odstavci 3. tohoto článku, je objednatel oprávněn vrátit ji zhotoviteli k doplnění. Ve vrácené faktuře musí objednatel vyznačit důvod vrácení. Nová lhůta splatnosti začne plynout doručením opravené faktury objedn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Termín splatnosti je 30 dní po doručení faktury objednateli. Za den zaplacení se v souladu s českým obchodním zákoníkem považuje termín připsání částky na účet zhotovi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odmínky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9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Zhotovitel je při provádění díla povinen postupovat podle technických podmínek a doporučení stanovených výrobcem technologie a dodržovat předpisy a technické normy platné v České republice.</w:t>
        <w:b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, při zahájení práce na díle, předloží objednateli k podpisu stavební deník, který povede během celé doby provádění díla. Zápisy ve stavebním deníku nabývají platnosti po podpisu oběma smluvními stranami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odstraní na vlastní náklad odpady, které jsou výsledkem jeho činnosti a zavazuje se minimalizovat rušivé vlivy vznikající jeho činností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zajistí nutné podmínky pro nerušené provádění díla, do jednoho týdne od vznesení požadavku zhotovitelem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se zavazuje vytvořit zhotoviteli odpovídající pracovní podmínky zejména tím, že poučí zaměstnance zhotovitele o interních bezpečnostních předpisech a bude nápomocen je dodržova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ílo bude prováděno zhotovitelem, aniž by byl v úředních hodinách omezen chod budovy, zejména chod přepážkových pracovišť a dalších pracovišť, s velkou koncentrací klientů, v níž je dílo prováděn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ourací práce (průrazy ve stěnách) budou prováděny mimo pracovní dobu magistrátu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szCs w:val="24"/>
        </w:rPr>
        <w:t xml:space="preserve">Před zahájením prací zhotovitel zpracuje a předloží objednateli závazný harmonogram provádění prací na realizaci II. etapy díla. </w:t>
      </w:r>
      <w:r>
        <w:rPr>
          <w:rFonts w:cs="Arial"/>
        </w:rPr>
        <w:t>Průběh provádění prací bude operativně dojednáván mezi objednatelem a zhotovitelem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ředá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cs="Arial"/>
        </w:rPr>
      </w:pPr>
      <w:r>
        <w:rPr>
          <w:rFonts w:cs="Arial"/>
        </w:rPr>
        <w:t>Zhotovitel je povinen písemně oznámit objednateli nejpozději 5 dnů předem, kdy bude dílo připraveno k předání a převzetí. Objednatel je pak povinen nejpozději do tří dnů od termínu stanoveného zhotovitelem zahájit přejímací řízení a řádně v něm pokračova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Zhotovitel není v prodlení s provedením díla po dobu, po kterou je objednatel v prodlení s převzetím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Na prvním jednání obě strany dohodnou organizační záležitosti předávacího a přejímacího ří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Místem předání a převzetí díla je místo, kde se dílo provádě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Objednatel je oprávněn přizvat k předání a převzetí díla i jiné osoby, jejichž účast opodstatněně pokládá za nezbyt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Závazek zhotovitele provést dílo bude splněn jeho řádným ukončením a předáním objednateli. Zároveň s předáním díla budou ověřeny jeho funkční vlastnosti.</w:t>
        <w:br/>
        <w:t>Před připojením uživatelů k nově instalovaným aktivním prvkům bude řádně otestována jejich funkčnost včetně ověření automatického přesměrování komunikace v případech poruch jednotlivých zařízení, nebo přerušení datových spojů. O tomto testování bude vypracován a předán protokol. Bez doložení tohoto dokumentu není dílo považováno za řádně provedené</w:t>
        <w:br/>
        <w:t>Objednatel se zavazuje dílo v případě úspěšného ověření funkčních vlastností od zhotovitele převzít a převzetí písemně potvrdit v protokolu o předání a převzetí díla. Objednatele může zastoupit jím pověřená oso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</w:rPr>
        <w:t>7.</w:t>
        <w:tab/>
        <w:t>Zhotovitel je povinen při předání doložit revize el. zařízení, měřící protokoly prokazující splnění požadovaných technických parametrů a dokumentaci skutečného provedení. Bez doložení těchto dokumentů není dílo považováno za řádně provedené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  <w:iCs/>
        </w:rPr>
        <w:t>8.</w:t>
        <w:tab/>
        <w:t>Zhotovitel je povinen při předání doložit certifikát systémové záruky, nebo dokument obdobného významu o délce trvání shodné, nebo delší, než je uvedeno v čl. IX, vystavený výrobcem dodané strukturované kabeláže.</w:t>
      </w:r>
      <w:r>
        <w:rPr>
          <w:rFonts w:cs="Arial"/>
        </w:rPr>
        <w:t xml:space="preserve"> Bez doložení těchto dokumentů není dílo považováno za řádně provedené</w:t>
      </w:r>
      <w:r>
        <w:rPr>
          <w:rFonts w:cs="Arial"/>
          <w:iCs/>
        </w:rPr>
        <w:t>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9.</w:t>
        <w:tab/>
        <w:t xml:space="preserve">O průběhu předávacího a přejímacího řízení pořídí objednatel zápis -   Konečný protokol o předání a převzetí díla. </w:t>
        <w:br/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10.</w:t>
        <w:tab/>
        <w:t>V případě nesplnění povinností podle odst. 7 a 8 čl. VI si zadavatel vyhrazuje právo, do doby předložení požadovaných dokladů, pozastavit platbu ve výši 10% ceny za zhotovení II. etapy díl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1.</w:t>
        <w:tab/>
        <w:t>Povinným obsahem Konečného protokolu o předání a převzetí díla jsou:</w:t>
      </w:r>
    </w:p>
    <w:p>
      <w:pPr>
        <w:pStyle w:val="Heading1"/>
        <w:keepNext w:val="false"/>
        <w:widowControl w:val="false"/>
        <w:numPr>
          <w:ilvl w:val="1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opis díla, které je předmětem předání a převzetí,</w:t>
      </w:r>
    </w:p>
    <w:p>
      <w:pPr>
        <w:pStyle w:val="Heading1"/>
        <w:keepNext w:val="false"/>
        <w:widowControl w:val="false"/>
        <w:numPr>
          <w:ilvl w:val="1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rmín, od kterého počíná běžet záruční lhůta,</w:t>
      </w:r>
    </w:p>
    <w:p>
      <w:pPr>
        <w:pStyle w:val="Heading1"/>
        <w:keepNext w:val="false"/>
        <w:widowControl w:val="false"/>
        <w:numPr>
          <w:ilvl w:val="1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hlášení objednatele, zda dílo přejímá nebo nepřejímá,</w:t>
      </w:r>
    </w:p>
    <w:p>
      <w:pPr>
        <w:pStyle w:val="Normal"/>
        <w:numPr>
          <w:ilvl w:val="1"/>
          <w:numId w:val="11"/>
        </w:numPr>
        <w:ind w:left="2160" w:hanging="360"/>
        <w:rPr>
          <w:rFonts w:cs="Arial"/>
          <w:szCs w:val="24"/>
        </w:rPr>
      </w:pPr>
      <w:r>
        <w:rPr>
          <w:rFonts w:cs="Arial"/>
          <w:szCs w:val="24"/>
        </w:rPr>
        <w:t>dokumenty dle odst. 6, 7 a 8.</w:t>
        <w:br/>
      </w:r>
    </w:p>
    <w:p>
      <w:pPr>
        <w:pStyle w:val="Heading1"/>
        <w:keepNext w:val="false"/>
        <w:widowControl w:val="false"/>
        <w:ind w:left="72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12.</w:t>
        <w:tab/>
        <w:t>Obsahuje-li dílo, které je předmětem předání a převzetí, vady nebo nedodělky, není objednatel povinen dílo převzít. Pokud objednatel dílo převezme i s vadami či nedodělky, musí Konečný protokol o předání a převzetí díla obsahovat:</w:t>
        <w:br/>
      </w:r>
    </w:p>
    <w:p>
      <w:pPr>
        <w:pStyle w:val="Heading1"/>
        <w:keepNext w:val="false"/>
        <w:widowControl w:val="false"/>
        <w:numPr>
          <w:ilvl w:val="0"/>
          <w:numId w:val="12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oupis zjištěných vad a nedodělků</w:t>
      </w:r>
    </w:p>
    <w:p>
      <w:pPr>
        <w:pStyle w:val="Heading1"/>
        <w:keepNext w:val="false"/>
        <w:widowControl w:val="false"/>
        <w:numPr>
          <w:ilvl w:val="0"/>
          <w:numId w:val="12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hodu o způsobu a termínech jejich odstranění, popřípadě o jiném způsobu narovnání,</w:t>
      </w:r>
    </w:p>
    <w:p>
      <w:pPr>
        <w:pStyle w:val="Heading1"/>
        <w:keepNext w:val="false"/>
        <w:widowControl w:val="false"/>
        <w:numPr>
          <w:ilvl w:val="0"/>
          <w:numId w:val="12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b/>
          <w:b/>
          <w:i/>
          <w:i/>
        </w:rPr>
      </w:pPr>
      <w:r>
        <w:rPr>
          <w:rFonts w:cs="Arial"/>
          <w:i/>
          <w:sz w:val="24"/>
          <w:szCs w:val="24"/>
        </w:rPr>
        <w:t>dohodu o zpřístupnění díla nebo jeho částí zhotoviteli za účelem odstranění vad nebo nedodělk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13.</w:t>
        <w:tab/>
        <w:t>Ustanovení odstavců 1., 2., 3., 4., 5., 6., 7. a 10. se přiměřeně použijí též na předání každého samostatného logického celku plnění a sepsání Dílčího protokolu o předání a převzet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ovinným obsahem Dílčího protokolu o předání a převzetí díla jsou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popis celku, který je předmětem předání a převzetí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prohlášení objednatele, zda dílo přejímá či nepřejímá</w:t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4. </w:t>
      </w:r>
      <w:r>
        <w:rPr>
          <w:rFonts w:cs="Arial" w:ascii="Arial" w:hAnsi="Arial"/>
          <w:sz w:val="24"/>
          <w:szCs w:val="24"/>
        </w:rPr>
        <w:t>Zhotovitel je povinen provést dílo za podmínek sjednaných v této smlouvě, na   svou odpovědnost a ve sjednané době.</w:t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5. </w:t>
      </w:r>
      <w:r>
        <w:rPr>
          <w:rFonts w:cs="Arial" w:ascii="Arial" w:hAnsi="Arial"/>
          <w:sz w:val="24"/>
          <w:szCs w:val="24"/>
        </w:rPr>
        <w:t>Veškeré odborné práce musí vykonávat pracovníci zhotovitele mající příslušnou kvalifikaci. Doklad o příslušné kvalifikaci pracovníků je zhotovitel na požádání objednatele povinen doložit. Zhotovitel je také povinen na požádání objednatele doložit, že je autorizován výrobcem dodávaného systému strukturované kabeláže pro její montáž a že je autorizován výrobcem dodávaných aktivních prvků pro jejich instalaci a konfiguraci.</w:t>
      </w:r>
    </w:p>
    <w:p>
      <w:pPr>
        <w:pStyle w:val="NoSpacing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16. </w:t>
      </w:r>
      <w:r>
        <w:rPr>
          <w:rFonts w:cs="Arial" w:ascii="Arial" w:hAnsi="Arial"/>
          <w:sz w:val="24"/>
          <w:szCs w:val="24"/>
        </w:rPr>
        <w:t xml:space="preserve">Zhotovitel je povinen při realizaci díla dodržovat veškeré platné normy (ČSN) a bezpečnostní předpisy, veškeré zákony a jejich prováděcí vyhlášky, které se týkají jeho činnosti. Pokud porušením těchto předpisů vznikne jakákoliv škoda, nese veškeré vzniklé náklady zhotovitel. </w:t>
      </w:r>
    </w:p>
    <w:p>
      <w:pPr>
        <w:pStyle w:val="NoSpacing"/>
        <w:tabs>
          <w:tab w:val="clear" w:pos="708"/>
          <w:tab w:val="left" w:pos="644" w:leader="none"/>
          <w:tab w:val="left" w:pos="1068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7. </w:t>
      </w:r>
      <w:r>
        <w:rPr>
          <w:rFonts w:cs="Arial" w:ascii="Arial" w:hAnsi="Arial"/>
          <w:sz w:val="24"/>
          <w:szCs w:val="24"/>
        </w:rPr>
        <w:t>Zhotovitel se zavazuje provést dílo pouze prostřednictvím subdodavatelů, kteří jsou uvedeni v příloze č. 4 subdodavatelé zhotovitele. Zhotovitel je oprávněn změnit subdodavatele pouze ze závažných důvodů a s předchozím písemným souhlasem objednatel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Čl. VII.</w:t>
      </w:r>
    </w:p>
    <w:p>
      <w:pPr>
        <w:pStyle w:val="Heading8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lastnické právo k zhotovovanému dílu a nebezpečí škody na ně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lang w:eastAsia="en-US"/>
        </w:rPr>
      </w:pPr>
      <w:r>
        <w:rPr>
          <w:rFonts w:cs="Arial"/>
        </w:rPr>
        <w:t>Vlastnictví k dílu přechází ze zhotovitele na objednatele jeho předáním, tedy sepsáním Konečného protokolu o předání a převzetí, a jeho podpisem oběma smluvními stranam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Nebezpečí škody na díle a věcech, které zhotovitel opatřil k provedení díla, nese od počátku zhotovování do úplného předání, tedy až do sepsání Konečného protokolu o předání a převzetí a jeho podpisu oběma smluvními stranami, zhotovit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Odpovědnost za vady díla, pojistná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cs="Arial"/>
          <w:lang w:eastAsia="en-US"/>
        </w:rPr>
      </w:pPr>
      <w:r>
        <w:rPr>
          <w:rFonts w:cs="Arial"/>
        </w:rPr>
        <w:t>Zhotovitel odpovídá za vady, jež má dílo v době jeho předání, a dále odpovídá za vady díla zjištěné v záruční době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Vadou se rozumí odchylka v kvalitě, rozsahu a parametrech díla stanovených touto smlouvou a obecně závaznými technickými normami a předpis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0"/>
          <w:numId w:val="0"/>
        </w:numPr>
        <w:tabs>
          <w:tab w:val="left" w:pos="708" w:leader="none"/>
          <w:tab w:val="left" w:pos="144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hotovitel prohlašuje, že ke dni uzavření této Smlouvy má uzavřenou pojistnou smlouvu, jejímž předmětem je pojištění odpovědnosti za škodu způsobenou Zhotovitelem třetí osobě v souvislosti s výkonem jeho činnosti, ve výši nejméně </w:t>
      </w:r>
      <w:r>
        <w:rPr>
          <w:b/>
          <w:sz w:val="24"/>
          <w:szCs w:val="24"/>
        </w:rPr>
        <w:t>1.000.000,- Kč</w:t>
      </w:r>
      <w:r>
        <w:rPr>
          <w:sz w:val="24"/>
          <w:szCs w:val="24"/>
        </w:rPr>
        <w:t>, a jejíž prostá kopie nebo prostá kopie pojistného certifikátu je přílohou č. 5 této smlouvy a bude předložena nejpozději do 3 dnů od uzavření této smlouvy. Zhotovitel se zavazuje, že po celou dobu trvání této smlouvy a po dobu záruční doby bude pojištěn ve smyslu tohoto ustanovení a že nedojde ke snížení pojistného plnění pod částku uvedenou v předchozí větě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33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poskytuje záruční dobu v délce trvání </w:t>
      </w:r>
      <w:r>
        <w:rPr>
          <w:rFonts w:cs="Arial"/>
          <w:szCs w:val="24"/>
          <w:highlight w:val="yellow"/>
        </w:rPr>
        <w:t>vyplní uchazeč</w:t>
      </w:r>
      <w:r>
        <w:rPr>
          <w:rFonts w:cs="Arial"/>
          <w:szCs w:val="24"/>
        </w:rPr>
        <w:t xml:space="preserve"> let na aktivní prvky dle článku I </w:t>
      </w:r>
      <w:r>
        <w:rPr>
          <w:rFonts w:cs="Arial"/>
        </w:rPr>
        <w:t xml:space="preserve">odst. 1 písm. </w:t>
      </w:r>
      <w:r>
        <w:rPr>
          <w:rFonts w:cs="Arial"/>
          <w:szCs w:val="24"/>
        </w:rPr>
        <w:t xml:space="preserve">a)  a </w:t>
      </w:r>
      <w:r>
        <w:rPr>
          <w:rFonts w:cs="Arial"/>
          <w:szCs w:val="24"/>
          <w:highlight w:val="yellow"/>
        </w:rPr>
        <w:t>vyplní uchazeč</w:t>
      </w:r>
      <w:r>
        <w:rPr>
          <w:rFonts w:cs="Arial"/>
          <w:szCs w:val="24"/>
        </w:rPr>
        <w:t xml:space="preserve">  let na strukturovanou kabeláž dle článku I </w:t>
      </w:r>
      <w:r>
        <w:rPr>
          <w:rFonts w:cs="Arial"/>
        </w:rPr>
        <w:t xml:space="preserve">odst. 1 písm. </w:t>
      </w:r>
      <w:r>
        <w:rPr>
          <w:rFonts w:cs="Arial"/>
          <w:szCs w:val="24"/>
        </w:rPr>
        <w:t xml:space="preserve"> b). Záruku (certifikát) strukturované kabeláže je zhotovitel povinen doložit při předání díla dle čl. VI odst. 8. Záruka počíná běžet ode dne, který je jako počátek běhu záruky sjednán v Konečném protokolu o předání a převzetí díla, jinak ode dne podpisu tohoto Konečného protokolu o předání a převzetí díla oběma smluvními stranami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15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se zavazuje provést odstranění řádně oznámené závady vzniklé na :</w:t>
        <w:br/>
        <w:br/>
        <w:t xml:space="preserve">a) centrálních  aktivních  prvcích  a  mezipatrových optických  rozvodech, včetně propojení  s  metropolitní  sítí  v  případech, kdy  </w:t>
      </w:r>
      <w:r>
        <w:rPr>
          <w:rFonts w:cs="Arial"/>
          <w:szCs w:val="24"/>
          <w:u w:val="single"/>
        </w:rPr>
        <w:t>není možno využít</w:t>
      </w:r>
      <w:r>
        <w:rPr>
          <w:rFonts w:cs="Arial"/>
          <w:szCs w:val="24"/>
        </w:rPr>
        <w:t xml:space="preserve">  automatické redundance  aktivních  prvků, nebo není provedeno náhradní manuální přepojení datového  spoje,  nejpozději  do  </w:t>
      </w:r>
      <w:r>
        <w:rPr>
          <w:rFonts w:cs="Arial"/>
          <w:szCs w:val="24"/>
          <w:highlight w:val="yellow"/>
        </w:rPr>
        <w:t xml:space="preserve">vyplní uchazeč </w:t>
      </w:r>
      <w:r>
        <w:rPr>
          <w:rFonts w:cs="Arial"/>
          <w:szCs w:val="24"/>
        </w:rPr>
        <w:t xml:space="preserve"> hodin  od  oznámení, pokud  se strany nedohodnou jinak.</w:t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b) periferních aktivních prvcích a patrových metalických rozvodech a také na centrálních aktivních prvcích a mezipatrových optických rozvodech, včetně propojení s metropolitní sítí v případech, </w:t>
      </w:r>
      <w:r>
        <w:rPr>
          <w:rFonts w:cs="Arial"/>
          <w:szCs w:val="24"/>
          <w:u w:val="single"/>
        </w:rPr>
        <w:t>kdy je využito</w:t>
      </w:r>
      <w:r>
        <w:rPr>
          <w:rFonts w:cs="Arial"/>
          <w:szCs w:val="24"/>
        </w:rPr>
        <w:t xml:space="preserve"> automatické redundance aktivních prvků, </w:t>
      </w:r>
      <w:r>
        <w:rPr>
          <w:rFonts w:cs="Arial"/>
          <w:szCs w:val="24"/>
          <w:u w:val="single"/>
        </w:rPr>
        <w:t>nebo je provedeno</w:t>
      </w:r>
      <w:r>
        <w:rPr>
          <w:rFonts w:cs="Arial"/>
          <w:szCs w:val="24"/>
        </w:rPr>
        <w:t xml:space="preserve"> náhradní přepojení datového spoje, nejpozději  do </w:t>
      </w:r>
      <w:r>
        <w:rPr>
          <w:rFonts w:cs="Arial"/>
          <w:szCs w:val="24"/>
          <w:highlight w:val="yellow"/>
        </w:rPr>
        <w:t xml:space="preserve">vyplní uchazeč </w:t>
      </w:r>
      <w:r>
        <w:rPr>
          <w:rFonts w:cs="Arial"/>
          <w:szCs w:val="24"/>
        </w:rPr>
        <w:t>hodin od oznámení, pokud se strany nedohodnou jinak.</w:t>
        <w:br/>
      </w:r>
    </w:p>
    <w:p>
      <w:pPr>
        <w:pStyle w:val="BodyText2"/>
        <w:spacing w:lineRule="auto" w:line="240"/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3. Záruka se vztahuje zejména na poškození způsobená materiální vadou, vadou techniky nebo jednáním zhotovitele. Pokud dojde k  poškození neodbornou obsluhou, bude dodávka hrazena objednatelem.</w:t>
      </w:r>
    </w:p>
    <w:p>
      <w:pPr>
        <w:pStyle w:val="BodyText2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>Čl. X.</w:t>
      </w:r>
    </w:p>
    <w:p>
      <w:pPr>
        <w:pStyle w:val="Heading1"/>
        <w:pBdr>
          <w:bottom w:val="single" w:sz="4" w:space="13" w:color="000000"/>
        </w:pBdr>
        <w:tabs>
          <w:tab w:val="clear" w:pos="708"/>
          <w:tab w:val="center" w:pos="472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mluvní poku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Zhotovitel se zavazuje zaplatit objednateli při prodlení s provedením díla dle čl. III odst. 3 smluvní pokutu ve výši 5.000,- Kč za každý i započatý den prodle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bjednatel je povinen zaplatit zhotoviteli za prodlení s úhradou faktury smluvní pokutu ve výši 0,05 % z celkové ceny dílčí etapy plnění vymezeného fakturou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V případě nesplnění termínu sjednaného v Konečném i Dílčím protokolu o předání a převzetí díla pro odstranění vad či nedodělků, zaplatí zhotovitel objednateli smluvní pokutu ve výši 5.000,- Kč, za každý i započatý den prodl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V případě prodlení s  odstraněním závad, uplatněných v záruční lhůtě podle čl. IX odst. 2 a), má objednatel právo na smluvní pokutu v částce 1.000,- Kč za každou i započatou hodinu prodlení.</w:t>
        <w:br/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V případě prodlení s odstraněním závad, uplatněných v záruční lhůtě podle čl. IX odst. 2 b), má objednatel právo na smluvní pokutu v částce 500,- Kč za každou i započatou hodinu prodlení.</w:t>
        <w:br/>
        <w:br/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 xml:space="preserve">Lhůty prodlení začínají běžet a počítají se v době provozní doby magistrátu,tj.: </w:t>
        <w:br/>
        <w:t>Po, St - 6:30 – 18:00</w:t>
        <w:br/>
        <w:t>Út, Čt -  6:30 – 15:30</w:t>
        <w:br/>
        <w:t>Pá      -  6:30 -  14:30</w:t>
        <w:br/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Uložením smluvní pokuty není dotčen nárok na náhradu škody v plné výši.</w:t>
        <w:br/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XI.</w:t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oupení od smlouvy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35"/>
        </w:numPr>
        <w:ind w:left="720" w:hanging="360"/>
        <w:jc w:val="both"/>
        <w:rPr>
          <w:rFonts w:cs="Arial"/>
        </w:rPr>
      </w:pPr>
      <w:r>
        <w:rPr>
          <w:rFonts w:cs="Arial"/>
        </w:rPr>
        <w:t xml:space="preserve">Objednatel je oprávněn odstoupit od smlouvy v souladu s § 344 a násl. obchodního zákoníku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cs="Arial"/>
        </w:rPr>
      </w:pPr>
      <w:r>
        <w:rPr>
          <w:rFonts w:cs="Arial"/>
        </w:rPr>
        <w:t>Objednatel je oprávněn odstoupit od smlouvy, jestli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cs="Arial"/>
        </w:rPr>
      </w:pPr>
      <w:r>
        <w:rPr>
          <w:rFonts w:cs="Arial"/>
        </w:rPr>
        <w:t>Bude-li zhotovitel v prodlení se zahájením prací podle čl. III. odst. 2 této smlouvy o více jak 15 dní, je toto považováno za závažné porušení smlouvy a objednatel je oprávněn odstoupit od smlouvy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cs="Arial"/>
        </w:rPr>
      </w:pPr>
      <w:r>
        <w:rPr>
          <w:rFonts w:cs="Arial"/>
        </w:rPr>
        <w:t>Zhotovitel prohlašuje, že je pojištěn proti škodám, které mohou vzniknout jeho činností na majetku objednatele, a to minimálně v rozsahu, který odpovídá předmětu plnění.</w:t>
      </w:r>
      <w:r>
        <w:rPr/>
        <w:t xml:space="preserve"> </w:t>
      </w:r>
      <w:r>
        <w:rPr>
          <w:rFonts w:cs="Arial"/>
        </w:rPr>
        <w:t>Zhotovitel přebírá plnou odpovědnost za případné způsobené škody na majetku, které vzniknou v souvislosti s prováděním předmětu díla a pohybem zaměstnanců dodavatele v  místě plnění zakázk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Zhotovitel se zavazuje zachovávat mlčenlivost o všech údajích, které mají povahu údajů osobních, se kterými přišel do styku v průběhu provádění díla a zavazuje se tyto údaje chránit ve smyslu zákona č. 101/2000 Sb., o ochraně osobních údajů. Tato povinnost trvá i po skončení provádění díla a vztahuje se též na všechny zaměstnance zhotovitele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a vytvořit výše uvedeným orgánům podmínky k provedení kontroly vztahující se k předmětu díla a poskytnout jim součinnost.  </w:t>
      </w:r>
      <w:r>
        <w:rPr>
          <w:rFonts w:cs="Arial"/>
          <w:b/>
          <w:bCs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ind w:left="72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</w:r>
      <w:r>
        <w:rPr>
          <w:rFonts w:cs="Arial" w:ascii="Arial" w:hAnsi="Arial"/>
          <w:sz w:val="24"/>
          <w:szCs w:val="24"/>
          <w:lang w:eastAsia="cs-CZ"/>
        </w:rPr>
        <w:t>Zhotovitel je  povinen  archivovat dokumenty související s realizací díla dle této smlouvy v souladu s platnými právními předpis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ListParagraph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"/>
        <w:numPr>
          <w:ilvl w:val="0"/>
          <w:numId w:val="0"/>
        </w:numPr>
        <w:tabs>
          <w:tab w:val="left" w:pos="644" w:leader="none"/>
          <w:tab w:val="left" w:pos="1440" w:leader="none"/>
          <w:tab w:val="left" w:pos="1800" w:leader="none"/>
        </w:tabs>
        <w:ind w:left="644" w:hanging="284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/>
        <w:tab/>
      </w:r>
      <w:r>
        <w:rPr>
          <w:sz w:val="24"/>
          <w:szCs w:val="24"/>
        </w:rPr>
        <w:t>Zhotovitel se dále zavazuje, že po provedení díla dle této Smlouvy poskytne objednateli součinnost, aby objednatel mohl dostát svým povinnostem dle § 147a ZVZ, zejména mu na jeho žádost poskytne seznam subdodavatelů podílejících se na provádění díl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ind w:left="3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ávěrečná ustanovení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</w:rPr>
        <w:t>Pokud není v této smlouvě uvedeno jinak, řídí se vztahy zhotovitele a objednatele podle zákona č. 513/1991 Sb., obchodní zákoník v platném zně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Všechny případné spory, které by mezi objednatelem a zhotovitelem vznikly, se strany zavazují řešit dohodou a není-li to možné, pak podle příslušných ustanovení právních předpisů České republiky. Soudem příslušným pro všechny spory vzniklé z této smlouvy mezi zhotoviteli a objednatelem je obecný soud objednatele, v případě právního nástupce objednatele nebo osoby, na níž byla převedena práva a povinností objednatele ze smlouvy obecný soud této osoby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  <w:lang w:eastAsia="en-US"/>
        </w:rPr>
      </w:pPr>
      <w:r>
        <w:rPr>
          <w:rFonts w:cs="Arial"/>
        </w:rPr>
        <w:t>Tato smlouva je uzavírána na základě a v mezích usnesení Rady města č 370/12  ze dne 22.10.2012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Tato smlouva je sepsána ve čtyřech vyhotoveních, z nichž objednatel obdrží dvě a zhotovitel dvě vyhotov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Účastníci prohlašují, že smlouvu přečetli, s jejím obsahem souhlasí, přičemž ji uzavírají svobodně a vážně, nikoliv v omylu či tísni za nápadně nevýhodných podmínek, což stvrzují svými podpis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Obsah smlouvy lze měnit jen na základě oboustranné dohody smluvních stran a to formou písemného dodatku ke smlou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Nedílnou součástí této smlouvy jsou následující příloh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  <w:t>Příloha č. 1</w:t>
        <w:tab/>
        <w:t>Nabídka dodavatele k veřejné zakázce „</w:t>
      </w:r>
      <w:r>
        <w:rPr>
          <w:rFonts w:cs="Arial"/>
          <w:bCs/>
          <w:szCs w:val="24"/>
        </w:rPr>
        <w:t>Výběr dodavatele nových rozvodů strukturované kabeláže v budově Magistrátu města Chomutova ve Zborovské ulici č.p. 4602</w:t>
      </w:r>
      <w:r>
        <w:rPr>
          <w:rFonts w:cs="Arial"/>
          <w:szCs w:val="24"/>
        </w:rPr>
        <w:t>“</w:t>
      </w:r>
    </w:p>
    <w:p>
      <w:pPr>
        <w:pStyle w:val="Normal"/>
        <w:ind w:left="1440" w:hanging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720"/>
        <w:rPr>
          <w:rFonts w:cs="Arial"/>
          <w:sz w:val="22"/>
          <w:szCs w:val="22"/>
        </w:rPr>
      </w:pPr>
      <w:r>
        <w:rPr>
          <w:rFonts w:cs="Arial"/>
          <w:szCs w:val="24"/>
        </w:rPr>
        <w:t>Příloha č. 2</w:t>
        <w:tab/>
        <w:tab/>
        <w:t>Položkový rozpočet</w:t>
      </w:r>
      <w:r>
        <w:rPr>
          <w:rFonts w:cs="Arial"/>
          <w:sz w:val="22"/>
          <w:szCs w:val="22"/>
        </w:rPr>
        <w:t xml:space="preserve"> (1x v listinné, 1x v elektronické podobě)</w:t>
      </w:r>
    </w:p>
    <w:p>
      <w:pPr>
        <w:pStyle w:val="Normal"/>
        <w:numPr>
          <w:ilvl w:val="0"/>
          <w:numId w:val="0"/>
        </w:numPr>
        <w:ind w:left="2880" w:hanging="21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BlockText"/>
        <w:numPr>
          <w:ilvl w:val="0"/>
          <w:numId w:val="0"/>
        </w:numPr>
        <w:ind w:left="2880" w:right="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  <w:tab/>
        <w:t>Projektová dokumentace</w:t>
      </w:r>
    </w:p>
    <w:p>
      <w:pPr>
        <w:pStyle w:val="Normal"/>
        <w:ind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říloha č. 4</w:t>
        <w:tab/>
        <w:tab/>
        <w:t>Seznam subdodavatelů</w:t>
      </w:r>
    </w:p>
    <w:p>
      <w:pPr>
        <w:pStyle w:val="Normal"/>
        <w:ind w:hanging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říloha č. 5</w:t>
        <w:tab/>
        <w:tab/>
        <w:t>Pojistná smlouva/ Pojistný certifiká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dne………</w:t>
        <w:tab/>
        <w:tab/>
        <w:tab/>
        <w:t>V Chomutově dne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>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tatutární město Chomuto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gr. Jan Mareš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imát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íloha č.1 – nabídka  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2 – položkový rozpoč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3 – projektová  dokumentace  vč. specifikace účelu použití, technických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  <w:bookmarkStart w:id="0" w:name="_GoBack"/>
      <w:bookmarkEnd w:id="0"/>
      <w:r>
        <w:rPr>
          <w:rFonts w:cs="Arial"/>
        </w:rPr>
        <w:t>parametrů a schémat zapojení aktivních prvk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4 – seznam subdodavatel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5 – pojistná smlouva/pojistný certifikát</w:t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5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7a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b67a4"/>
    <w:pPr>
      <w:keepNext w:val="true"/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link w:val="Nadpis8Char"/>
    <w:qFormat/>
    <w:rsid w:val="002b67a4"/>
    <w:pPr>
      <w:keepNext w:val="true"/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67a4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b67a4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b67a4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67a4"/>
    <w:rPr>
      <w:rFonts w:ascii="Times New Roman" w:hAnsi="Times New Roman" w:eastAsia="Times New Roman" w:cs="Times New Roman"/>
      <w:b/>
      <w:color w:val="000000"/>
      <w:sz w:val="24"/>
      <w:szCs w:val="20"/>
      <w:lang w:eastAsia="cs-CZ"/>
    </w:rPr>
  </w:style>
  <w:style w:type="character" w:styleId="BezmezerChar" w:customStyle="1">
    <w:name w:val="Bez mezer Char"/>
    <w:link w:val="NoSpacing"/>
    <w:qFormat/>
    <w:locked/>
    <w:rsid w:val="002b67a4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67a4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67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67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2b67a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2b67a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2b67a4"/>
    <w:pPr>
      <w:jc w:val="center"/>
    </w:pPr>
    <w:rPr>
      <w:rFonts w:ascii="Times New Roman" w:hAnsi="Times New Roman"/>
      <w:b/>
      <w:color w:val="000000"/>
    </w:rPr>
  </w:style>
  <w:style w:type="paragraph" w:styleId="BlockText">
    <w:name w:val="Block Text"/>
    <w:basedOn w:val="Normal"/>
    <w:unhideWhenUsed/>
    <w:qFormat/>
    <w:rsid w:val="002b67a4"/>
    <w:pPr>
      <w:overflowPunct w:val="true"/>
      <w:ind w:left="709" w:right="284" w:hanging="0"/>
      <w:jc w:val="both"/>
    </w:pPr>
    <w:rPr>
      <w:rFonts w:ascii="Verdana" w:hAnsi="Verdana"/>
      <w:sz w:val="20"/>
    </w:rPr>
  </w:style>
  <w:style w:type="paragraph" w:styleId="NoSpacing">
    <w:name w:val="No Spacing"/>
    <w:link w:val="BezmezerChar"/>
    <w:qFormat/>
    <w:rsid w:val="002b67a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ka" w:customStyle="1">
    <w:name w:val="Řádka"/>
    <w:qFormat/>
    <w:rsid w:val="002b6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extdokumentu" w:customStyle="1">
    <w:name w:val="Text dokumentu"/>
    <w:qFormat/>
    <w:rsid w:val="002b67a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ODSTAVEC" w:customStyle="1">
    <w:name w:val="ODSTAVEC"/>
    <w:basedOn w:val="NoSpacing"/>
    <w:qFormat/>
    <w:rsid w:val="002b67a4"/>
    <w:pPr>
      <w:numPr>
        <w:ilvl w:val="1"/>
        <w:numId w:val="1"/>
      </w:numPr>
      <w:tabs>
        <w:tab w:val="clear" w:pos="708"/>
        <w:tab w:val="left" w:pos="1440" w:leader="none"/>
        <w:tab w:val="left" w:pos="1800" w:leader="none"/>
      </w:tabs>
      <w:spacing w:before="120" w:after="0"/>
      <w:ind w:left="1800" w:hanging="72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b67a4"/>
    <w:pPr>
      <w:numPr>
        <w:ilvl w:val="0"/>
        <w:numId w:val="1"/>
      </w:numPr>
      <w:tabs>
        <w:tab w:val="clear" w:pos="708"/>
        <w:tab w:val="left" w:pos="284" w:leader="none"/>
        <w:tab w:val="left" w:pos="1068" w:leader="none"/>
      </w:tabs>
      <w:spacing w:before="360" w:after="0"/>
      <w:ind w:left="1068" w:hanging="0"/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38E9D-4F60-4DCD-BDF2-A008815D8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2</Pages>
  <Words>3232</Words>
  <Characters>19071</Characters>
  <CharactersWithSpaces>2225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1:00Z</dcterms:created>
  <dc:creator>Fiala Václav</dc:creator>
  <dc:description/>
  <dc:language>en-US</dc:language>
  <cp:lastModifiedBy>Fiala Václav</cp:lastModifiedBy>
  <dcterms:modified xsi:type="dcterms:W3CDTF">2012-10-23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